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  <w:t>Организация физкультурно-оздоровительной и спортивно-массовой работы в МКОУ Судайская средняя школа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  <w:t>Е.В.Филиппова,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  <w:t>заместитель директора по В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О</w:t>
      </w:r>
      <w:r>
        <w:rPr>
          <w:sz w:val="28"/>
          <w:szCs w:val="28"/>
        </w:rPr>
        <w:t xml:space="preserve">дной из главных задач </w:t>
      </w:r>
      <w:r>
        <w:rPr>
          <w:sz w:val="28"/>
        </w:rPr>
        <w:t>МКОУ Судайская средняя школа</w:t>
      </w:r>
      <w:r>
        <w:rPr>
          <w:sz w:val="28"/>
          <w:szCs w:val="28"/>
        </w:rPr>
        <w:t xml:space="preserve"> является укрепление здоровья и правильное физическое воспитание учащихся, что закреплено 84 статьей ФЗ «Об образовании в Российской Федерации». Данную задачу мы успешно решаем через систему физкультурно-оздоровительных и спортивно-массовых мероприятий. </w:t>
      </w:r>
      <w:r>
        <w:rPr>
          <w:sz w:val="28"/>
        </w:rPr>
        <w:t xml:space="preserve">Я не буду останавливаться на системе нашей работы в первой половине дня, это традиционно, как, наверное, во всех учреждениях, перечень мероприятий вы видите на слайде. Более подробно коснусь вопроса развития физкультуры и спорта во внеурочной деятельности учреждения.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Основная роль в организации физкультурно-оздоровительных и спортивно-массовых мероприятий в режиме учебного и внеурочного дня по праву принадлежит нашему школьному спортивному клубу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 сентября 2012 года по инициативе администрации школы, учителей физической культуры и физоргов классов в нашей школе был запущен проект под названием «Школьный спортивный клуб», результатом проекта стало создание школьного спортивного клуба «С физкультурой по жизни». Цель данного проекта – приобщение всех участников образовательного процесса к систематическим занятиям физической культуры и спорта, повышение их двигательной активности, пропаганда здорового образа жизни. Хочу отметить, что среди наших школьников спортивный клуб пользуется популярностью. На сегодняшний день в состав спортивного клуба входят </w:t>
      </w:r>
      <w:r>
        <w:rPr>
          <w:b/>
          <w:sz w:val="28"/>
        </w:rPr>
        <w:t>137</w:t>
      </w:r>
      <w:r>
        <w:rPr>
          <w:sz w:val="28"/>
        </w:rPr>
        <w:t xml:space="preserve"> человек, что составляет </w:t>
      </w:r>
      <w:r>
        <w:rPr>
          <w:b/>
          <w:sz w:val="28"/>
        </w:rPr>
        <w:t>70%</w:t>
      </w:r>
      <w:r>
        <w:rPr>
          <w:sz w:val="28"/>
        </w:rPr>
        <w:t xml:space="preserve"> учащихся школы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Эффективность работы школьного клуба заключается в том, что организаторами практически всех мероприятий являются ученики, к тому же мероприятия проходят при активном совместном участии учащихся, педагогов, родителей. Нашим школьникам нравится, когда в спортивных соревнованиях с ними рядом их учителя и родители. Такой подход позволяет  обеспечивать благоприятный микроклимат, творческую инициативу и атмосферу, сплочение нашего школьного коллектив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организации внеклассной спортивно-массовой работы в нашей школе составляется ежегодный календарь физкультурно-спортивных и оздоровительных мероприятий. Данный календарь составляется в начале учебного года Советом школьного спортивного клуба, рассматривается и обсуждается на заседании Центра школьника и МО классных руководителей, затем утверждается директором школ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color w:val="000000"/>
          <w:sz w:val="28"/>
        </w:rPr>
        <w:tab/>
        <w:t>Основные направления деятельности школьного спортивного клуба представлены на слайде. И я</w:t>
      </w:r>
      <w:r>
        <w:rPr>
          <w:sz w:val="28"/>
        </w:rPr>
        <w:t xml:space="preserve"> кратко остановлюсь на работе по каждому из данных направл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Спортивные секции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2. Организация и проведение спортивно-массовых и физкультурно-оздоровительных мероприятий с привлечением педагогической, родительской общественности и других социальных партнер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Туризм (организация и проведение школьных и классных однодневных походов, экскурсий, прогулок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4.  Пропаганда здорового образа жизни, занятий физкультурой и спортом среди учащихся, педагогов, родителей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Спортивные секции и кружки.</w:t>
      </w:r>
      <w:r>
        <w:rPr>
          <w:sz w:val="28"/>
        </w:rPr>
        <w:t xml:space="preserve"> </w:t>
      </w:r>
      <w:r>
        <w:rPr>
          <w:rStyle w:val="Initial2"/>
          <w:sz w:val="28"/>
        </w:rPr>
        <w:t>М</w:t>
      </w:r>
      <w:r>
        <w:rPr>
          <w:sz w:val="28"/>
        </w:rPr>
        <w:t>ы видим свою задачу в том, чтобы привлечь к занятиям физической культурой и спортом как можно больше школьников. Решение этой задачи обеспечивается через систему спортивных секций и кружков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>В начале учебного года члены комиссии по пропаганде школьного спортивного клуба и руководители объединений проводят на классных часах и общешкольном родительском собрании рекламу спортивных секций и кружк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В 2012-2013 учебном году на базе нашего учреждения успешно действовали 8 спортивных секций и кружков, в которых охвачено около 80% учащихся школы: «Волейбол</w:t>
      </w:r>
      <w:r>
        <w:rPr>
          <w:sz w:val="28"/>
        </w:rPr>
        <w:t>» для 8-11 классов,</w:t>
      </w:r>
      <w:r>
        <w:rPr>
          <w:color w:val="000000"/>
          <w:sz w:val="28"/>
        </w:rPr>
        <w:t xml:space="preserve"> «Баскетбол» для 5-11 классов, «ОФП» для 3-7 классов, «Юный лыжник» для 4-11 классов, «Чемпион» для учащихся 1-2 классов, т</w:t>
      </w:r>
      <w:r>
        <w:rPr>
          <w:sz w:val="28"/>
        </w:rPr>
        <w:t xml:space="preserve">анцевальный кружок «Реченька», кружки туристической направленности </w:t>
      </w:r>
      <w:r>
        <w:rPr>
          <w:sz w:val="28"/>
          <w:szCs w:val="28"/>
        </w:rPr>
        <w:t xml:space="preserve">«Моя малая родина»,  «Компас»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Ряд секций и кружков реализуются через МКОУ ДОД Судайский Дом пионеров и школьников на базе спортивного зала нашей школы на основании договора о сотруднич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уризм. </w:t>
      </w:r>
      <w:r>
        <w:rPr>
          <w:sz w:val="28"/>
          <w:szCs w:val="28"/>
        </w:rPr>
        <w:t>Среди учащихся школы популярностью пользуются походы выходного дня, экскурсии, прогулки. Ребята в ходе таких мероприятий не только отдыхают, но и учатся любить и охранять природу, правильно вести себя в лесу, приобретают жизненные навыки. Охотно присоединяются и участвуют в туристском движении родители наших воспитанников.  Ежегодно в сентябре месяце проходит традиционное мероприятие «Поход Посвящения», где принимают участие учащиеся 1-11 классов, учителя, родители. В игровой форме учащиеся 1 класса принимаются в звено «Детство», учащиеся 5 класса становятся членами звена «Отрочество», а учащиеся 8 класса – в звено «Юность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е мероприятия</w:t>
      </w:r>
    </w:p>
    <w:p>
      <w:pPr>
        <w:pStyle w:val="Style15"/>
        <w:spacing w:before="0" w:after="0"/>
        <w:ind w:firstLine="708"/>
        <w:jc w:val="both"/>
        <w:rPr>
          <w:sz w:val="40"/>
          <w:szCs w:val="24"/>
        </w:rPr>
      </w:pPr>
      <w:r>
        <w:rPr>
          <w:sz w:val="28"/>
        </w:rPr>
        <w:t xml:space="preserve">Внеклассная спортивно-массовая работа в школе не может стать полноценной, если не будет сопровождаться системой школьных спортивных соревнований. Их любят учащиеся, соревнования стимулируют учащихся к систематическим, регулярным занятиям спортом и являются эффективной формой пропаганды физической культуры и спорта среди учащихся. Уже стало доброй традицией ежегодно проводить школьные этапы зимней спартакиады, Президентских состязаний, Президентских спортивных игр,  где в различных видах спорта соревнуются ученики с 1 по 11 класс (легкая атлетика, мини-футбол, теннис, волейбол, зимний полиатлон и т.д.). Дети, которые не могут по состоянию здоровья участвовать в соревнованиях, задействованы в организаторской и судейской деятельности. </w:t>
      </w:r>
      <w:r>
        <w:rPr>
          <w:color w:val="000000"/>
          <w:sz w:val="28"/>
        </w:rPr>
        <w:t xml:space="preserve">Мы всегда стараемся поощрить победителей школьных соревнований. Так, например, победителям зимней спартакиады в этом году в каждой возрастной группе вручались такие подарки, как перчатки, спортивный шарф, шапочка, мяч и многое друго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гитация и пропаганда здорового образа жизн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школьников культуры здорового образа жизни осуществляется через различные формы (классные часы, лекции и тренинги, спортивные секции, соревнования и многое другое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ортивные традици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ша школа славится спортивными традициями, которые позволяют нам поддерживать интерес к физической культуре и спорту  у обучающихс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течение многих лет нам удается на высоком уровне проводить такие традиционные мероприятия, как ежедневная утренняя зарядка в начальной школе, работа спортивных секций, «Поход Посвящения»- на слайд, «Легкоатлетический кросс ко Дню Учителя», «Открытие лыжного сезона», «Лыжня России», «Проводы русской зимы», «Эстафета к 9 мая» и др. Одним из важных традиционных мероприятий внеклассной физкультурно-массовой работы в школе являются Недели здоровья.  Такие дни превращаются для ребят в праздник, они ждут их с нетерпением, чтобы посоревноваться друг с другом, поиграть. Здесь каждый ребенок может поучаствовать в различных состязаниях. В программах Недель здоровья предусматриваются: подвижные спортивные игры, массовые соревнования ''Веселые старты'', ''Папа, Мама, я -  спортивная семья!'', ''Кожаный мяч'', в зимних условиях - катания на лыжах,  санках. Основным показателем результативности Недель здоровья является массовость и активность родительской общественности. В 2012-2013 учебном году в рамках областной весенней Недели здоровья совет школьного спортивного клуба организовал и провел Олимпийскую Неделю здоровья, которая посвящалась предстоящей олимпиаде в Сочи</w:t>
      </w:r>
      <w:r>
        <w:rPr>
          <w:i/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Ежегодно в феврале проводятся два крупных мероприятия, посвященные Дню защитника Отечества. Для 1-6 классов проводится спортивный праздник  «Богатырские потешки»,  для 7-11 классов – </w:t>
      </w:r>
      <w:r>
        <w:rPr>
          <w:color w:val="000000"/>
          <w:sz w:val="28"/>
        </w:rPr>
        <w:t>спортивная игра-ориентирование «Большие маневры»</w:t>
      </w:r>
      <w:r>
        <w:rPr>
          <w:i/>
          <w:color w:val="000000"/>
          <w:sz w:val="28"/>
        </w:rPr>
        <w:t>.</w:t>
      </w:r>
      <w:r>
        <w:rPr>
          <w:color w:val="000000"/>
          <w:sz w:val="28"/>
        </w:rPr>
        <w:t xml:space="preserve"> Оба мероприятия носят спортивно-оздоровительный характер. В спортивном празднике «Богатырские потешки» охотно участвуют не только дети, но и родители. Игра-ориентирование «Большие маневры» позволяет юношам окунуться в солдатскую жизнь, пройти испытания силой, выдержкой, отвагой.</w:t>
      </w:r>
      <w:r>
        <w:rPr>
          <w:color w:val="FF0000"/>
          <w:sz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4"/>
        </w:rPr>
        <w:t xml:space="preserve">Традиционным мероприятием в нашем учреждении стал День ОБЖ, который мы проводим ко дню защиты детей в виде игры «Зарница». Команды 5-10 классов на школьной спортивной площадке преодолевают полосу препятствий, стреляют из пневматической винтовки и метают гранаты, определяют стороны горизонта по азимуту, оказывают первую медицинскую помощь «раненому», отрабатывают навык применения противогазов и друго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воспитательной системе школы складываются и новые спортивные традиции. В 2009 году была введена новая традиция под названием Бал отличников и активистов «Надежда», где в мае месяце награждаются по итогам года лучшие из лучших учащихся по многим номинациям, в том числе и по спорту. Номинации: «Спортсмен года», «Самый спортивный класс»</w:t>
      </w:r>
      <w:r>
        <w:rPr>
          <w:i/>
          <w:sz w:val="28"/>
        </w:rPr>
        <w:t>.</w:t>
      </w:r>
      <w:r>
        <w:rPr>
          <w:sz w:val="28"/>
        </w:rPr>
        <w:t xml:space="preserve"> Так, в прошлом учебном году звания «Спортсмен года» удостоены 9 учащихся школы. Им были вручены медали и именное удостоверение к медали. А самым спортивным классом признан 6 класс, в качестве подарка они получили блокноты, содержащие символику Олимпиады 2014 года.</w:t>
      </w:r>
    </w:p>
    <w:p>
      <w:pPr>
        <w:pStyle w:val="Normal"/>
        <w:ind w:firstLine="708"/>
        <w:jc w:val="both"/>
        <w:rPr/>
      </w:pPr>
      <w:r>
        <w:rPr>
          <w:sz w:val="28"/>
        </w:rPr>
        <w:t>Второй год в нашей школе проводятся Школьные Олимпийские игры. Торжественно проходит открытие Игр. Соревнования получаются массовыми, зрелищными и чрезвычайно интересными. Особый колорит мероприятию придает праздничное оформление спортивного зала и участие приглашённых: главы Судайского поселения, депутатов, выпускников школы, родителей</w:t>
      </w:r>
      <w:r>
        <w:rPr>
          <w:i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>С 2012 года учителя физической культуры, совместно с учителем ОБЖ на базе спортивного зала и стадиона начали проводить для учащихся 2-5 классов школьный конкурс «Безопасное колесо».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sz w:val="28"/>
        </w:rPr>
        <w:t>В 2013 году по инициативе совета школьного спортивного клуба появилось новое спортивное мероприятие «Индивидуальное первенство среди допризывной молодежи школы». В личном первенстве соревнуются юноши 8-11 классов на школьной спортивной площадке по таким видам, как подтягивание, стрельба и метание гранаты</w:t>
      </w:r>
      <w:r>
        <w:rPr>
          <w:i/>
          <w:sz w:val="28"/>
        </w:rPr>
        <w:t>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Сетевые проект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sz w:val="28"/>
        </w:rPr>
        <w:t>В комплексе коллективных творческих дел в 2012 году разработаны и запущены в действие инновационные проекты «ФизкультУРА!», «Олимпиаде в Сочи – 2014 наших спортивных достижений!»</w:t>
      </w:r>
      <w:r>
        <w:rPr>
          <w:i/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етевой проект «ФизкультУРА» проводился в прошедшем учебном году и принял статус межрайонного. В нем приняли участие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14 школ области. В ходе этого проекта 4-ники выполняли интересные и разнообразные задания. К примеру, на данном слайде вы видите творческие работы 5 этапа «Фабрика иде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преддверии олимпиады в Сочи в нынешнем учебном году будет запущен проект «Олимпиаде в Сочи – 2014 наших спортивных достижений!»</w:t>
      </w:r>
      <w:r>
        <w:rPr>
          <w:i/>
          <w:sz w:val="28"/>
        </w:rPr>
        <w:t>.</w:t>
      </w:r>
      <w:r>
        <w:rPr>
          <w:sz w:val="28"/>
        </w:rPr>
        <w:t xml:space="preserve"> В ходе его реализации мы станем фиксировать все спортивные результаты наших школьников (кстати, будем стремиться к числу 2014). А результатом данного проекта станет Книга Олимпийских рекордов, которую можно со временем пополня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и работа админист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условно, данная работа требует большого труда педагогического коллектива школы. Её успешность зависит от правильного, четкого планирования, управления и организации спортивной работы в школе,  в которой  принимают активное участие администрация школы, председатель  методического объединения классных руководителей, классные руководители, учителя физической культуры, медицинский работник Судайской амбулатории, родители, совет  спортивного клу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м направлением в проведении любых физкультурно-спортивных и других мероприятий должно быть живое, заинтересованное участие, прежде всего самих школьников. И оно у наших школьников есть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зультаты.  Дости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нашей работы, можно сказать, что достигнуты следующи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большинства наших школьников физкультура – любимый предм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каждым годом увеличивается число учеников, посещающих спортивные секции и круж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яется стабильность в распределении учащихся по группам здоровь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последние 3 года 68 школьников выполнили нормативы массовых разрядов по лыжным гонка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последние 2 года 84 учащихся выполнили нормативы на значок «Кострома-спорт-здоровье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ошедшем учебном году проведено 89 мероприятий спортивной направленности, в которых приняло участие 100% школь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Ежегодные </w:t>
      </w:r>
      <w:r>
        <w:rPr>
          <w:sz w:val="28"/>
        </w:rPr>
        <w:t>победы и призовые места сборных команд школы в соревнованиях по различным видам спорта во всех возрастных категориях</w:t>
      </w:r>
      <w:r>
        <w:rPr>
          <w:sz w:val="28"/>
          <w:szCs w:val="28"/>
        </w:rPr>
        <w:t>, что подтверждается дипломами и куб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ы и достижения ребят на соревнованиях не есть цель нашей работы, но мы все-таки очень гордимся их результатами, всегда волнуемся и болеем за свои школьные спортивные команды. </w:t>
      </w:r>
      <w:r>
        <w:rPr>
          <w:sz w:val="28"/>
        </w:rPr>
        <w:t>Как результат систематической физкультурно-оздоровительной работы можно рассматривать тот факт, что</w:t>
      </w:r>
      <w:r>
        <w:rPr>
          <w:sz w:val="28"/>
          <w:szCs w:val="28"/>
        </w:rPr>
        <w:t xml:space="preserve"> наши ученики, оканчивая школу, не прощаются со спортом. Спорт продолжает присутствовать в их жизни, а для многих из выпускников играет главную 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itial2">
    <w:name w:val="initial2"/>
    <w:qFormat/>
    <w:rPr>
      <w:color w:val="6F3F01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34:00Z</dcterms:created>
  <dc:creator>Судайская  средняя</dc:creator>
  <dc:description/>
  <cp:keywords/>
  <dc:language>en-US</dc:language>
  <cp:lastModifiedBy>РОО</cp:lastModifiedBy>
  <cp:lastPrinted>2013-08-29T16:55:00Z</cp:lastPrinted>
  <dcterms:modified xsi:type="dcterms:W3CDTF">2013-10-28T07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29</vt:lpwstr>
  </property>
  <property fmtid="{D5CDD505-2E9C-101B-9397-08002B2CF9AE}" pid="3" name="_dlc_DocIdItemGuid">
    <vt:lpwstr>f58aa983-d7a0-408f-ab2e-b68641937bbd</vt:lpwstr>
  </property>
  <property fmtid="{D5CDD505-2E9C-101B-9397-08002B2CF9AE}" pid="4" name="_dlc_DocIdUrl">
    <vt:lpwstr>http://edu-sps.koiro.local/chuhloma/metod/_layouts/15/DocIdRedir.aspx?ID=T4CTUPCNHN5M-189131410-29, T4CTUPCNHN5M-189131410-29</vt:lpwstr>
  </property>
</Properties>
</file>