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убликациям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етодический бюллетен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в электронном виде на портале отдела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можно  размещать в пап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убликации педагогов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материал может быть представлен как единично, так и в соавторстве, отсутствие элементов плагиата в статье обяза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написана ясным и доступным языком, иметь логику, может сопровождаться таблицами, схемами, диаграммами, иллюстрациями, графическими рисунками, цифровыми фотограф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должно отражать основную идею её содержания; после названия статьи пишутся  инициалы и фамилия автора, указывается должность и место работы; статья должна завершаться чётко сформулированными выв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таты и ссылки должны быть тщательно выверены по первоисточникам. Библиографические сноски выносятся в конец текста в виде списка литературы в алфавитном порядке (в тексте в квадратных скобках даются порядковый номер и страница источни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литературы приводятся следующие данные: фамилию и инициалы авторов, название источника, год, издательство, кол-во страни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не более 2 листов,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e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-14, междустрочный интервал  - 1, поля слева – 2,5 см, справа – 2 см, сверху и снизу – 2 см, выравнивание – по ширине страницы без переносов. Имя файла –фамилия  и инициалы автора стат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етодический центр» оставляет за собой право стилистической правки, сокрашения  принятых материалов, а так же право не размещать материалы в методическом бюллете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а цель стать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ся множество не прояснённых в статье загадочных термин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частое цитирование без анализа авторского тек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ыщен лишней информацией, статья содержит неточности, искажения фа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происходит от первого лица или лицо, от которого ведется изложение, изменя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время из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статье носит не рекомендательный, а требовательный характе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е соответствует требованиям к оформлению статьи.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DocLib90/&#1044;&#1086;&#1084;&#1072;&#1096;&#1085;&#1103;&#1103;.aspx" TargetMode="External"/><Relationship Id="rId3" Type="http://schemas.openxmlformats.org/officeDocument/2006/relationships/hyperlink" Target="http://www.koipkro.kostroma.ru/chuhloma/metod/DocLib81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0:00Z</dcterms:created>
  <dc:creator>Admin</dc:creator>
  <dc:description/>
  <cp:keywords/>
  <dc:language>en-US</dc:language>
  <cp:lastModifiedBy>Admin</cp:lastModifiedBy>
  <cp:lastPrinted>2013-12-04T15:39:00Z</cp:lastPrinted>
  <dcterms:modified xsi:type="dcterms:W3CDTF">2013-12-05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5</vt:lpwstr>
  </property>
  <property fmtid="{D5CDD505-2E9C-101B-9397-08002B2CF9AE}" pid="3" name="_dlc_DocIdItemGuid">
    <vt:lpwstr>6678efd2-bbbf-4f46-9450-d794ed161e27</vt:lpwstr>
  </property>
  <property fmtid="{D5CDD505-2E9C-101B-9397-08002B2CF9AE}" pid="4" name="_dlc_DocIdUrl">
    <vt:lpwstr>http://edu-sps.koiro.local/chuhloma/metod/_layouts/15/DocIdRedir.aspx?ID=T4CTUPCNHN5M-189131410-65, T4CTUPCNHN5M-189131410-65</vt:lpwstr>
  </property>
</Properties>
</file>