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ализация программы по подготовке детей к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 xml:space="preserve">Сухарева Т.В., </w:t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>МКОУ Жаровская основная общеобразовательная школа</w:t>
      </w:r>
    </w:p>
    <w:p>
      <w:pPr>
        <w:pStyle w:val="Normal"/>
        <w:ind w:left="2977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ак правильно подготовить ребенка к школьному обучению? Этот вопрос волнует и педагогов, и родителей будущих первоклассников. Существует мнение, что научишь ребенка читать, считать и писать до поступления в школу, и  проблем не будет. Это не так.  Под "готовностью к школе" понимается не только система знаний, но и  уровень развития познавательных психических процессов (мышления, внимания, восприятия, и т.п.). На селе нет детского сада, поэтому подготовкой к школе занимаются родители.  Мною была разработана программа по подготовке к школе «Дошколята»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данной программы:</w:t>
      </w:r>
      <w:r>
        <w:rPr/>
        <w:t xml:space="preserve"> выравнивание стартовых возможностей будущих школьников, формирование навыков учеб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Рабочая программа для подготовки детей 6-7 лет к школе  разработана в соответствии с требованиями Федерального государственного стандарта начального общего образования второго поко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емь лет ребенок из дошкольника превращается в школьника. Развивающие возможности игры ребенком исчерпаны. Поэтому в это время у  детей и  возникает способность и потребность выполнять иную роль, социальную.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Учение  для ребенка - новый, взрослый образ жизни. В то же время стремление стать школьником далеко не всегда связано с желанием и умением учиться. Школа привлекает многих детей, прежде всего, внешними атрибутами – портфель, школьные принадлежности, перемены. В этом случае школа остается игрой, игрой во взрослость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Готовность к школе - это не только желание, но еще и умение учиться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Кроме желания стать школьником, для успешной учебы необходимо приложить все усилия, чтобы  объяснить ребенку, чему и для чего он учится. Без понимания этого дети не смогут стать учениками в полном смысле этого слова.</w:t>
      </w:r>
    </w:p>
    <w:p>
      <w:pPr>
        <w:pStyle w:val="Normal"/>
        <w:jc w:val="both"/>
        <w:rPr/>
      </w:pPr>
      <w:r>
        <w:rPr>
          <w:b/>
          <w:bCs/>
          <w:i/>
        </w:rPr>
        <w:t>Программа направлена на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1.Воспитание и развитие у каждого ребёнк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ложительного отношения к себе и окружающему миру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знавательной социальной  мотив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нициатив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амостоятельности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 С</w:t>
      </w:r>
      <w:r>
        <w:rPr/>
        <w:t xml:space="preserve">оздание  условий  для развития детей старшего  дошкольного    возраста,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воляющего   им   в дальнейшем успешно освоиться с ролью ученика.</w:t>
      </w:r>
    </w:p>
    <w:p>
      <w:pPr>
        <w:pStyle w:val="Normal"/>
        <w:jc w:val="both"/>
        <w:rPr/>
      </w:pPr>
      <w:r>
        <w:rPr/>
        <w:t>3.  С</w:t>
      </w:r>
      <w:r>
        <w:rPr>
          <w:rStyle w:val="FontStyle16"/>
          <w:rFonts w:cs="Times New Roman"/>
          <w:sz w:val="24"/>
          <w:szCs w:val="24"/>
        </w:rPr>
        <w:t>охранение и укрепление физического и психического здоровья детей,     формирование ценностного отношения к здо</w:t>
        <w:softHyphen/>
        <w:t>ровому образу жизни ;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ru-RU" w:eastAsia="ru-RU"/>
        </w:rPr>
        <w:t>4. Формирование целостной картины мира, познавательных интересов, сен</w:t>
        <w:softHyphen/>
        <w:t>сорных эталонов и элементарных математи</w:t>
        <w:softHyphen/>
        <w:t>ческих представлений, расширение кругозора ребенка, комплексное развитие устной речи, подготовка к освоению детьми письменной формы речи (письмо и чтение), содействие интеллектуальному развитию ребенка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ru-RU" w:eastAsia="ru-RU"/>
        </w:rPr>
        <w:t>5. Содействие появлению у детей ценностных ориентаций, социальной и познавательной мотивации учения, формирование способности</w:t>
      </w:r>
      <w:r>
        <w:rPr>
          <w:rStyle w:val="FontStyle15"/>
          <w:rFonts w:cs="Times New Roman" w:ascii="Times New Roman" w:hAnsi="Times New Roman"/>
          <w:sz w:val="24"/>
          <w:szCs w:val="24"/>
          <w:lang w:val="ru-RU" w:eastAsia="ru-RU"/>
        </w:rPr>
        <w:t xml:space="preserve"> произвольного регулирования деятельности, основ безопасности собственной жизнедеятельности, основ экологического сознания, ответственного отношения к  решению поставленной задачи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ru-RU" w:eastAsia="ru-RU"/>
        </w:rPr>
        <w:t>6.Формирование интереса к эстетической стороне окружающей действительности, содействие художественному  эстетическому развитию детей.</w:t>
      </w:r>
    </w:p>
    <w:p>
      <w:pPr>
        <w:pStyle w:val="Style17"/>
        <w:jc w:val="both"/>
        <w:rPr/>
      </w:pPr>
      <w:r>
        <w:rPr>
          <w:rStyle w:val="FontStyle15"/>
          <w:rFonts w:cs="Times New Roman"/>
          <w:sz w:val="24"/>
          <w:szCs w:val="24"/>
        </w:rPr>
        <w:t>7. Р</w:t>
      </w:r>
      <w:r>
        <w:rPr>
          <w:spacing w:val="-3"/>
          <w:sz w:val="24"/>
          <w:szCs w:val="24"/>
        </w:rPr>
        <w:t>азвитие личности ребёнка старшего дошкольного возраста, формирование социальных черт личности будущего школьника, необходимых для благополучной адаптации к школе, подготовке его к систематическому обучению.</w:t>
      </w:r>
    </w:p>
    <w:p>
      <w:pPr>
        <w:pStyle w:val="Normal"/>
        <w:spacing w:before="45" w:after="45"/>
        <w:jc w:val="both"/>
        <w:rPr>
          <w:rFonts w:ascii="Georgia" w:hAnsi="Georgia" w:cs="Georgia"/>
          <w:spacing w:val="-3"/>
          <w:sz w:val="27"/>
          <w:szCs w:val="27"/>
        </w:rPr>
      </w:pPr>
      <w:r>
        <w:rPr>
          <w:rFonts w:cs="Georgia" w:ascii="Georgia" w:hAnsi="Georgia"/>
          <w:spacing w:val="-3"/>
          <w:sz w:val="27"/>
          <w:szCs w:val="27"/>
        </w:rPr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ровская основная общеобразовательная шко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88"/>
          <w:szCs w:val="88"/>
        </w:rPr>
      </w:pPr>
      <w:r>
        <w:rPr>
          <w:rFonts w:cs="Times New Roman CYR" w:ascii="Times New Roman CYR" w:hAnsi="Times New Roman CYR"/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дготовки будущих первоклассник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 Дошколят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right"/>
        <w:rPr/>
      </w:pPr>
      <w:r>
        <w:rPr>
          <w:bCs/>
        </w:rPr>
        <w:t>Автор 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читель начальных классов </w:t>
      </w:r>
    </w:p>
    <w:p>
      <w:pPr>
        <w:pStyle w:val="Normal"/>
        <w:jc w:val="right"/>
        <w:rPr>
          <w:bCs/>
        </w:rPr>
      </w:pPr>
      <w:r>
        <w:rPr>
          <w:bCs/>
        </w:rPr>
        <w:t>МКОУ Жаровская ООШ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bCs/>
        </w:rPr>
        <w:t xml:space="preserve"> </w:t>
      </w:r>
      <w:r>
        <w:rPr>
          <w:bCs/>
        </w:rPr>
        <w:t>Сухарева Татьяна Викторов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Ножкин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    </w:t>
      </w:r>
      <w:r>
        <w:rPr/>
        <w:t>Утвержда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директора школы по</w:t>
      </w:r>
      <w:r>
        <w:rPr/>
        <w:t xml:space="preserve">                                      Директор школ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ВР  МБОУ ЖООШ                                                             </w:t>
      </w:r>
      <w:r>
        <w:rPr/>
        <w:t>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 Кукина Г.А                                            </w:t>
      </w:r>
      <w:r>
        <w:rPr/>
        <w:t>/Пискарева О.С.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___"____________ 2013 года                                            </w:t>
      </w:r>
      <w:r>
        <w:rPr/>
        <w:t xml:space="preserve"> «___»_____________ 2013 год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казенное  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ровская основная общеобразовательная шко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дготовки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будущих первокласс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64"/>
          <w:szCs w:val="64"/>
        </w:rPr>
        <w:t>« Дошколя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6895</wp:posOffset>
            </wp:positionH>
            <wp:positionV relativeFrom="paragraph">
              <wp:posOffset>-175895</wp:posOffset>
            </wp:positionV>
            <wp:extent cx="2341880" cy="232600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color w:val="00000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Heading2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ыть готовым к школе – не значит уметь читать, писать и считать. </w:t>
      </w:r>
    </w:p>
    <w:p>
      <w:pPr>
        <w:pStyle w:val="Heading2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ть готовым к школе – значит быть готовым всему этому научиться» </w:t>
      </w:r>
    </w:p>
    <w:p>
      <w:pPr>
        <w:pStyle w:val="Heading2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А. Венгер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56760" cy="2646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емь лет ребенок из дошкольника превращается в школьника. Развивающие возможности игры ребенком исчерпаны. Поэтому в это время у  детей и  возникает способность и потребность выполнять иную роль, социальну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ние  для ребенка - новый, взрослый образ жизни. В то же время стремление стать школьником далеко не всегда связано с желанием и умением учиться. Школа привлекает многих детей, прежде всего, внешними атрибутами – портфель, школьные принадлежности, перемены. В этом случае школа остается игрой, игрой во взросл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товность к школе - это не только желание, но еще и умение учит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желания стать школьником, для успешной учебы необходимо приложить все усилия, чтобы  объяснить ребенку, чему и для чего он учится. Без понимания этого дети не смогут стать учениками в полном смысле этого сл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пытки родителей приобщить своих детей,  как можно раньше, к  чтению и письму, выполнению арифметических действий - часто заканчиваются неудачей потому, что ещё дошкольник не готов стать школьни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это  может стать существенным тормозом в учеб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только, когда игра исчерпывает свои развивающие возможности и на смену ей приходит желание ребенка учиться и узнавать новое,  учеба станет интересной, даст положительные результа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когда   ребенок охладел к играм и забавам, необходимо дать ему книги, тем самым будет дан  ему толчок к дальнейшему развитию. Теперь оно будет направлено на получение новых знаний. Ребенок вновь без усилий  подчиняется взрослым, слушает их, но теперь в новой ситуации - в учебной деятельности. Непререкаемым авторитетом будет тот человек, который поможет малышу войти в мир зн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правильно подготовить ребенка к школьному обучению? Этот вопрос волнует и педагогов, и родителей будущих первоклассников. Существует мнение, что научишь ребенка читать, считать и писать до поступления в школу, и  проблем не будет. Это не так.  Под "готовностью к школе" понимается не только система знаний, но и  уровень развития познавательных психических процессов (мышления, внимания, восприятия, и т.п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 данной программы:</w:t>
      </w:r>
      <w:r>
        <w:rPr/>
        <w:t xml:space="preserve"> выравнивание стартовых возможностей будущих школьников, формирование навыков учеб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Рабочая программа для подготовки детей 6-7 лет к школе  разработана в соответствии с требованиями Федерального государственного стандарта начального общего образования второго поко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ктуальность разработки данной программы:</w:t>
      </w:r>
    </w:p>
    <w:p>
      <w:pPr>
        <w:pStyle w:val="Normal"/>
        <w:ind w:firstLine="540"/>
        <w:jc w:val="both"/>
        <w:rPr/>
      </w:pPr>
      <w:r>
        <w:rPr/>
        <w:t xml:space="preserve">- необходимость совершенствования образовательного пространства с целью  оптимизации общекультурного, личностного и познавательного развития, создания условий для достижения успешности всех детей; </w:t>
      </w:r>
    </w:p>
    <w:p>
      <w:pPr>
        <w:pStyle w:val="Normal"/>
        <w:ind w:firstLine="540"/>
        <w:jc w:val="both"/>
        <w:rPr/>
      </w:pPr>
      <w:r>
        <w:rPr/>
        <w:t>- формирование общекультурной и гражданской идентичности детей (уже к концу дошкольного возраста формируются основы мировосприятия ребенка, складывается система представлений о моральных нормах и правилах, обеспечивающих возможности моральной регуляции поведения и построения отношений между людьми);</w:t>
      </w:r>
    </w:p>
    <w:p>
      <w:pPr>
        <w:pStyle w:val="Normal"/>
        <w:ind w:firstLine="540"/>
        <w:jc w:val="both"/>
        <w:rPr/>
      </w:pPr>
      <w:r>
        <w:rPr/>
        <w:t>- разрыв между системой дошкольного и школьного образования и необходимость сохранения единства образовательного пространства, преемственность  ступеней  образовательной системы (актуальность  проблемы обеспечения  непрерывности образования в детском возрасте обусловлена возрастанием явлений школьной дезадаптации, обусловленной низкой школьной зрелостью и недостаточной  психологической готовностью детей к школьному обучению);</w:t>
      </w:r>
    </w:p>
    <w:p>
      <w:pPr>
        <w:pStyle w:val="Normal"/>
        <w:ind w:firstLine="540"/>
        <w:jc w:val="both"/>
        <w:rPr/>
      </w:pPr>
      <w:r>
        <w:rPr/>
        <w:t>- возрастание требований к коммуникационному взаимодействию и толерантности, степени ответственности и свободе личностного выбора, самоактуализации (низкий уровень коммуникативной компетентности детей, находящий отражение в увеличении числа детей с высокой социальной и межличностной тревожностью, явлениях преследования и отвержения сверстников в школе и детском саду, росте одиночества, большом числе детей с низким социометрическим статусом, изолированных и отвергаемых в детском коллективе ставит задачу воспитания умения сотрудничать и работать в группе, быть толерантным к разнообразию точек зрения и мнений, уметь слушать и слышать партнера, свободно, четко и понятно излагать свою точку зрения на проблему).</w:t>
      </w:r>
    </w:p>
    <w:p>
      <w:pPr>
        <w:pStyle w:val="Style17"/>
        <w:ind w:firstLine="54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При подготовке детей к школьному обучению следует учесть ряд проблем, которые возникают в связи с более ранним образованием:</w:t>
      </w:r>
    </w:p>
    <w:p>
      <w:pPr>
        <w:pStyle w:val="Style17"/>
        <w:numPr>
          <w:ilvl w:val="0"/>
          <w:numId w:val="1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де</w:t>
        <w:softHyphen/>
        <w:t>тей;</w:t>
      </w:r>
    </w:p>
    <w:p>
      <w:pPr>
        <w:pStyle w:val="Style17"/>
        <w:numPr>
          <w:ilvl w:val="0"/>
          <w:numId w:val="1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 образования детей на ступени предшкольного образования, отказ от дублиро</w:t>
        <w:softHyphen/>
        <w:t>вания содержания обучения в первом клас</w:t>
        <w:softHyphen/>
        <w:t>се школы;</w:t>
      </w:r>
    </w:p>
    <w:p>
      <w:pPr>
        <w:pStyle w:val="Style17"/>
        <w:numPr>
          <w:ilvl w:val="0"/>
          <w:numId w:val="13"/>
        </w:numPr>
        <w:ind w:left="0" w:firstLine="540"/>
        <w:jc w:val="both"/>
        <w:rPr/>
      </w:pPr>
      <w:r>
        <w:rPr>
          <w:sz w:val="24"/>
          <w:szCs w:val="24"/>
        </w:rPr>
        <w:t>организация процесса обучения, воспи</w:t>
        <w:softHyphen/>
        <w:t>тания и развития детей на этапе дошколь</w:t>
        <w:softHyphen/>
        <w:t>ного образования с учетом потребностей и возможностей детей этого возраста.</w:t>
      </w:r>
    </w:p>
    <w:p>
      <w:pPr>
        <w:pStyle w:val="Style17"/>
        <w:ind w:firstLine="540"/>
        <w:jc w:val="both"/>
        <w:rPr/>
      </w:pPr>
      <w:r>
        <w:rPr>
          <w:spacing w:val="-1"/>
          <w:sz w:val="24"/>
          <w:szCs w:val="24"/>
        </w:rPr>
        <w:t>На данный момент</w:t>
      </w:r>
      <w:r>
        <w:rPr>
          <w:spacing w:val="-5"/>
          <w:sz w:val="24"/>
          <w:szCs w:val="24"/>
        </w:rPr>
        <w:t>, уровень готовности будущих перво</w:t>
        <w:softHyphen/>
      </w:r>
      <w:r>
        <w:rPr>
          <w:spacing w:val="-4"/>
          <w:sz w:val="24"/>
          <w:szCs w:val="24"/>
        </w:rPr>
        <w:t>классников к систематическому обуче</w:t>
        <w:softHyphen/>
      </w:r>
      <w:r>
        <w:rPr>
          <w:spacing w:val="-1"/>
          <w:sz w:val="24"/>
          <w:szCs w:val="24"/>
        </w:rPr>
        <w:t xml:space="preserve">нию различен. Это затрудняет </w:t>
      </w:r>
      <w:r>
        <w:rPr>
          <w:spacing w:val="-6"/>
          <w:sz w:val="24"/>
          <w:szCs w:val="24"/>
        </w:rPr>
        <w:t xml:space="preserve">адаптацию детей к школе,  их успешность в </w:t>
      </w:r>
      <w:r>
        <w:rPr>
          <w:spacing w:val="-5"/>
          <w:sz w:val="24"/>
          <w:szCs w:val="24"/>
        </w:rPr>
        <w:t xml:space="preserve">обучении и  </w:t>
      </w:r>
      <w:r>
        <w:rPr>
          <w:spacing w:val="-1"/>
          <w:sz w:val="24"/>
          <w:szCs w:val="24"/>
        </w:rPr>
        <w:t>усложняет</w:t>
      </w:r>
      <w:r>
        <w:rPr>
          <w:spacing w:val="-5"/>
          <w:sz w:val="24"/>
          <w:szCs w:val="24"/>
        </w:rPr>
        <w:t xml:space="preserve"> работу учителя с такими учащимися.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Программа направлена на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1.Воспитание и развитие у каждого ребёнк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ложительного отношения к себе и окружающему миру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знавательной социальной  мотив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нициатив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амостоятельности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 С</w:t>
      </w:r>
      <w:r>
        <w:rPr/>
        <w:t xml:space="preserve">оздание  условий  для развития детей старшего  дошкольного    возраста,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воляющего   им   в дальнейшем успешно освоиться с ролью ученика.</w:t>
      </w:r>
    </w:p>
    <w:p>
      <w:pPr>
        <w:pStyle w:val="Normal"/>
        <w:jc w:val="both"/>
        <w:rPr/>
      </w:pPr>
      <w:r>
        <w:rPr/>
        <w:t>3.  С</w:t>
      </w:r>
      <w:r>
        <w:rPr>
          <w:rStyle w:val="FontStyle16"/>
          <w:rFonts w:cs="Times New Roman"/>
          <w:sz w:val="24"/>
          <w:szCs w:val="24"/>
        </w:rPr>
        <w:t>охранение и укрепление физического и психического здоровья детей,     формирование ценностного отношения к здо</w:t>
        <w:softHyphen/>
        <w:t>ровому образу жизни ;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ru-RU" w:eastAsia="ru-RU"/>
        </w:rPr>
        <w:t>4. Формирование целостной картины мира, познавательных интересов, сен</w:t>
        <w:softHyphen/>
        <w:t>сорных эталонов и элементарных математи</w:t>
        <w:softHyphen/>
        <w:t>ческих представлений, расширение кругозора ребенка, комплексное развитие устной речи, подготовка к освоению детьми письменной формы речи (письмо и чтение), содействие интеллектуальному развитию ребенка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ru-RU" w:eastAsia="ru-RU"/>
        </w:rPr>
        <w:t>5. Содействие появлению у детей ценностных ориентаций, социальной и познавательной мотивации учения, формирование способности</w:t>
      </w:r>
      <w:r>
        <w:rPr>
          <w:rStyle w:val="FontStyle15"/>
          <w:rFonts w:cs="Times New Roman" w:ascii="Times New Roman" w:hAnsi="Times New Roman"/>
          <w:sz w:val="24"/>
          <w:szCs w:val="24"/>
          <w:lang w:val="ru-RU" w:eastAsia="ru-RU"/>
        </w:rPr>
        <w:t xml:space="preserve"> произвольного регулирования деятельности, основ безопасности собственной жизнедеятельности, основ экологического сознания, ответственного отношения к  решению поставленной задачи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ru-RU" w:eastAsia="ru-RU"/>
        </w:rPr>
        <w:t>6.Формирование интереса к эстетической стороне окружающей действительности, содействие художественному  эстетическому развитию детей.</w:t>
      </w:r>
    </w:p>
    <w:p>
      <w:pPr>
        <w:pStyle w:val="Style17"/>
        <w:jc w:val="both"/>
        <w:rPr/>
      </w:pPr>
      <w:r>
        <w:rPr>
          <w:rStyle w:val="FontStyle15"/>
          <w:rFonts w:cs="Times New Roman"/>
          <w:sz w:val="24"/>
          <w:szCs w:val="24"/>
        </w:rPr>
        <w:t>7. Р</w:t>
      </w:r>
      <w:r>
        <w:rPr>
          <w:spacing w:val="-3"/>
          <w:sz w:val="24"/>
          <w:szCs w:val="24"/>
        </w:rPr>
        <w:t>азвитие личности ребёнка старшего дошкольного возраста, формирование социальных черт личности будущего школьника, необходимых для благополучной адаптации к школе, подготовке его к систематическому обучению.</w:t>
      </w:r>
    </w:p>
    <w:p>
      <w:pPr>
        <w:pStyle w:val="Style1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я по программе «Дошколята» способствуют формированию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правленного внимания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интереса к чтению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ознавательного и коммуникативного мотива;</w:t>
      </w:r>
    </w:p>
    <w:p>
      <w:pPr>
        <w:pStyle w:val="Normal"/>
        <w:jc w:val="both"/>
        <w:rPr/>
      </w:pPr>
      <w:r>
        <w:rPr/>
        <w:t>воспитывают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юбовь и уважение к родителя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терес к изучению окружающей сред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блюдательность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доброжелательное отношение к окружающи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желание помогать другим;</w:t>
      </w:r>
    </w:p>
    <w:p>
      <w:pPr>
        <w:pStyle w:val="Normal"/>
        <w:jc w:val="both"/>
        <w:rPr/>
      </w:pPr>
      <w:r>
        <w:rPr/>
        <w:t>обучает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авилам личной гигиены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иёмам самообслужива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работе с простейшими инструментам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иёмам проведения опытов и экспериментов;</w:t>
      </w:r>
    </w:p>
    <w:p>
      <w:pPr>
        <w:pStyle w:val="Normal"/>
        <w:jc w:val="both"/>
        <w:rPr/>
      </w:pPr>
      <w:r>
        <w:rPr/>
        <w:t>укрепляет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чувство уверенности в своих сила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333333"/>
        </w:rPr>
      </w:pPr>
      <w:r>
        <w:rPr/>
        <w:t>чувство собственного достоинства.</w:t>
      </w:r>
    </w:p>
    <w:p>
      <w:pPr>
        <w:pStyle w:val="Style17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 подготовительного курса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обеспечить преемственность между дошкольным и начальным школьным образ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помочь детям вжиться в позицию школь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содействовать развитию умений и навыков, необходимых для успешного обучения в начальной школ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ть различные знания об окружающем мире, стимулировать коммуникативную, познавательную, игровую активность детей в различных видах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ить эмоциональное благополучие ребёнка, развивать его положительное самоощущ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вать инициативу, любознательность, способность к творческому самовыражени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вать компетентность в сфере отношений к миру, людям, к себе, включать детей в различные формы сотрудничества (со взрослыми и детьм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формировать положительное отношение к здоровому образу жизн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выполнения поставленных задач программой предусмотрены следующие виды занятий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игр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путешестви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исследовани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праздник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спектакль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конкурс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экскурс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соревнов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принцип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Учет индивидуальных особенностей и возможностей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Уважение к личности ребенка, к процессу и результатам его  деятельности в сочетании с разумной требова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Комплексный подход при разработке заняти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Вариативность содержания и форм проведения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Систематичность и последовательность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Наглядность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Учет особенностей и ценнос</w:t>
        <w:softHyphen/>
        <w:t>тей дошкольного периода развития, акту</w:t>
        <w:softHyphen/>
        <w:t>альность для ребенка чувственных впечат</w:t>
        <w:softHyphen/>
        <w:t>лений, знаний, умений, личностная ори</w:t>
        <w:softHyphen/>
        <w:t>ентированность процесса обучения и воспитания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чет потребностей данного возраста, опора на игровую деятельность - ведущую для этого периода развития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Обеспечение необходимого уровня сформированности  психических и соци</w:t>
        <w:softHyphen/>
        <w:t>альных качеств ребенка, основных видов деятельности, готовности к взаимодействию с окружающим миром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еспечение поступательности в раз</w:t>
        <w:softHyphen/>
        <w:t>витии ребенка, его готовности к обучению в школе, к принятию новой деятельности; со</w:t>
        <w:softHyphen/>
        <w:t>здание условий для единого старта детей в первом классе, обеспечение педагогичес</w:t>
        <w:softHyphen/>
        <w:t>кой помощи детям с отставанием в развитии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витие эрудиции и индивидуальной культуры восприятия и деятельности ре</w:t>
        <w:softHyphen/>
        <w:t>бенка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с требованиями Федерального государственного стандарта начального общего образования второго поколения программа формирования универсальных учебных действий является основой разработки  программы подготовки «Дошколят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арактеристика результатов формирования универсальных учебных действ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4"/>
        <w:gridCol w:w="2268"/>
        <w:gridCol w:w="2693"/>
      </w:tblGrid>
      <w:tr>
        <w:trPr>
          <w:trHeight w:val="63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важать к своей семье, к своим родственникам, любовь к родител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Организовывать свое рабочее место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твечать на вопросы учителя, товарищей по классу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Участвовать  в паре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жим проведения занят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базе МКОУ Жаровская школа  с октября по май</w:t>
      </w:r>
    </w:p>
    <w:p>
      <w:pPr>
        <w:pStyle w:val="Normal"/>
        <w:rPr/>
      </w:pPr>
      <w:r>
        <w:rPr/>
        <w:t>дети 6 - 7 летнего возраста посещают 68 занятий.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водится раз-два в неделю. </w:t>
      </w:r>
    </w:p>
    <w:p>
      <w:pPr>
        <w:pStyle w:val="Normal"/>
        <w:rPr/>
      </w:pPr>
      <w:r>
        <w:rPr/>
        <w:t>Длительность одного занятия 20- 25 минут.  Перемена между занятиями -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ое назначение подготовительного курса состоит в том, чтобы научить детей точно и ясно выражать свои мысли, раскрыть их творческие способности, развить интерес к процессу познания, воспитывать бережное отношение к труду и художественный вкус.</w:t>
      </w:r>
    </w:p>
    <w:p>
      <w:pPr>
        <w:pStyle w:val="Normal"/>
        <w:jc w:val="both"/>
        <w:rPr/>
      </w:pPr>
      <w:r>
        <w:rPr/>
        <w:t>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  <w:t>Подготовка к школе  включает в себя: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1. Обучение грамоте. Развитие речи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 </w:t>
      </w:r>
      <w:r>
        <w:rPr/>
        <w:t>2. Подготовка к письму.</w:t>
      </w:r>
    </w:p>
    <w:p>
      <w:pPr>
        <w:pStyle w:val="Style18"/>
        <w:numPr>
          <w:ilvl w:val="0"/>
          <w:numId w:val="4"/>
        </w:numPr>
        <w:rPr/>
      </w:pPr>
      <w:r>
        <w:rPr/>
        <w:t>3. Развитие математических способностей.</w:t>
      </w:r>
    </w:p>
    <w:p>
      <w:pPr>
        <w:pStyle w:val="Style18"/>
        <w:numPr>
          <w:ilvl w:val="0"/>
          <w:numId w:val="4"/>
        </w:numPr>
        <w:rPr/>
      </w:pPr>
      <w:r>
        <w:rPr/>
        <w:t>4. Ознакомление с окружающим миром.</w:t>
      </w:r>
    </w:p>
    <w:p>
      <w:pPr>
        <w:pStyle w:val="Style18"/>
        <w:numPr>
          <w:ilvl w:val="0"/>
          <w:numId w:val="4"/>
        </w:numPr>
        <w:rPr/>
      </w:pPr>
      <w:r>
        <w:rPr/>
        <w:t>5.Изобразительная деятельность, трудовые занятия, физкультурные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ab/>
      </w:r>
      <w:r>
        <w:rPr>
          <w:b/>
        </w:rPr>
        <w:t>Обучение грамоте и развитие речи.</w:t>
      </w:r>
    </w:p>
    <w:p>
      <w:pPr>
        <w:pStyle w:val="Normal"/>
        <w:rPr/>
      </w:pPr>
      <w:r>
        <w:rPr/>
        <w:t xml:space="preserve">             </w:t>
      </w:r>
      <w:r>
        <w:rPr/>
        <w:t>Важным условием для начала успешного школьного обучения ребёнка является хорошо сформированная устная речь.  Наиболее типичным для будущих первоклассников является неправильное произношение звуков. Такое речевое нарушение, к сожалению, часто  не вызывает тревоги у многих родителей. Ошибочно мнение взрослых, которые  считают, что при поступлении в школу ребёнок самостоятельно научится произносить звуки, что нарушения звукопроизношения пройдут, как только исчезнут дефекты прикуса и вырастут передние зубы.  Необходимо исправить дефекты речи в дошкольный период.</w:t>
      </w:r>
    </w:p>
    <w:p>
      <w:pPr>
        <w:pStyle w:val="Normal"/>
        <w:rPr/>
      </w:pPr>
      <w:r>
        <w:rPr/>
        <w:t xml:space="preserve">   </w:t>
      </w:r>
      <w:r>
        <w:rPr/>
        <w:t xml:space="preserve">На занятиях по обучению грамоте и развитию речи дети изучают алфавит, учатся выделять звуки в словах, характеризовать их, ставить ударение, делить слова на слоги, выделять в речи предложения, связно выражать свои мысли, обогащают словарный запас. </w:t>
      </w:r>
    </w:p>
    <w:p>
      <w:pPr>
        <w:pStyle w:val="Normal"/>
        <w:rPr/>
      </w:pPr>
      <w:r>
        <w:rPr/>
        <w:t>Будущий первоклассник должен умет:</w:t>
      </w:r>
    </w:p>
    <w:p>
      <w:pPr>
        <w:pStyle w:val="Normal"/>
        <w:rPr/>
      </w:pPr>
      <w:r>
        <w:rPr/>
        <w:t>·    составлять предложения из 3-4 слов, членить простые предложения на слова, членить слова на слоги;</w:t>
      </w:r>
    </w:p>
    <w:p>
      <w:pPr>
        <w:pStyle w:val="Normal"/>
        <w:rPr/>
      </w:pPr>
      <w:r>
        <w:rPr/>
        <w:t>·    находить слова с определённым звуком, определять место звука в слове;</w:t>
      </w:r>
    </w:p>
    <w:p>
      <w:pPr>
        <w:pStyle w:val="Normal"/>
        <w:rPr/>
      </w:pPr>
      <w:r>
        <w:rPr/>
        <w:t>·    уметь отвечать на вопросы, строя сложные предложения разных видов;</w:t>
      </w:r>
    </w:p>
    <w:p>
      <w:pPr>
        <w:pStyle w:val="Normal"/>
        <w:rPr/>
      </w:pPr>
      <w:r>
        <w:rPr/>
        <w:t>·    составлять рассказы по картинке, по серии картинок, по наблюдениям;</w:t>
      </w:r>
    </w:p>
    <w:p>
      <w:pPr>
        <w:pStyle w:val="Normal"/>
        <w:rPr/>
      </w:pPr>
      <w:r>
        <w:rPr/>
        <w:t>·    заучивать и рассказывать любимые стихотворения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Подготовка к пись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бходимо, чтобы у будущего школьника были достаточно развиты мелкая моторика, координация движения рук, пространственная ориентация. Для развития этих способностей на занятиях  дети выполняют разные упражнения: штриховка фигур в разных направлениях и с разным нажимом на карандаш; обведение фигур по трафарету или шаблону; обведение фигур по пунктиру и их раскрашивании; написание по пунктиру элементов письменных букв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 концу обучения у детей предполагается формирование следующих умений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правильно держать ручку при письме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ориентироваться в тетради: разграничивать широкую и узкую (рабочую) строк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фиксировать границу и величину элементо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запоминать конфигурацию бук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знать и уметь выполнять разные виды штриховк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при раскрашивании уметь фиксировать границы рисунко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уметь по фрагментам продолжить узор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Развитие математических способностей. 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а занятиях дети:</w:t>
      </w:r>
    </w:p>
    <w:p>
      <w:pPr>
        <w:pStyle w:val="Normal"/>
        <w:rPr/>
      </w:pPr>
      <w:r>
        <w:rPr/>
        <w:t>- учатся порядковому и обратному счету;</w:t>
      </w:r>
    </w:p>
    <w:p>
      <w:pPr>
        <w:pStyle w:val="Normal"/>
        <w:rPr/>
      </w:pPr>
      <w:r>
        <w:rPr/>
        <w:t>- знакомятся с цифрами, арифметическими действиями сложения, вычитания, знаками + -;</w:t>
      </w:r>
    </w:p>
    <w:p>
      <w:pPr>
        <w:pStyle w:val="Normal"/>
        <w:rPr/>
      </w:pPr>
      <w:r>
        <w:rPr/>
        <w:t>- осваивают понятия "сложение", "вычитание", "больше", "меньше", "равно", знаки "&lt;", "&gt;",  "=";</w:t>
      </w:r>
    </w:p>
    <w:p>
      <w:pPr>
        <w:pStyle w:val="Normal"/>
        <w:rPr/>
      </w:pPr>
      <w:r>
        <w:rPr/>
        <w:t>- получают знания о составе чисел первого десятка;</w:t>
      </w:r>
    </w:p>
    <w:p>
      <w:pPr>
        <w:pStyle w:val="Normal"/>
        <w:rPr/>
      </w:pPr>
      <w:r>
        <w:rPr/>
        <w:t>- учатся беглому счету ±1, ±2 в пределах 10;</w:t>
      </w:r>
    </w:p>
    <w:p>
      <w:pPr>
        <w:pStyle w:val="Normal"/>
        <w:rPr/>
      </w:pPr>
      <w:r>
        <w:rPr/>
        <w:t>- сравнивают предметы по величине, форме, размеру, цвету;</w:t>
      </w:r>
    </w:p>
    <w:p>
      <w:pPr>
        <w:pStyle w:val="Normal"/>
        <w:rPr/>
      </w:pPr>
      <w:r>
        <w:rPr/>
        <w:t>- получают представления о геометрических фигурах;</w:t>
      </w:r>
    </w:p>
    <w:p>
      <w:pPr>
        <w:pStyle w:val="Normal"/>
        <w:rPr/>
      </w:pPr>
      <w:r>
        <w:rPr/>
        <w:t>- учатся составлять по картинкам и решать простые задачи.</w:t>
      </w:r>
    </w:p>
    <w:p>
      <w:pPr>
        <w:pStyle w:val="Normal"/>
        <w:rPr/>
      </w:pPr>
      <w:r>
        <w:rPr/>
        <w:t>Будущий первоклассник должен знать :</w:t>
      </w:r>
    </w:p>
    <w:p>
      <w:pPr>
        <w:pStyle w:val="Normal"/>
        <w:rPr/>
      </w:pPr>
      <w:r>
        <w:rPr/>
        <w:t>·    состав чисел первого десятка;</w:t>
      </w:r>
    </w:p>
    <w:p>
      <w:pPr>
        <w:pStyle w:val="Normal"/>
        <w:rPr/>
      </w:pPr>
      <w:r>
        <w:rPr/>
        <w:t xml:space="preserve">·    как получить каждое число первого десятка; </w:t>
      </w:r>
    </w:p>
    <w:p>
      <w:pPr>
        <w:pStyle w:val="Normal"/>
        <w:rPr/>
      </w:pPr>
      <w:r>
        <w:rPr/>
        <w:t>·    цифры 0-9 и знаки +, - , =;</w:t>
      </w:r>
    </w:p>
    <w:p>
      <w:pPr>
        <w:pStyle w:val="Normal"/>
        <w:rPr/>
      </w:pPr>
      <w:r>
        <w:rPr/>
        <w:t>·    название текущего месяца и последовательность дней недели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·    называть числа в прямом и обратном порядке;</w:t>
      </w:r>
    </w:p>
    <w:p>
      <w:pPr>
        <w:pStyle w:val="Normal"/>
        <w:rPr/>
      </w:pPr>
      <w:r>
        <w:rPr/>
        <w:t>·    соотносить цифру и число предметов;</w:t>
      </w:r>
    </w:p>
    <w:p>
      <w:pPr>
        <w:pStyle w:val="Normal"/>
        <w:rPr/>
      </w:pPr>
      <w:r>
        <w:rPr/>
        <w:t>·    составлять и решать устные задачи в одно действие на сложение и вычитание, пользуясь знаками арифметических действий;</w:t>
      </w:r>
    </w:p>
    <w:p>
      <w:pPr>
        <w:pStyle w:val="Normal"/>
        <w:rPr/>
      </w:pPr>
      <w:r>
        <w:rPr/>
        <w:t>·    измерять длину предметов с помощью условной меры;</w:t>
      </w:r>
    </w:p>
    <w:p>
      <w:pPr>
        <w:pStyle w:val="Normal"/>
        <w:rPr/>
      </w:pPr>
      <w:r>
        <w:rPr/>
        <w:t>·    ориентироваться на листе клетчатой бумаг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Ознакомление с окружающим ми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нятиях дети расширяют представления о родной стране, крае, городе, о труде людей;</w:t>
      </w:r>
    </w:p>
    <w:p>
      <w:pPr>
        <w:pStyle w:val="Normal"/>
        <w:rPr/>
      </w:pPr>
      <w:r>
        <w:rPr/>
        <w:t xml:space="preserve"> </w:t>
      </w:r>
      <w:r>
        <w:rPr/>
        <w:t>Получают  представления о школе и правилах поведения учащихся в ней детей;</w:t>
      </w:r>
    </w:p>
    <w:p>
      <w:pPr>
        <w:pStyle w:val="Normal"/>
        <w:rPr/>
      </w:pPr>
      <w:r>
        <w:rPr/>
        <w:t>Расширяют  представления  о предметах, их существенных признаках и классификации;</w:t>
      </w:r>
    </w:p>
    <w:p>
      <w:pPr>
        <w:pStyle w:val="Normal"/>
        <w:rPr/>
      </w:pPr>
      <w:r>
        <w:rPr/>
        <w:t>Расширяют и углубляют  представления  о живой и неживой природе, об изменениях в ней и об её охране.</w:t>
      </w:r>
    </w:p>
    <w:p>
      <w:pPr>
        <w:pStyle w:val="Normal"/>
        <w:rPr/>
      </w:pPr>
      <w:r>
        <w:rPr/>
        <w:t>Будущий первоклассник должен иметь представление</w:t>
      </w:r>
    </w:p>
    <w:p>
      <w:pPr>
        <w:pStyle w:val="Normal"/>
        <w:rPr/>
      </w:pPr>
      <w:r>
        <w:rPr/>
        <w:t xml:space="preserve">·    о своей стране, крае, городе (название, природа, труд людей...), </w:t>
      </w:r>
    </w:p>
    <w:p>
      <w:pPr>
        <w:pStyle w:val="Normal"/>
        <w:rPr/>
      </w:pPr>
      <w:r>
        <w:rPr/>
        <w:t>·    о всенародных праздниках, о профессиях родителей,</w:t>
      </w:r>
    </w:p>
    <w:p>
      <w:pPr>
        <w:pStyle w:val="Normal"/>
        <w:rPr/>
      </w:pPr>
      <w:r>
        <w:rPr/>
        <w:t xml:space="preserve">·    о школе, об армии и милиции, о транспорте, о библиотеке, о больнице, о почте, о      магазинах и т.д., </w:t>
      </w:r>
    </w:p>
    <w:p>
      <w:pPr>
        <w:pStyle w:val="Normal"/>
        <w:rPr/>
      </w:pPr>
      <w:r>
        <w:rPr/>
        <w:t>· о правилах поведения учащихся в школе,</w:t>
      </w:r>
    </w:p>
    <w:p>
      <w:pPr>
        <w:pStyle w:val="Normal"/>
        <w:rPr/>
      </w:pPr>
      <w:r>
        <w:rPr/>
        <w:t>·    о взаимосвязи живой и неживой природы,</w:t>
      </w:r>
    </w:p>
    <w:p>
      <w:pPr>
        <w:pStyle w:val="Normal"/>
        <w:rPr/>
      </w:pPr>
      <w:r>
        <w:rPr/>
        <w:t>·    о временах года, о растительном и животном мире, его ох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Дети также продолжают совершенствовать свои умения в минутках изобразительной деятельности, ручного труда и физкультурных минутках, </w:t>
      </w:r>
      <w:r>
        <w:rPr/>
        <w:t>развивая моторику мелкой мускулатуры кистей рук и координацию движений, выполняя игровые и учебные задания на основных подготовительных занятиях.</w:t>
      </w:r>
    </w:p>
    <w:p>
      <w:pPr>
        <w:pStyle w:val="Normal"/>
        <w:rPr/>
      </w:pPr>
      <w:r>
        <w:rPr/>
        <w:t>Неплохо бы, чтобы дети имели представление о ножницах и умели ими пользо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ий первоклассник должен:</w:t>
      </w:r>
    </w:p>
    <w:p>
      <w:pPr>
        <w:pStyle w:val="Normal"/>
        <w:rPr/>
      </w:pPr>
      <w:r>
        <w:rPr/>
        <w:t>·    уметь свободно владеть карандашом и кистью при разных приёмах рисования;</w:t>
      </w:r>
    </w:p>
    <w:p>
      <w:pPr>
        <w:pStyle w:val="Normal"/>
        <w:rPr/>
      </w:pPr>
      <w:r>
        <w:rPr/>
        <w:t>·    лепить разными способами небольшие фигурные группы из 2-3 фигур, передавая пропорции и динамику;</w:t>
      </w:r>
    </w:p>
    <w:p>
      <w:pPr>
        <w:pStyle w:val="Normal"/>
        <w:rPr/>
      </w:pPr>
      <w:r>
        <w:rPr/>
        <w:t>·    делать разметку по шаблону и вырезать геометрические фигуры;</w:t>
      </w:r>
    </w:p>
    <w:p>
      <w:pPr>
        <w:pStyle w:val="Normal"/>
        <w:rPr/>
      </w:pPr>
      <w:r>
        <w:rPr/>
        <w:t>·    составлять узоры и декоративные композиции из геометрических и растительных форм, владеть основными приёмами выполнения аппликации;</w:t>
      </w:r>
    </w:p>
    <w:p>
      <w:pPr>
        <w:pStyle w:val="Normal"/>
        <w:rPr/>
      </w:pPr>
      <w:r>
        <w:rPr/>
        <w:t>·    выполнять физические упражнения из разных позиций чётко, ритмично, в заданном темпе, по словесной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 должны проводиться в игровой форме, знакомство с новым материалом должно осуществляться на основе деятельного метода, когда всё новое для ребёнка  постигается самостоятельным путе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 xml:space="preserve">Освоение дошкольниками роли ученика: знакомство со школой, учителем, будущими одноклассниками. Усвоение школьных правил.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Выравнивание стартовых возможностей дошкольников. Развитие умений и навыков, необходимых для успешного обучения в начальной шко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Диагностика школьной зрелости. Выработка рекомендаций для родителей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родителей в деятельность, направленную на подготовку к школе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Обучение грамоте и развитие речи.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ение возможностей детей: знает ли буквы и т.д. </w:t>
            </w:r>
          </w:p>
          <w:p>
            <w:pPr>
              <w:pStyle w:val="Normal"/>
              <w:rPr/>
            </w:pPr>
            <w:r>
              <w:rPr/>
              <w:t>Для чего мы говорим? Игра «Полслова за ва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В мире безмолвия и неведомых звуков. Описание </w:t>
            </w:r>
          </w:p>
          <w:p>
            <w:pPr>
              <w:pStyle w:val="Normal"/>
              <w:rPr/>
            </w:pPr>
            <w:r>
              <w:rPr/>
              <w:t>картинки. Игра: Опиши предмет. Кто больше назовет свойств предме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живем среди людей. Общение, его формы (словесные и </w:t>
            </w:r>
          </w:p>
          <w:p>
            <w:pPr>
              <w:pStyle w:val="Normal"/>
              <w:rPr/>
            </w:pPr>
            <w:r>
              <w:rPr/>
              <w:t xml:space="preserve">несловесные)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. Игра «Расшифруй письмо». Штриховка. Игра «Кто лучше?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оворящий» мир вещей. «Общение» с предметами </w:t>
            </w:r>
          </w:p>
          <w:p>
            <w:pPr>
              <w:pStyle w:val="Normal"/>
              <w:rPr/>
            </w:pPr>
            <w:r>
              <w:rPr/>
              <w:t xml:space="preserve">окружающего мира. Мир игр и игрушек. Твоя любимая  </w:t>
            </w:r>
          </w:p>
          <w:p>
            <w:pPr>
              <w:pStyle w:val="Normal"/>
              <w:rPr/>
            </w:pPr>
            <w:r>
              <w:rPr/>
              <w:t xml:space="preserve">игруш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Сочини сказку о предмете». Противоположные по </w:t>
            </w:r>
          </w:p>
          <w:p>
            <w:pPr>
              <w:pStyle w:val="Normal"/>
              <w:rPr/>
            </w:pPr>
            <w:r>
              <w:rPr/>
              <w:t xml:space="preserve">значению слова. Игра «День – ночь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волшебных слов. Игра «Идем в гости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а – друзья (синонимы). Игра «Скажи по-другому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ые категории: раньше, позже. Игра «Разложи по порядку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реча с радугой. Игра «Сказочные владения Радуги». </w:t>
            </w:r>
          </w:p>
          <w:p>
            <w:pPr>
              <w:pStyle w:val="Normal"/>
              <w:rPr/>
            </w:pPr>
            <w:r>
              <w:rPr/>
              <w:t xml:space="preserve">Игра «Скажи правильно». Слова, которые рисуют мир в красках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Виды предложений. Работа </w:t>
            </w:r>
          </w:p>
          <w:p>
            <w:pPr>
              <w:pStyle w:val="Normal"/>
              <w:rPr/>
            </w:pPr>
            <w:r>
              <w:rPr/>
              <w:t xml:space="preserve">с сюжетными картинками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роде «Слов». Категории: до, после, потом, сейчас. </w:t>
            </w:r>
          </w:p>
          <w:p>
            <w:pPr>
              <w:pStyle w:val="Normal"/>
              <w:rPr/>
            </w:pPr>
            <w:r>
              <w:rPr/>
              <w:t xml:space="preserve">Игра «Время рассердилось и ушло. Догони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ода. Игра «Когда это бывает». </w:t>
            </w:r>
          </w:p>
          <w:p>
            <w:pPr>
              <w:pStyle w:val="Normal"/>
              <w:rPr/>
            </w:pPr>
            <w:r>
              <w:rPr/>
              <w:t xml:space="preserve">Загадки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Игра «Разложи по порядку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ребус. Игра «Кто отгадает». Родственные </w:t>
            </w:r>
          </w:p>
          <w:p>
            <w:pPr>
              <w:pStyle w:val="Normal"/>
              <w:rPr/>
            </w:pPr>
            <w:r>
              <w:rPr/>
              <w:t xml:space="preserve">слова. Игра «Кто больше?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ов. Игра «Самый красивый». Подбор </w:t>
            </w:r>
          </w:p>
          <w:p>
            <w:pPr>
              <w:pStyle w:val="Normal"/>
              <w:rPr/>
            </w:pPr>
            <w:r>
              <w:rPr/>
              <w:t xml:space="preserve">слов к рифме. Сложные слова. Игра </w:t>
            </w:r>
          </w:p>
          <w:p>
            <w:pPr>
              <w:pStyle w:val="Normal"/>
              <w:rPr/>
            </w:pPr>
            <w:r>
              <w:rPr/>
              <w:t xml:space="preserve">«Какие слова спрятались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изученного. В мире слов. Слова похожие и </w:t>
            </w:r>
          </w:p>
          <w:p>
            <w:pPr>
              <w:pStyle w:val="Normal"/>
              <w:rPr/>
            </w:pPr>
            <w:r>
              <w:rPr/>
              <w:t>разные. Игра «Исправь ошибки». Игра «Слов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закрепляющие занятия. Составление </w:t>
            </w:r>
          </w:p>
          <w:p>
            <w:pPr>
              <w:pStyle w:val="Normal"/>
              <w:rPr/>
            </w:pPr>
            <w:r>
              <w:rPr/>
              <w:t xml:space="preserve">текстов и предложений. Рассказ по плану. Карнавал сло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Узелки на память». Конкурс «Знающих» </w:t>
            </w:r>
          </w:p>
          <w:p>
            <w:pPr>
              <w:pStyle w:val="Normal"/>
              <w:rPr/>
            </w:pPr>
            <w:r>
              <w:rPr/>
              <w:t xml:space="preserve">Речевой этикет – что это?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Подготовка к письму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авила правильной посадки на занятиях по письму, как  держать ручку при письме, как положить тетрад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накомство с разлиновкой  тетради: разграничивать широкую и узкую (рабочую) ст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узоры. По фрагментам продолжить узо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фигур по трафарету или шаблону, раскрашив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фигур по пунктиру и их раскраши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по пунктиру элементов письменных бук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ab/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Развитие математических способностей</w:t>
      </w:r>
    </w:p>
    <w:p>
      <w:pPr>
        <w:pStyle w:val="Normal"/>
        <w:rPr/>
      </w:pP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Выявление уровня развития ребенка при помощи диагностики: умеют ли считать,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знают ли цифры, геометрические фигуры. Соотношения «больше», «меньше», «равно»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Для чего нам нужен счет? Игра «Посчитай от 1 до10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Счет. Сравнение предметов по различным признакам: форма, цвет, размер 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гра: «Найди пару каждому предмету 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Счет предметов абстрактный и порядковый. Счет от 1 до 10, от 10 до 1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: «Что изменилось?» Пространственные отношения «вверх», «вниз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ространственные отношения: «слева», «справа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Логические ряды. Игра- соревнование «Нарисуй домик. Кто больше нарисует предметов с вокруг домика». Игра: «Каждому чемодану свой цвет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Счет. Умение сравнивать предметы по количеству. «Больше», «Меньше», «Столько же». Способы сравнения: поставить рядом; соединить линией; вычеркивать по одному. Игра: «Каждой рыбке по червяку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рядковые отношения . Цифры от 0 до 9. Соотношение количества предметов и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цифр. Игра: «Отгадай, какая цифра». Чтение загадок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Цифры от 0 до 9. Временные соотношения «раньше»,»позже»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 «Цифры потерялись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Линейка. Назначение линейки. Виды линий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 « Кто больше назовет, где встречаемся с данными линиями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Длина. Измерение длины. Сравнение длин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: «Помоги сказочным героям дойти до своего домика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,2. Натуральные числа от 0 до 9. Однозначные числа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 «Найди лишние предметы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Знаки «плюс» ,» «минус» Присчитывание по одному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Абстрактный счет от 1 до 9, от 9 до 1. Игра: «Помоги ежу запастись грибами»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: « Восстанови числа в порядке возрастания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авление и чтение равенств. Отсчитывание по одному. Абстрактный счет от 9 до 1, от 1до 9. Отсчитывание по одному получаем то число, которое предшествует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ему. Игра: « Восстановите пропавшие числа в порядке убывания». Игра «Что изменилось?». Числа поменялись местами?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,2,3. Составление и чтение равенств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Знак «+», запись. Счет предметов. Игра «Найди ошибку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ычитание. Составление и чтение равенств. Знак ( - ) Отношения «длиннее», «короче». Счет. Игра «Кто быстрее посчитает? Игра «Найди лишний предмет». Упражнения для тренировки зрительной памя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.2,3,4. Неравенства. Знак «Больше», «Меньше», «Равно».Сравнение чисел. Игра «Будь внимательнее». Упражнения для тренировки слуха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-5. Многоугольники. Отличие фигур по признакам .. Целое и части. Сравнение целого предмета и его частей. Что больше? Что меньше? Игра: «Собери снеговик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-6 Вычитание Черчение геометрических фигур. Штриховка, виды штриховок. Упражнения для тренировки слух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-7. Состав чисел Тренировка зрительной памяти. Игра «Что пропало». Игра: «Заселим жильцов в квартиры». Игра «Пальчики здороваются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-8. Геометрический материал: Составление из геометрических фигур дома, машины и других игрушек. Штриховка. Игра «Нарисуй елку», «Домик», «Конуру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для собаки».Игра: «Сконструируй по замыслу предмет из геометрических фигур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Ознакомление с окружающим мир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Друзья. Вода и Мыло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Уход за ушами. Чтобы уши слышали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ход за зубами. Почему болят зубы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лице ,на дорог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ведение в школе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ом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расте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временам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ab/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Изобразительная деятельность, трудовые занятия, физкультурные занят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эстаф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движные игры на улице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казок. Рисуем персонажей русских народных сказ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Веселые зверюшки. Орига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«Солнышко», «Геометрическое чуд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человечки. Рисуем по клеточк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ab/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Цель: вовлечение родителей в орбиту педагогической деятельности</w:t>
      </w:r>
    </w:p>
    <w:p>
      <w:pPr>
        <w:pStyle w:val="Normal"/>
        <w:shd w:fill="FFFFFF" w:val="clear"/>
        <w:ind w:left="24" w:right="24" w:firstLine="49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</w:t>
      </w:r>
      <w:r>
        <w:rPr/>
        <w:t xml:space="preserve">Работа с детьми должна быть дополнена работой с родителями. Целесообразно провести цикл бесед, позволяющих подготовить родителей к оказанию помощи ребенку в решении возникших у него проблем при подготовке к школе и на начальном этапе обучения в первом классе. </w:t>
      </w:r>
    </w:p>
    <w:p>
      <w:pPr>
        <w:pStyle w:val="Normal"/>
        <w:shd w:fill="FFFFFF" w:val="clear"/>
        <w:ind w:left="24" w:right="24" w:firstLine="490"/>
        <w:jc w:val="both"/>
        <w:rPr/>
      </w:pPr>
      <w:r>
        <w:rPr>
          <w:color w:val="000000"/>
          <w:spacing w:val="-3"/>
        </w:rPr>
        <w:t xml:space="preserve">Эффективной формой работы является также проведение совместных </w:t>
      </w:r>
      <w:r>
        <w:rPr>
          <w:color w:val="000000"/>
          <w:spacing w:val="-2"/>
        </w:rPr>
        <w:t>занятий для детей и родителей, что особенно актуально для детей, нуждающихся в коррекционно-педагогической помо</w:t>
      </w:r>
      <w:r>
        <w:rPr>
          <w:color w:val="000000"/>
          <w:spacing w:val="-4"/>
        </w:rPr>
        <w:t>щи. При этом родителям  важно продолжать за</w:t>
        <w:softHyphen/>
      </w:r>
      <w:r>
        <w:rPr>
          <w:color w:val="000000"/>
          <w:spacing w:val="-3"/>
        </w:rPr>
        <w:t xml:space="preserve">ниматься с </w:t>
      </w:r>
      <w:r>
        <w:rPr>
          <w:bCs/>
          <w:color w:val="000000"/>
          <w:spacing w:val="-3"/>
        </w:rPr>
        <w:t xml:space="preserve">детьми </w:t>
      </w:r>
      <w:r>
        <w:rPr>
          <w:color w:val="000000"/>
          <w:spacing w:val="-3"/>
        </w:rPr>
        <w:t xml:space="preserve">дома. </w:t>
      </w:r>
    </w:p>
    <w:p>
      <w:pPr>
        <w:pStyle w:val="Normal"/>
        <w:rPr/>
      </w:pPr>
      <w:r>
        <w:rPr/>
        <w:t>Будущий ученик должен понять и принять учебную задачу, превратить ее в самостоятельную цель деятельности, оценивать свои действия.  Социальная подготовка к школе должна быть направлена на развитие качеств общения со сверстниками и взрослыми в новых услов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ни открытых двер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нсуль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ный журнал для род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дагогический лекторий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13"/>
        <w:gridCol w:w="2203"/>
        <w:gridCol w:w="249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Встреча с родителями будущих первокласс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У школьного порог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дготовке  ребенка к школ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будущих первокласс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я открытых двер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граммой обучения в 1 классе. </w:t>
            </w:r>
          </w:p>
          <w:p>
            <w:pPr>
              <w:pStyle w:val="Normal"/>
              <w:rPr/>
            </w:pPr>
            <w:r>
              <w:rPr/>
              <w:t>Информационная консультация родит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соответствующей литературой о подготовке детей к школе, о воспитании в семь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аздников с детьми и родител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тему: «Скоро в школ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>
          <w:b/>
        </w:rPr>
        <w:t>1.Картотека дидактических игр, используемых в процессе обучения до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792"/>
        <w:gridCol w:w="321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азвание иг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ц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«Полслова за вам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азвивать речь дошкольников, пополнить словарный запас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/>
              <w:t>учитель произносит начало слова (название предмета), обучающиеся</w:t>
            </w:r>
          </w:p>
          <w:p>
            <w:pPr>
              <w:pStyle w:val="Normal"/>
              <w:rPr/>
            </w:pPr>
            <w:r>
              <w:rPr/>
              <w:t>заканчивают слово. Слово можно подбирать по определенным темам, возмож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использование иллюстраций. Работа может проводиться в парах и фронтально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иши предмет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накомство с понятиями «свойства и признаки предметов», формирование  умения угадывать предмет по его признака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ли обучающийся задумывает предмет, окружающие зада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аводящие вопросы, пытаясь по признакам угадать задуманно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зн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 дошкольников, пополнение словарного запаса,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аблюдательности и вним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(ребенок), используя мяч, проговаривает следующий текст,</w:t>
            </w:r>
          </w:p>
          <w:p>
            <w:pPr>
              <w:pStyle w:val="Normal"/>
              <w:rPr/>
            </w:pPr>
            <w:r>
              <w:rPr/>
              <w:t>ритмично ударяя мячом о пол: - Я знаю пять имен мальчиков:</w:t>
            </w:r>
          </w:p>
          <w:p>
            <w:pPr>
              <w:pStyle w:val="Normal"/>
              <w:rPr/>
            </w:pPr>
            <w:r>
              <w:rPr/>
              <w:t>Саша – раз,</w:t>
            </w:r>
          </w:p>
          <w:p>
            <w:pPr>
              <w:pStyle w:val="Normal"/>
              <w:rPr/>
            </w:pPr>
            <w:r>
              <w:rPr/>
              <w:t>Дима – два,</w:t>
            </w:r>
          </w:p>
          <w:p>
            <w:pPr>
              <w:pStyle w:val="Normal"/>
              <w:rPr/>
            </w:pPr>
            <w:r>
              <w:rPr/>
              <w:t>Игорь – три,</w:t>
            </w:r>
          </w:p>
          <w:p>
            <w:pPr>
              <w:pStyle w:val="Normal"/>
              <w:rPr/>
            </w:pPr>
            <w:r>
              <w:rPr/>
              <w:t>Денис – четыре,</w:t>
            </w:r>
          </w:p>
          <w:p>
            <w:pPr>
              <w:pStyle w:val="Normal"/>
              <w:rPr/>
            </w:pPr>
            <w:r>
              <w:rPr/>
              <w:t>Володя – пять.</w:t>
            </w:r>
          </w:p>
          <w:p>
            <w:pPr>
              <w:pStyle w:val="Normal"/>
              <w:ind w:right="-143" w:hanging="0"/>
              <w:rPr/>
            </w:pPr>
            <w:r>
              <w:rPr/>
              <w:t>Далее мяч передается следующему игроку. Он называет следующие пять      предметов.</w:t>
            </w:r>
          </w:p>
          <w:p>
            <w:pPr>
              <w:pStyle w:val="Normal"/>
              <w:rPr/>
            </w:pPr>
            <w:r>
              <w:rPr/>
              <w:t>Это могут быть любые предметы (игрушки, цветы, деревья и т.д.)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гадайся, что показал» (пантоми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азвивать внимание, наблюдательность, речь, терп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ающий изображает предмет (живой или неживой), не произнося</w:t>
            </w:r>
          </w:p>
          <w:p>
            <w:pPr>
              <w:pStyle w:val="Normal"/>
              <w:rPr/>
            </w:pPr>
            <w:r>
              <w:rPr/>
              <w:t>никаких звуков. Остальные пытаются догадаться, что изображается. Возможно</w:t>
            </w:r>
          </w:p>
          <w:p>
            <w:pPr>
              <w:pStyle w:val="Normal"/>
              <w:rPr/>
            </w:pPr>
            <w:r>
              <w:rPr/>
              <w:t>использование для пантомимы нескольких желающ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чини сказку о предм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азвитие речи дошкольников, пополнение словарного запа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ли дети выбирают любой предмет и пытаются сочини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месте сказку о приключениях данного предмет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– ноч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, умения сосредоточиться на поиске необходимого</w:t>
            </w:r>
          </w:p>
          <w:p>
            <w:pPr>
              <w:pStyle w:val="Normal"/>
              <w:rPr/>
            </w:pPr>
            <w:r>
              <w:rPr/>
              <w:t>по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зывает слово, дети – противоположное ему по значению:</w:t>
            </w:r>
          </w:p>
          <w:p>
            <w:pPr>
              <w:pStyle w:val="Normal"/>
              <w:rPr/>
            </w:pPr>
            <w:r>
              <w:rPr/>
              <w:t>«День – ночь, сладкий – кислый»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м в г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азвитие речи уча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накомства с правилами этикета, повторение вежливых сл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на группы: хозяева и гости. «Хозяева» должны встретить «гостей»,</w:t>
            </w:r>
          </w:p>
          <w:p>
            <w:pPr>
              <w:pStyle w:val="Normal"/>
              <w:rPr/>
            </w:pPr>
            <w:r>
              <w:rPr/>
              <w:t>используя волшебные слова. Гости отвечают тем ж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ложи по поряд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азвивать внимание, наблюдательность, речь, терп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ряд иллюстраций, связанных одной темой, но разложенных неверно.</w:t>
            </w:r>
          </w:p>
          <w:p>
            <w:pPr>
              <w:pStyle w:val="Normal"/>
              <w:rPr/>
            </w:pPr>
            <w:r>
              <w:rPr/>
              <w:t>Дети должны определить, какая из иллюстраций изображает произошедшее раньше</w:t>
            </w:r>
          </w:p>
          <w:p>
            <w:pPr>
              <w:pStyle w:val="Normal"/>
              <w:rPr/>
            </w:pPr>
            <w:r>
              <w:rPr/>
              <w:t>или позже, то есть разложить по поряд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казочные владения </w:t>
            </w:r>
          </w:p>
          <w:p>
            <w:pPr>
              <w:pStyle w:val="Normal"/>
              <w:rPr/>
            </w:pPr>
            <w:r>
              <w:rPr/>
              <w:t>Радуг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ошкольников, пополнение словарного запаса,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аблюдательности и вним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писывают предметы, окружающие их, используя знания о цветах радуги, стараясь как можно ярче описать тот или иной предм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мя рассердилось и ушло. Дого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, умения сосредоточиться на поиске необходимого</w:t>
            </w:r>
          </w:p>
          <w:p>
            <w:pPr>
              <w:pStyle w:val="Normal"/>
              <w:rPr/>
            </w:pPr>
            <w:r>
              <w:rPr/>
              <w:t>по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образовывают фразы, слова, предложения, используя категории «до, после, пото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Памятка для родителей,  будущих первоклассников</w:t>
      </w:r>
      <w:r>
        <w:rPr/>
        <w:t>.</w:t>
      </w:r>
    </w:p>
    <w:p>
      <w:pPr>
        <w:pStyle w:val="Normal"/>
        <w:jc w:val="center"/>
        <w:rPr/>
      </w:pPr>
      <w:r>
        <w:rPr/>
        <w:t>Общие рекомендации родителям будущих первоклассников.</w:t>
      </w:r>
    </w:p>
    <w:p>
      <w:pPr>
        <w:pStyle w:val="Normal"/>
        <w:jc w:val="center"/>
        <w:rPr/>
      </w:pPr>
      <w:r>
        <w:rPr/>
        <w:t>Какие занятия полезны для ребенка в период его подготовки к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ебенок не рождается школьником. Готовность к школьному обучению можно сравнить с фундаментом здания: хороший крепкий фундамент – залог надежности и качества будущей постройки. </w:t>
        <w:br/>
        <w:t xml:space="preserve">Готовность к школе – это комплекс способностей, поддающихся упражнению. </w:t>
      </w:r>
    </w:p>
    <w:p>
      <w:pPr>
        <w:pStyle w:val="Normal"/>
        <w:rPr/>
      </w:pPr>
      <w:r>
        <w:rPr/>
        <w:t xml:space="preserve">1. У будущего первоклассника должно быть сформировано желание учиться. Для этого, готовя ребенка к школе, необходимо воспитывать у него стремление больше узнать, лучше уметь, выполнять трудные задания, добиваться результата. </w:t>
        <w:br/>
        <w:t xml:space="preserve">2. У ребенка должна быть сформирована социальная позиция школьника: он должен относиться к взрослому как к учителю, указания которого обязательны, уметь взаимодействовать со сверстниками, контролировать свое поведение. </w:t>
        <w:br/>
        <w:t xml:space="preserve">3. Ребенок должен уметь принимать учебную задачу, т.е. выделять в учебных заданиях не их внешнюю (сюжетную или игровую) форму, а то, чему нужно учиться. </w:t>
        <w:br/>
        <w:t xml:space="preserve">4. У него должно быть сформировано умение действовать по заданному взрослым правилу, внимательно слушать и последовательно выполнять предлагаемые задания. </w:t>
        <w:br/>
        <w:t xml:space="preserve">5. Необходимо формировать у ребенка внимательность, умение рассуждать, анализировать, сравнивать, обобщать и выделять существенные признаки предметов, развивать познавательную активность. </w:t>
        <w:br/>
        <w:t xml:space="preserve">6. Мышцы руки должны быть достаточно крепкими, должна быть хорошо развита мелкая моторика, чтобы ребенок мог правильно держать ручку и карандаш, чтобы не уставал быстро при письме. </w:t>
        <w:br/>
        <w:t xml:space="preserve">7. Успешность обучения связана с умением ребенка жить в коллективе, считаться с мнением других, уступать, помогать, подчиняться, лидировать. Необходимо научить ребенка общаться: </w:t>
        <w:br/>
        <w:t xml:space="preserve">• слушать собеседника, не перебивая; </w:t>
        <w:br/>
        <w:t xml:space="preserve">• говорить самому после того, как собеседник закончил свою мысль; </w:t>
        <w:br/>
        <w:t xml:space="preserve">• пользоваться словами, характерными для вежливого обращени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3.Какие занятия полезны для ребенка в период его подготовки к школе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Ежедневно занимайтесь интеллектуальным развитием ребенк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. Выучите названия времен года. Тренируйте умения определять время года на улице и картинках. 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 Развивайте связную речь детей. Учите пересказывать сказки, содержания мультфильмов, детских кинофильмов. </w:t>
        <w:br/>
        <w:t xml:space="preserve">Составляйте рассказы по картинкам; следите за правильным произношением и дикцией детей. Проговаривайте скороговорки. </w:t>
        <w:br/>
        <w:t xml:space="preserve">Можно заниматься с ребенком звуковым анализом простых слов (дом, лес, шар, суп). Научите находить слова имеющие, например, звук «л». </w:t>
        <w:br/>
        <w:t xml:space="preserve">Знакомьте ребенка с буквами и их печатным изображением, а так же звуком, обозначающим конкретную букву. </w:t>
        <w:br/>
        <w:t xml:space="preserve"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 </w:t>
        <w:br/>
        <w:t xml:space="preserve">Научите ребенка считать до 10 и обратно, сравнивать количество предметов (больше, меньше, столько же). Познакомьте с изображением цифр.  Научите определять положение предметов на плоскости, познакомьте со  словами, обозначающими местоположение: впереди, сзади, справа, слева, сверху, над, под, за, перед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Тренируйте руку ребенка. 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, вышивание крестиком. 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 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 Внимание! При выполнении графических задании важны не быстрота, не количество сделанного, а точность выполнения - даже самых простых упражнений. На этапе подготовки: </w:t>
        <w:br/>
        <w:t xml:space="preserve">• избегайте чрезмерных требований к ребенку; </w:t>
        <w:br/>
        <w:t xml:space="preserve">• предоставляйте право на ошибку; </w:t>
        <w:br/>
        <w:t xml:space="preserve">• не думайте за ребёнка; </w:t>
        <w:br/>
        <w:t xml:space="preserve">• не перегружайте ребёнка; </w:t>
        <w:br/>
        <w:t xml:space="preserve">• не пропустите первые трудности и обратитесь к узким специалистам (логопед, психолог, физиолог, дефектолог, педиатр); </w:t>
        <w:br/>
        <w:t xml:space="preserve">• устраивайте ребенку маленькие праздники. Удачи вам и вашему ребенку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частливого пути по дорогам знан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4</w:t>
      </w:r>
      <w:r>
        <w:rPr>
          <w:b/>
        </w:rPr>
        <w:t>.Памятка для родителей будущих первоклассников</w:t>
      </w:r>
    </w:p>
    <w:p>
      <w:pPr>
        <w:pStyle w:val="Normal"/>
        <w:ind w:firstLine="180"/>
        <w:jc w:val="center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>
          <w:bCs/>
        </w:rPr>
      </w:pPr>
      <w:r>
        <w:rPr>
          <w:bCs/>
        </w:rPr>
        <w:t>УВАЖАЕМЫЕ РОДИТЕЛИ!!!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тебя зовут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олько тебе лет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зовут твоих родителей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де они работают и кем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называется город, в котором ты живёшь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ая река протекает в нашем городе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 свой домашний адрес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Есть ли у тебя сестра, брат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олько ей (ему) лет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сколько она (он) младше (старше) тебя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их животных ты знаешь? Какие из них дикие, домашние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какое время года появляются листья на деревьях, а в какое опадают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называется то время дня, когда ты просыпаешься, обедаешь, готовишься ко сну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олько времён года ты знаешь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олько месяцев в году и как они называются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де правая (левая) рука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чти стихотворени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нания математики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чёт до 10 (20) и обратно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равнение групп предметов по количеству (больше – меньше) </w:t>
      </w:r>
    </w:p>
    <w:p>
      <w:pPr>
        <w:pStyle w:val="Normal"/>
        <w:numPr>
          <w:ilvl w:val="0"/>
          <w:numId w:val="12"/>
        </w:numPr>
        <w:rPr/>
      </w:pPr>
      <w:r>
        <w:rPr/>
        <w:t>решение задач на сложение и вычитание.</w:t>
      </w:r>
    </w:p>
    <w:p>
      <w:pPr>
        <w:pStyle w:val="Normal"/>
        <w:ind w:firstLine="180"/>
        <w:jc w:val="center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/>
      </w:pPr>
      <w:r>
        <w:rPr>
          <w:bCs/>
        </w:rPr>
        <w:t>5.УВАЖАЕМЫЕ РОДИТЕЛИ!!!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Выяснить, есть ли у вашего ребёнка интерес к обучению в школе, помогут следующие вопросы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Хочешь ли ты пойти в школу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ачем нужно ходить в школу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ем ты будешь заниматься в школе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 такое уроки? Чем на них занимаются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 нужно вести себя на уроках в школе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 такое домашнее задание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ачем нужно выполнять домашнее задание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ем ты будешь заниматься, когда придёшь домой из школы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одитель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оро в школ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ль</w:t>
      </w:r>
      <w:r>
        <w:rPr/>
        <w:t>.  Объединить усилия педагогов и родителей по подготовке детей к школ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Задачи</w:t>
      </w:r>
      <w:r>
        <w:rPr/>
        <w:t>. Дать представление о понятии «готовности к школе», познакомить родителей с критериями готовности ребенка к школе, дать возможность оценить степень готовности ребенка к школе, выработать совместное решение для улучшения подготовки детей к школ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частники</w:t>
      </w:r>
      <w:r>
        <w:rPr/>
        <w:t>: учитель, администрация школы, роди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собрания</w:t>
      </w:r>
      <w:r>
        <w:rPr/>
        <w:t>.</w:t>
      </w:r>
    </w:p>
    <w:p>
      <w:pPr>
        <w:pStyle w:val="Normal"/>
        <w:jc w:val="both"/>
        <w:rPr/>
      </w:pPr>
      <w:r>
        <w:rPr/>
        <w:t>На доске красочно обозначена тема собрания. Учитель приветствует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ступительное сло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коро наши дети пойдут в школу,  и каждый из Вас хотел, чтобы его ребенок был, как можно лучше подготовлен к школе. Поступление в школу – это вхождение ребёнка в мир новых знаний, прав и обязанностей, сложны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й со взрослыми и сверстниками. Как войдёт ребёнок в новую жизнь, как сложится первый школьный год, какие чувства он пробудит в душе, какие оставит воспоминания. В любой семье этот год заполнен не только приятными волнениями и ожиданиями, но и тревогой. Возраст, кода ребенок впервые идет в школу,  считают трудным периодом – кризисным в жизни маленького человека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 xml:space="preserve">Упражнение для родителей «Моя тревога» </w:t>
      </w:r>
    </w:p>
    <w:p>
      <w:pPr>
        <w:pStyle w:val="Normal"/>
        <w:jc w:val="both"/>
        <w:rPr/>
      </w:pPr>
      <w:r>
        <w:rPr/>
        <w:t>Учитель просит родителей выполнить задание по очереди закончить предложение.  Я беспокоюсь о том… (как слежаться отношения с учителем, как ребенок вольется в коллектив, выдержит ли он большую нагрузку и т.д.). Как видите, большая часть родителей оценивает начало обучения в школе как серьезный период, вызывающий много тревог. Конечно,  мы все полны желания приложить все усилия для того,  чтобы ребенок был здоров и хорошо учился. Давайте попытаем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ить на вопрос: Сможем и мы помочь ребенку комфортно перейти от игры к новой ступени его жизни – школе?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онные вопрос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ю максимально правдиво для самих себя ответить на вопросы анк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кета для родителей «Может ли ваш ребенок!» </w:t>
      </w:r>
    </w:p>
    <w:p>
      <w:pPr>
        <w:pStyle w:val="Normal"/>
        <w:rPr/>
      </w:pPr>
      <w:r>
        <w:rPr/>
        <w:t>Посчитайте количество отрицательных и положительных ответов. Если многие ответы были отрицательными, не волнуйтесь. Вернитесь к вопросам и проанализируйте их. Возможно, вы что-то измените в своей семье и подготовитесь к поступлению ребенка в школу.</w:t>
      </w:r>
    </w:p>
    <w:p>
      <w:pPr>
        <w:pStyle w:val="Normal"/>
        <w:numPr>
          <w:ilvl w:val="0"/>
          <w:numId w:val="20"/>
        </w:numPr>
        <w:ind w:left="0" w:hanging="0"/>
        <w:rPr>
          <w:b/>
          <w:b/>
        </w:rPr>
      </w:pPr>
      <w:r>
        <w:rPr>
          <w:b/>
        </w:rPr>
        <w:t xml:space="preserve">Готовность к обучению в  школ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Анкета для родителей «Что должен уметь делать первоклассник?»</w:t>
      </w:r>
    </w:p>
    <w:p>
      <w:pPr>
        <w:pStyle w:val="Normal"/>
        <w:jc w:val="both"/>
        <w:rPr/>
      </w:pPr>
      <w:r>
        <w:rPr/>
        <w:t>Часто под готовностью к обучению подразумевают определенный уровень знаний и умений, что тоже важно. Самое главное – это здоровье. Поэтому необходимо пройти обследование у специалистов, так как сокращается время отдыха, и появляются новые нагрузки. Готовность к обучению в школе зависит от того, как   ребенок развит физически, психологически, умственно и личностно, каково состояние его здоровь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школьная зрелость – это:</w:t>
      </w:r>
    </w:p>
    <w:p>
      <w:pPr>
        <w:pStyle w:val="Normal"/>
        <w:jc w:val="both"/>
        <w:rPr/>
      </w:pPr>
      <w:r>
        <w:rPr/>
        <w:t>Интеллектуальная готовность (умение концентрировать внимание, устанавливать связи между явлениями и событиями, возможность логически мыслить, развитие мелкой моторики рук)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Эмоциональная готовность (умение длительно выполнять не очень привлекательную работу, развитие произвольности поведения). Особое внимание хочется уделить произвольности поведения – умение подчинять свои действия правилу, выполнять  систему требований, внимательно слушать и точно выполнять задание. Доводить дело до конца, работать самостоятельно. Все это помогут сформировать игры, где есть ведущий и игрок и у каждого своя роль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Социальная готовность – общение со сверстниками, умение слушать, умение выполнять указания учителя, </w:t>
      </w:r>
    </w:p>
    <w:p>
      <w:pPr>
        <w:pStyle w:val="Style21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/>
        <w:t>Физическая готовность</w:t>
      </w:r>
      <w:r>
        <w:rPr>
          <w:b/>
          <w:bCs/>
        </w:rPr>
        <w:t xml:space="preserve"> к школе</w:t>
      </w:r>
      <w:r>
        <w:rPr/>
        <w:t xml:space="preserve"> — это такой уровень развития всех систем организма, при котором ежедневные учебные нагрузки не вредят ребенку, не вызывают у него чрезмерного напряжения и переутомления. У каждого ребенка свой, вполне определенный, адаптивный ресурс, и закладывается он задолго до поступления ребенка в школу. При выборе школы и школьной нагрузки  необходимо обратить внимание на группу здоровья, заключения врачей, заболевания ребенка (Хорошо ли ребенок видит, слышит, развита ли у него координация моторных навыков, может ли он играть в мяч, прыгать, бегать, может ли спокойно посидеть в течение некоторого времени, выглядит ли ребенок здоровым, бодрым).</w:t>
      </w:r>
    </w:p>
    <w:p>
      <w:pPr>
        <w:pStyle w:val="Style21"/>
        <w:spacing w:before="0" w:after="0"/>
        <w:ind w:firstLine="567"/>
        <w:jc w:val="both"/>
        <w:rPr/>
      </w:pPr>
      <w:r>
        <w:rPr/>
        <w:t>Готовность к школе – это то, что малыш много играет сам, со сверстниками и  взрослыми в сюжетно-ролевые игры и игры по правилам. Кроме того, он рисует, лепит, вырезает и клеит самоделки из бумаги, складывает узоры из мозаики, собирает кубики по образцу, занимается с различными конструкторами, работает по схемам,  играет на игрушечных музыкальных инструментах и, конечно же, слушает сказки, повести, рассказы, читает наизусть стихотворения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Чтение должно стать неотъемлемой частью жизни каждого ребёнка. Книги, которые читают детям, должна всегда соответствовать возрасту и развитию ребенка. Когда вы читаете ребёнку, вы должны заострить внимание на название произведения, имя. отчество, фамилию автора., разберите все непонятные слова и выражения Ребенок  обязательно должен высказывать своё мнение о прочитанном произведении. Задавайте ему вопросы: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 ком или о чём произведение?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Кто понравился и чем?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Как бы ты поступил на месте героя?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Продолжи сказку (рассказ).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Рассмотри иллюстрацию. К какому сюжету она относится?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рисуй свой рисунок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Чтобы </w:t>
      </w:r>
      <w:r>
        <w:rPr>
          <w:b/>
          <w:bCs/>
        </w:rPr>
        <w:t>процесс подготовки к школе</w:t>
      </w:r>
      <w:r>
        <w:rPr/>
        <w:t xml:space="preserve"> и будущая адаптация к школьной жизни протекали с наибольшей пользой для ребёнка, начинать эту работу надо заранее, вести её постепенно, в тесной взаимосвязи от интересов и черт личности вашего малыша.         Развитием познавательной сферы ребёнка нужно начинать заниматься как можно раньше. И причина здесь совсем не в том, что очень скоро он станет учеником.  Если с детства мы будем воспитывать эрудированного, творческого человека, то в будущем, вероятнее всего, он таким и станет. А творческий человек полнее раскрывает себя во всём, чтобы он ни делал, он всегда интересен миру, а мир ему, и, наконец, он чувствует себя в жизни более уверенно. Больше доверяйте, советуйтесь с малышом, объясняйте спокойно, старайтесь не выдавать при этом своего волнения, ведь ребёнок интуитивно это почувствует. Малыш всегда видит, насколько приятно и интересно взрослому общаться с ним. А ощутив безразличие, он перестанет проявлять какую-либо активность. Чаще говорите ребёнку, что у него всё получится, но для этого надо приложить старания. А вы всегда будете рядом. И даже если у него что-то будет выходить не так, то обязательно получится потом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Bdropdownaswitcher">
    <w:name w:val="b-dropdowna__switcher"/>
    <w:basedOn w:val="Style13"/>
    <w:qFormat/>
    <w:rPr/>
  </w:style>
  <w:style w:type="character" w:styleId="Blinkinner">
    <w:name w:val="b-link__inn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firstLine="283"/>
      <w:jc w:val="both"/>
    </w:pPr>
    <w:rPr>
      <w:rFonts w:ascii="Microsoft Sans Serif" w:hAnsi="Microsoft Sans Serif" w:cs="Microsoft Sans Serif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4:00Z</dcterms:created>
  <dc:creator>HP</dc:creator>
  <dc:description/>
  <cp:keywords/>
  <dc:language>en-US</dc:language>
  <cp:lastModifiedBy>User</cp:lastModifiedBy>
  <cp:lastPrinted>2014-03-15T20:49:00Z</cp:lastPrinted>
  <dcterms:modified xsi:type="dcterms:W3CDTF">2015-04-27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07</vt:lpwstr>
  </property>
  <property fmtid="{D5CDD505-2E9C-101B-9397-08002B2CF9AE}" pid="3" name="_dlc_DocIdItemGuid">
    <vt:lpwstr>5c07ead7-1181-449e-acc5-b3d50d3f4c2a</vt:lpwstr>
  </property>
  <property fmtid="{D5CDD505-2E9C-101B-9397-08002B2CF9AE}" pid="4" name="_dlc_DocIdUrl">
    <vt:lpwstr>http://edu-sps.koiro.local/chuhloma/metod/_layouts/15/DocIdRedir.aspx?ID=T4CTUPCNHN5M-189131410-307, T4CTUPCNHN5M-189131410-307</vt:lpwstr>
  </property>
</Properties>
</file>