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Утверждаю»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дома пионеров и школьников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/Л. В Маслова/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»__________2014 г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детей Судайский Дом пионеров и школьников </w:t>
      </w:r>
    </w:p>
    <w:p>
      <w:pPr>
        <w:pStyle w:val="Style19"/>
        <w:tabs>
          <w:tab w:val="clear" w:pos="708"/>
          <w:tab w:val="left" w:pos="14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Чухломского муниципального района  Костромской област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 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си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-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 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: педагог дополнительного образования Строева М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д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2015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7"/>
          <w:shd w:fill="FFFFFF" w:val="clear"/>
        </w:rPr>
        <w:t>.</w:t>
      </w:r>
      <w:r>
        <w:rPr>
          <w:color w:val="000000"/>
          <w:sz w:val="24"/>
          <w:szCs w:val="27"/>
        </w:rPr>
        <w:br/>
      </w: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8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20" w:hanging="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Актуализация кружка. </w:t>
      </w:r>
      <w:r>
        <w:rPr>
          <w:sz w:val="24"/>
          <w:szCs w:val="24"/>
        </w:rPr>
        <w:t>Планета Земля – наш общий дом, каждый человек, живущий в нём. Должен заботливо и бережно относиться к нему, сохраняя все его ценности и богатства. Экология в наше время – одна из важных тем нашей жизни, тема о взаимоотношениях человека и природы. Воспитание не станет экологическим, если уже в младшем возрасте дети не поймут, что комнатным растениям нужна вода, животным – корм и вода, воробьям и синицам зимой- крошки хлеба.</w:t>
      </w:r>
    </w:p>
    <w:p>
      <w:pPr>
        <w:pStyle w:val="Normal"/>
        <w:ind w:right="-120" w:hanging="0"/>
        <w:jc w:val="both"/>
        <w:rPr/>
      </w:pPr>
      <w:r>
        <w:rPr>
          <w:sz w:val="24"/>
          <w:szCs w:val="24"/>
        </w:rPr>
        <w:tab/>
        <w:t xml:space="preserve">Правильное отношение к живым существам является конечным результатом, и воспитывается оно в совместной со взрослым деятельности. </w:t>
      </w:r>
    </w:p>
    <w:p>
      <w:pPr>
        <w:pStyle w:val="Normal"/>
        <w:ind w:left="720"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ОЯСНИТЕЛЬНАЯ ЗАПИСКА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Воспитание экологической культуры - </w:t>
      </w:r>
      <w:r>
        <w:rPr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sz w:val="24"/>
          <w:szCs w:val="24"/>
        </w:rPr>
        <w:t xml:space="preserve">туаци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spacing w:val="-6"/>
          <w:sz w:val="24"/>
          <w:szCs w:val="24"/>
        </w:rPr>
        <w:t>кризиса усиливается значение экологического образования в на</w:t>
        <w:softHyphen/>
      </w:r>
      <w:r>
        <w:rPr>
          <w:spacing w:val="-5"/>
          <w:sz w:val="24"/>
          <w:szCs w:val="24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начальных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>шенствования всей системы воспитательной работы с младши</w:t>
        <w:softHyphen/>
      </w:r>
      <w:r>
        <w:rPr>
          <w:spacing w:val="-7"/>
          <w:sz w:val="24"/>
          <w:szCs w:val="24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4"/>
          <w:szCs w:val="24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spacing w:val="-5"/>
          <w:sz w:val="24"/>
          <w:szCs w:val="24"/>
        </w:rPr>
        <w:t xml:space="preserve">го образования с экологической направленностью для младших </w:t>
      </w:r>
      <w:r>
        <w:rPr>
          <w:sz w:val="24"/>
          <w:szCs w:val="24"/>
        </w:rPr>
        <w:t>школьни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а «Росин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spacing w:val="6"/>
          <w:w w:val="103"/>
          <w:sz w:val="24"/>
          <w:szCs w:val="24"/>
        </w:rPr>
        <w:t xml:space="preserve">        </w:t>
      </w:r>
      <w:r>
        <w:rPr>
          <w:b/>
          <w:bCs/>
          <w:i/>
          <w:spacing w:val="6"/>
          <w:w w:val="103"/>
          <w:sz w:val="24"/>
          <w:szCs w:val="24"/>
        </w:rPr>
        <w:t>Цель:</w:t>
      </w:r>
      <w:r>
        <w:rPr>
          <w:b/>
          <w:bCs/>
          <w:spacing w:val="6"/>
          <w:w w:val="103"/>
          <w:sz w:val="24"/>
          <w:szCs w:val="24"/>
        </w:rPr>
        <w:t xml:space="preserve"> </w:t>
      </w:r>
      <w:r>
        <w:rPr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4"/>
          <w:szCs w:val="24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        </w:t>
      </w:r>
      <w:r>
        <w:rPr>
          <w:spacing w:val="4"/>
          <w:w w:val="103"/>
          <w:sz w:val="24"/>
          <w:szCs w:val="24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круж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Программа «Росинка», имеет эколого-био</w:t>
      </w:r>
      <w:r>
        <w:rPr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Normal"/>
        <w:numPr>
          <w:ilvl w:val="0"/>
          <w:numId w:val="6"/>
        </w:numPr>
        <w:spacing w:lineRule="auto" w:line="360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spacing w:val="-4"/>
          <w:sz w:val="24"/>
          <w:szCs w:val="2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участие в работах </w:t>
      </w:r>
      <w:r>
        <w:rPr>
          <w:sz w:val="24"/>
          <w:szCs w:val="24"/>
        </w:rPr>
        <w:t xml:space="preserve">на пришкольном участке, в проведении общешкольной Недели </w:t>
      </w:r>
      <w:r>
        <w:rPr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sz w:val="24"/>
          <w:szCs w:val="24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4"/>
          <w:szCs w:val="24"/>
        </w:rPr>
        <w:t>полнении летних заданий.</w:t>
      </w:r>
    </w:p>
    <w:p>
      <w:pPr>
        <w:pStyle w:val="Normal"/>
        <w:spacing w:lineRule="auto" w:line="360"/>
        <w:rPr/>
      </w:pPr>
      <w:r>
        <w:rPr>
          <w:b/>
          <w:bCs/>
          <w:spacing w:val="8"/>
          <w:sz w:val="24"/>
          <w:szCs w:val="24"/>
        </w:rPr>
        <w:t xml:space="preserve">Результативность </w:t>
      </w:r>
      <w:r>
        <w:rPr>
          <w:spacing w:val="-5"/>
          <w:sz w:val="24"/>
          <w:szCs w:val="24"/>
        </w:rPr>
        <w:t>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spacing w:val="-4"/>
          <w:sz w:val="24"/>
          <w:szCs w:val="24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ружка во внеурочной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4 года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1-й год </w:t>
      </w:r>
      <w:r>
        <w:rPr>
          <w:spacing w:val="53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- «Как прекрасен этот мир» (72часа)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>2-й год обучен и я – «Берегите природу» (72 часа)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3-й год </w:t>
      </w:r>
      <w:r>
        <w:rPr>
          <w:spacing w:val="51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– «Экологическая тропа» (72 часа) 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4-й год обучения - «Познавательная экология» (72 часа).  </w:t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Описание ценностных ориентиров содержания кружка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жизни –  </w:t>
      </w:r>
      <w:r>
        <w:rPr>
          <w:b w:val="false"/>
          <w:sz w:val="24"/>
          <w:szCs w:val="24"/>
        </w:rPr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природы </w:t>
      </w:r>
      <w:r>
        <w:rPr>
          <w:b w:val="false"/>
          <w:sz w:val="24"/>
          <w:szCs w:val="24"/>
        </w:rPr>
        <w:t xml:space="preserve">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b w:val="false"/>
          <w:color w:val="0000FF"/>
          <w:spacing w:val="4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человека </w:t>
      </w:r>
      <w:r>
        <w:rPr>
          <w:b w:val="false"/>
          <w:sz w:val="24"/>
          <w:szCs w:val="24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  <w:r>
        <w:rPr>
          <w:sz w:val="24"/>
          <w:szCs w:val="24"/>
        </w:rPr>
        <w:t xml:space="preserve"> 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добра – </w:t>
      </w:r>
      <w:r>
        <w:rPr>
          <w:b w:val="false"/>
          <w:sz w:val="24"/>
          <w:szCs w:val="24"/>
        </w:rPr>
        <w:t>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истины – </w:t>
      </w:r>
      <w:r>
        <w:rPr>
          <w:b w:val="false"/>
          <w:sz w:val="24"/>
          <w:szCs w:val="24"/>
        </w:rPr>
        <w:t>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труда и творчества </w:t>
      </w:r>
      <w:r>
        <w:rPr>
          <w:b w:val="false"/>
          <w:sz w:val="24"/>
          <w:szCs w:val="24"/>
        </w:rPr>
        <w:t xml:space="preserve">как естественного условия человеческой жизни, состояния нормального человеческого существования.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свободы </w:t>
      </w:r>
      <w:r>
        <w:rPr>
          <w:b w:val="false"/>
          <w:sz w:val="24"/>
          <w:szCs w:val="24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гражданственности – </w:t>
      </w:r>
      <w:r>
        <w:rPr>
          <w:b w:val="false"/>
          <w:sz w:val="24"/>
          <w:szCs w:val="24"/>
        </w:rPr>
        <w:t>осознание человеком себя как члена общества, народа, представителя страны и государства.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Личностными результатами изучения кружка является формирование следующих умений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ъяснять своё отношение к ми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 относиться к школе, проявлять внимание, удивление, желание больше узна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терес к способам решения новой частной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и высказывать самые простые, общие для всех людей правила по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ебе и своих возможностях, объяснять самому себе, что делает с удовольствием, с интересом, что получается хорошо, а что – 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Метапредметными результатами изучения кружка является формирование следующих универсальных учебных действ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воей системе знаний: отличать известное от неизвестного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ывать новые знания: задавать вопросы, находить на них отве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атывать полученную информацию: делать выводы в результате совместной работы, сравнивать и группировать предметы и их образы (объекты живой и неживой природы)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: составлять рассказ по результатам, зафиксированным в дневнике наблюдений, таблице, подробно пересказывать небольшие тексты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определять и формулировать цель деятельности в диалоге с учителем и одноклассниками;</w:t>
      </w:r>
      <w:r>
        <w:rPr>
          <w:vanish/>
          <w:sz w:val="24"/>
          <w:szCs w:val="24"/>
        </w:rPr>
        <w:t>определять дной рабестной работыбную роблему в диалоге с учителем и одноклассникамить;</w:t>
      </w:r>
    </w:p>
    <w:p>
      <w:pPr>
        <w:pStyle w:val="Normal"/>
        <w:widowControl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тельного процесса учебные и внеучебные до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вать и формулировать учебную проблему в диалоге с учителем и одноклассниками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инструкции, по предложенному план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тоги поставленной цели по заданным критериям в соответствии с плано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с одноклассниками и отвечать на их обращения в ходе дискуссии или групповой рабо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в паре по операциям, чередуя роли исполнителя и контролёра, выполнять различные роли в группе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формлять свою мысль в устной форме.</w:t>
      </w:r>
    </w:p>
    <w:p>
      <w:pPr>
        <w:pStyle w:val="Normal"/>
        <w:spacing w:lineRule="auto" w:line="360"/>
        <w:jc w:val="both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w w:val="122"/>
          <w:sz w:val="24"/>
          <w:szCs w:val="24"/>
          <w:lang w:val="en-US"/>
        </w:rPr>
        <w:t>V</w:t>
      </w:r>
      <w:r>
        <w:rPr>
          <w:b/>
          <w:w w:val="122"/>
          <w:sz w:val="24"/>
          <w:szCs w:val="24"/>
        </w:rPr>
        <w:t>. Планируемые результа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48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</w:t>
      </w:r>
      <w:r>
        <w:rPr>
          <w:spacing w:val="50"/>
          <w:sz w:val="24"/>
          <w:szCs w:val="24"/>
        </w:rPr>
        <w:t>личностной</w:t>
      </w:r>
      <w:r>
        <w:rPr>
          <w:spacing w:val="-2"/>
          <w:sz w:val="24"/>
          <w:szCs w:val="24"/>
        </w:rPr>
        <w:t xml:space="preserve"> сфере </w:t>
      </w:r>
      <w:r>
        <w:rPr>
          <w:spacing w:val="41"/>
          <w:sz w:val="24"/>
          <w:szCs w:val="24"/>
        </w:rPr>
        <w:t>ребен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требность к осуществлению экологически сообразных  </w:t>
      </w:r>
      <w:r>
        <w:rPr>
          <w:spacing w:val="-7"/>
          <w:sz w:val="24"/>
          <w:szCs w:val="24"/>
        </w:rPr>
        <w:t>поступк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осознание места и роли человека в биосфере как существа </w:t>
      </w:r>
      <w:r>
        <w:rPr>
          <w:spacing w:val="-6"/>
          <w:sz w:val="24"/>
          <w:szCs w:val="24"/>
        </w:rPr>
        <w:t>биосоциальног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rPr/>
      </w:pPr>
      <w:r>
        <w:rPr>
          <w:b/>
          <w:spacing w:val="20"/>
          <w:sz w:val="24"/>
          <w:szCs w:val="24"/>
        </w:rPr>
        <w:t xml:space="preserve">Учащиеся должны </w:t>
      </w:r>
      <w:r>
        <w:rPr>
          <w:b/>
          <w:spacing w:val="67"/>
          <w:sz w:val="24"/>
          <w:szCs w:val="24"/>
        </w:rPr>
        <w:t>знать: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наиболее типичных представителей животного мира России, 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акую пользу приносят представители животного мира;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- наука об общем до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91" w:after="0"/>
        <w:rPr>
          <w:b/>
          <w:b/>
          <w:color w:val="000000"/>
          <w:spacing w:val="33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ухаживать за домашними животными и пт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spacing w:lineRule="auto" w:line="360" w:before="14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3" w:firstLine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auto" w:line="360"/>
        <w:ind w:left="110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Style20"/>
        <w:shd w:fill="FFFFFF" w:val="clear"/>
        <w:tabs>
          <w:tab w:val="clear" w:pos="708"/>
          <w:tab w:val="left" w:pos="643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643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сновные виды деятельности воспитанников </w:t>
            </w:r>
          </w:p>
        </w:tc>
      </w:tr>
      <w:tr>
        <w:trPr>
          <w:trHeight w:val="4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>Знакомство с программой работы кружка, правилами поведения при проведении практических работ. Практическая работа « Путешествие в мир животных: Игра «Поле чудес»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Разгадывание загадок, рассказ учителя (матер. из энциклопедии),  чтение рассказов  беседа по содержанию рассказа. Практическая работа  «знакомство с народными приметами и пословицами», экскурсия в осенний л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знакомить с пользой овощей и фруктов, сбор информации о своём огороде, подготовка и проведение праздника ос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нимаются люди в зимнее время года,  загадки, пословицы, приметы, экскурсия в зимний лес</w:t>
            </w:r>
          </w:p>
          <w:p>
            <w:pPr>
              <w:pStyle w:val="Style20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рассказ учителя (материал  из энциклопедии),  чтение    рассказов о птицах, практическая работа по изготовлению кормушек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обенностями  снега и как он помогает растения зимой, лепка фигур из снега, загадки, ребусы, экскурсия в зимний лес.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ным краем, побываем в гостях у морского царя, солнышка, принять участие в КВНе.</w:t>
            </w:r>
          </w:p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рассказ учителя (материал  из энциклопедии) чтение рассказов, работа по содержанию рассказов, работа в группах - Панно «Первые вестники весны»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сбор материала из энциклопедии, подготовка к презентации, представление презентации на празднике «День Земли»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экскурсия в лес, с целью видеть красоту природы, познакомить с трудом людей летом, провести праздник  « Лето, ах лето!»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ыясняем, что такое экология. 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spacing w:val="-2"/>
                <w:sz w:val="24"/>
                <w:szCs w:val="24"/>
              </w:rPr>
              <w:t xml:space="preserve">и животных в природе, жизнь нашего </w:t>
            </w:r>
            <w:r>
              <w:rPr>
                <w:sz w:val="24"/>
                <w:szCs w:val="24"/>
              </w:rPr>
              <w:t>общего дома - планеты Земля. Про</w:t>
              <w:softHyphen/>
              <w:t>стейшая классификация экологиче</w:t>
              <w:softHyphen/>
              <w:t>ских связей: связи между неживой и живой природой; связи внутри жи</w:t>
              <w:softHyphen/>
              <w:t>вой природы на примере дубового леса (между растениями и животны</w:t>
              <w:softHyphen/>
              <w:t>ми, между различными животными);</w:t>
            </w:r>
            <w:r>
              <w:rPr>
                <w:spacing w:val="-3"/>
                <w:sz w:val="24"/>
                <w:szCs w:val="24"/>
              </w:rPr>
              <w:t xml:space="preserve"> связи между природой и человеком. </w:t>
            </w:r>
            <w:r>
              <w:rPr>
                <w:sz w:val="24"/>
                <w:szCs w:val="24"/>
              </w:rPr>
              <w:t>Разъяснение значения экологии  на основе анализа примеров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шний вид своего села, красота рек, как жители села делают запасы на зиму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блюдение чистоты и порядка </w:t>
            </w:r>
            <w:r>
              <w:rPr>
                <w:color w:val="000000"/>
                <w:spacing w:val="-2"/>
                <w:sz w:val="24"/>
                <w:szCs w:val="24"/>
              </w:rPr>
              <w:t>в лесу, жизнь зверей, птиц, их охрана, как животные готовятся к зиме.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овицы, стихи, поговорки, измерение снежного покрова, прогулка по экологической тропе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из разного материала, стихи, песни. Что грустите ёлочки?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Изготовление природоохранных знаков, умение проводить эксперименты со снегом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хождение в справочных материалах растений и животных нашего села занесённых в Красную книгу села, охранять природу, выявить источники загрязнения окружающей среды, знать и соблюдать правила поведения в природе, принять участие в экологическом празднике « День рождения леса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детей с целями и задачами кружка и с правилами поведения при проведении наблюдений и практикумов. Загадки, ребусы на экологическую тем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 Участие в конкурсе Осенний букет, создать уют около школы, экскурсия в осенний лес, загадки, стихи об осе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человек связан с природой? Может ли человек существовать вне природы и природа без человека? Осознание места человека как части природы. Сравнить предметы природы и предметы, созданные человеком, различия между растениями и животны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чудесами снега, видеть красоту снежинок, проводить опыты со снег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бщения учащихся об охране и значении воды. Загрязнение Виги.  </w:t>
            </w:r>
            <w:r>
              <w:rPr>
                <w:color w:val="000000"/>
                <w:spacing w:val="-3"/>
                <w:sz w:val="24"/>
                <w:szCs w:val="24"/>
              </w:rPr>
              <w:t>Источники загрязнения. Работа над проектом « путешествие за капелькой воды!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ть проводить опыты с водой, исследовать воду, уметь работать с дополнительной литературой, какую пользу оказывает вода на здоровье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верный сын природы. Положительное и отрицательное влияние человека на природ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его не меняется без человека, а человек существует только во взаимосвязи с природо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экологическую проблему родного села, пути решения проблемы. Конкурс рисун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натные растения разных экол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детском саду, дома, классе с учетом </w:t>
            </w:r>
            <w:r>
              <w:rPr>
                <w:color w:val="000000"/>
                <w:sz w:val="24"/>
                <w:szCs w:val="24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Cs/>
                <w:color w:val="000000"/>
                <w:sz w:val="24"/>
                <w:szCs w:val="24"/>
              </w:rPr>
              <w:t xml:space="preserve">(протирание листьев от пыли, взрыхление почвы, полив).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». Нахождение сходств и различий между растительным и животным миров разные эпохи развития Земл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льскохозяйственного труда, выращиваемые культуры и их значение. Инструктаж по технике безопасности при работе с с/х инвентарем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. Теплолюбивые и светолюбивые растен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ие о классификации животного мира. Местообитание животных в экосистеме. Цепи питани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читанных книг о динозаврах, рассматривание рисун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внешнего вида и образа жизни различных видов динозав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взаимосвязи природы и человека. Что делать для сохранения вымирающих видов? Подбор и обрабатывание материала к тем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разделами Красной книги. Красная книга Ставропольского края.  Разгадывание загадок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ая вода. Осадк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тели рек - рыбы. Как работают жабры, другие способы получения кислоро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личинки комаров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</w:rPr>
              <w:t>через трубочку, жук-карусельщик носит под крыльями воздушный пузырь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седа об обитателях пресных вод. </w:t>
            </w:r>
            <w:r>
              <w:rPr>
                <w:color w:val="000000"/>
                <w:sz w:val="24"/>
                <w:szCs w:val="24"/>
              </w:rPr>
              <w:t>Рыбы, амфиби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ообщения </w:t>
            </w:r>
            <w:r>
              <w:rPr>
                <w:color w:val="000000"/>
                <w:spacing w:val="-1"/>
                <w:sz w:val="24"/>
                <w:szCs w:val="24"/>
              </w:rPr>
              <w:t>детей о жите</w:t>
              <w:softHyphen/>
            </w:r>
            <w:r>
              <w:rPr>
                <w:color w:val="000000"/>
                <w:sz w:val="24"/>
                <w:szCs w:val="24"/>
              </w:rPr>
              <w:t xml:space="preserve">лях пресных </w:t>
            </w:r>
            <w:r>
              <w:rPr>
                <w:color w:val="000000"/>
                <w:spacing w:val="-2"/>
                <w:sz w:val="24"/>
                <w:szCs w:val="24"/>
              </w:rPr>
              <w:t>водоем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татели берегов рек и озер. Водоплавающие млекопитающие (перепончатые конечности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ые дожди, нитраты. Сброс отходов, плохая очистка точных вод - причина загрязнения водоем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питание, перья и другие приспособления. Составление цепи пита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о первоцветах, рассматривание первоцветов в Красной книге кр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Доклады учащихся о раннецветущих растениях. Составление обращения к жителям села (составление и распространении листовок – призыв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городах. Человек и животное. Изготовление кормуше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видностями домашних животных. Рассказы детей о своих питомцах. Конкурс загадок о животных. Работа в групп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и, рассказ учителя (материал  из энциклопедии). Игра – викторина «Породы собак»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обработка материала к проекту. Работа в групп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– паразиты. Питание за счёт других. Работа со справочной литературой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актерий и вирусов под микроскопом. Полезные и вредные вирусы и бактерии. Иммунная система человека. Мини- сочинение «Защити себя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о сезонности труда людей. Дать представление о видах и значении труда  людей весной в пол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с сельскохозяйственным инвентарём. Перекапывание участка, внесение органических  удобрений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В гостях у Сентябринки»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ень шагает разноцветными шагами (8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утешествие в город Огород (8 часов)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дравствуй, Зимушка-Зима (8 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бота о птицах» (8 часов)</w:t>
            </w:r>
          </w:p>
          <w:p>
            <w:pPr>
              <w:pStyle w:val="Style20"/>
              <w:spacing w:lineRule="auto" w:line="36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Снежные сугробы» (8 часов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Мир, такой разнообразный» 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Весна шагает по планете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 Люблю берёзку русскую» (8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Как прекрасен этот мир!» (8 час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 такое экология? (8 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расота родного села (8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с – богатство и краса (16 часов)</w:t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нег – какой он чистый (8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расота кругом такая (8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оки природы (8  часов)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еги природу (24 часа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ое рядом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гости к нам пришла осень золотая. (8 часов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храна животных и растений. (16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десник снег (16 час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апелька воды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Экология моего села (8 часов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rPr>
                <w:sz w:val="24"/>
                <w:szCs w:val="27"/>
                <w:lang w:eastAsia="en-US"/>
              </w:rPr>
            </w:pPr>
            <w:r>
              <w:rPr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есна – красна (8 часов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Жизнь на Земл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а года на Земле</w:t>
            </w:r>
            <w:r>
              <w:rPr>
                <w:b/>
                <w:color w:val="000000"/>
                <w:sz w:val="24"/>
                <w:szCs w:val="24"/>
              </w:rPr>
              <w:t xml:space="preserve"> (2 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блюдения за сезонными изменениями в неживой и живой природ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3час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зменения окружающей сред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ое занятие «Осень на пришкольном участке» </w:t>
            </w:r>
            <w:r>
              <w:rPr>
                <w:b/>
                <w:color w:val="000000"/>
                <w:sz w:val="24"/>
                <w:szCs w:val="24"/>
              </w:rPr>
              <w:t xml:space="preserve"> (4часа)</w:t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 жизни растени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3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ообразие животных, условия их жизни</w:t>
            </w:r>
            <w:r>
              <w:rPr>
                <w:b/>
                <w:color w:val="000000"/>
                <w:sz w:val="24"/>
                <w:szCs w:val="24"/>
              </w:rPr>
              <w:t xml:space="preserve"> (2час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Динозавры – вымерший вид животных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мотр видеофильма о жизни динозав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ический проект «Почему нужно защищать природу?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Красная книга – способ защиты редких видов животных и растени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еки и оз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е кислорода под водо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Жизнь у рек и озер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коловодные птиц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дготовка акции «Сохраним первоцвет!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Акция «Сохраним первоцвет!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Жизнь среди люде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ашние животные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ина «Собаки – наши друзья»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ход за домашними животными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Люди и паразиты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актерии и вирусы. Борьба с болезнями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ва   (2 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на овощных и декоративных культу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b/>
                <w:color w:val="000000"/>
                <w:sz w:val="24"/>
                <w:szCs w:val="24"/>
              </w:rPr>
              <w:t>ча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оты хлебороба весной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ение «Посадочных лент» семян культурных растений </w:t>
            </w:r>
            <w:r>
              <w:rPr>
                <w:b/>
                <w:color w:val="000000"/>
                <w:sz w:val="24"/>
                <w:szCs w:val="24"/>
              </w:rPr>
              <w:t>(2часа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почвы на пришкольном участк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2час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адка рассады  на участке. Составление графика полива (2чаас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оративные растения</w:t>
            </w:r>
            <w:r>
              <w:rPr>
                <w:b/>
                <w:color w:val="000000"/>
                <w:sz w:val="24"/>
                <w:szCs w:val="24"/>
              </w:rPr>
              <w:t xml:space="preserve"> (2час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7"/>
                <w:lang w:eastAsia="en-US"/>
              </w:rPr>
            </w:pPr>
            <w:r>
              <w:rPr>
                <w:b/>
                <w:sz w:val="24"/>
                <w:szCs w:val="27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План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стоящую практическую работу в соответствии с ее целями,задачами, особенностями выполняем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, читать графические изображения (рисунки, схемы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Знакоми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льзой овощей, фрук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рганизовы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руководством и контролем педагога свою деятельность: подготовить рабочее место, рационально разместить материалы, инструменты и приспособления, сохранять порядок на рабочем месте во время работы и убирать рабочее место по окончании работы; участвовать в коллективном обсуж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На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за изменениями в природе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Участв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руководством педагога в совместной творческой деятельности при выполнении практических работ: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Осуществля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учителя </w:t>
            </w: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амоконтроль: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равнить способ действия и его результат с эталоном с целью обнаружения отличий от этал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льзоваться справочной литератур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представление детей об окружающем мир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ить</w:t>
            </w:r>
            <w:r>
              <w:rPr>
                <w:sz w:val="24"/>
                <w:szCs w:val="24"/>
              </w:rPr>
              <w:t xml:space="preserve"> с трудом люде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т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, читать графические изображения (рисунки, схемы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яснить </w:t>
            </w:r>
            <w:r>
              <w:rPr>
                <w:sz w:val="24"/>
                <w:szCs w:val="24"/>
              </w:rPr>
              <w:t>что такое экология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</w:rPr>
              <w:t>Разъяснять</w:t>
            </w:r>
            <w:r>
              <w:rPr>
                <w:sz w:val="24"/>
                <w:szCs w:val="24"/>
              </w:rPr>
              <w:t xml:space="preserve"> значения экологии  на основе анализа пример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color w:val="000000"/>
                <w:sz w:val="24"/>
                <w:szCs w:val="24"/>
              </w:rPr>
              <w:t xml:space="preserve"> чистоту и порядок </w:t>
            </w:r>
            <w:r>
              <w:rPr>
                <w:color w:val="000000"/>
                <w:spacing w:val="-2"/>
                <w:sz w:val="24"/>
                <w:szCs w:val="24"/>
              </w:rPr>
              <w:t>в лесу, в родном се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проводить эксперименты со снег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льзоваться справоч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ть и соблюда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авила поведения в природ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ить</w:t>
            </w:r>
            <w:r>
              <w:rPr>
                <w:sz w:val="24"/>
                <w:szCs w:val="24"/>
              </w:rPr>
              <w:t xml:space="preserve"> представление детей об осен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равнить</w:t>
            </w:r>
            <w:r>
              <w:rPr>
                <w:sz w:val="24"/>
                <w:szCs w:val="24"/>
              </w:rPr>
              <w:t xml:space="preserve"> предметы природы и предметы, созданные человеком, различия между растениями и животны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>опыты со снег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водить опыты с водой, исследовать воду, уметь работать с дополнитель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ить</w:t>
            </w:r>
            <w:r>
              <w:rPr>
                <w:sz w:val="24"/>
                <w:szCs w:val="24"/>
              </w:rPr>
              <w:t xml:space="preserve"> экологическую проблему родного се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ходства  и различия  между растительным и животным миров разные эпохи развития Земл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о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контролем педагога приемы безопасного и рационального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ть  и обсуждать</w:t>
            </w:r>
            <w:r>
              <w:rPr>
                <w:sz w:val="24"/>
                <w:szCs w:val="24"/>
              </w:rPr>
              <w:t xml:space="preserve"> внешний вид живот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  и обрабатывать</w:t>
            </w:r>
            <w:r>
              <w:rPr>
                <w:sz w:val="24"/>
                <w:szCs w:val="24"/>
              </w:rPr>
              <w:t xml:space="preserve"> материал к теме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омить</w:t>
            </w:r>
            <w:r>
              <w:rPr>
                <w:color w:val="000000"/>
                <w:sz w:val="24"/>
                <w:szCs w:val="24"/>
              </w:rPr>
              <w:t xml:space="preserve">  с разделами Красной книг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, выделять известное и неизвестно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  и обрабатывать</w:t>
            </w:r>
            <w:r>
              <w:rPr>
                <w:sz w:val="24"/>
                <w:szCs w:val="24"/>
              </w:rPr>
              <w:t xml:space="preserve"> материал к теме проек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епи пит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>первоцветы в Красной книге нашего кр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bCs/>
                <w:color w:val="000000"/>
                <w:sz w:val="24"/>
                <w:szCs w:val="24"/>
              </w:rPr>
              <w:t xml:space="preserve">  обращения к жителям се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лять </w:t>
            </w:r>
            <w:r>
              <w:rPr>
                <w:sz w:val="24"/>
                <w:szCs w:val="24"/>
              </w:rPr>
              <w:t>кормуш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Анализиров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с помощью педагога предлагаемые задания: понимать поставленную цел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ть</w:t>
            </w:r>
            <w:r>
              <w:rPr>
                <w:sz w:val="24"/>
                <w:szCs w:val="24"/>
              </w:rPr>
              <w:t xml:space="preserve">  инструкцию по уходу и содержанию домашних питомц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бирать  и обрабатывать </w:t>
            </w:r>
            <w:r>
              <w:rPr>
                <w:sz w:val="24"/>
                <w:szCs w:val="24"/>
              </w:rPr>
              <w:t>материал к проект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о справочной литератур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Развивать</w:t>
            </w:r>
            <w:r>
              <w:rPr>
                <w:sz w:val="24"/>
                <w:szCs w:val="24"/>
              </w:rPr>
              <w:t xml:space="preserve"> умение работать с лопатой и граб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семена по внешнему ви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креплять</w:t>
            </w:r>
            <w:r>
              <w:rPr>
                <w:sz w:val="24"/>
                <w:szCs w:val="24"/>
              </w:rPr>
              <w:t xml:space="preserve"> знания о правилах хранения и посева семян, представления о сезонности труда люд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Соблюд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под контролем педагога приемы безопасного и рационального тру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 план – проекта клумбы  (по цветовой гамме, по высоте, по времени и периоду цвете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реплять</w:t>
            </w:r>
            <w:r>
              <w:rPr>
                <w:color w:val="000000"/>
                <w:sz w:val="24"/>
                <w:szCs w:val="24"/>
              </w:rPr>
              <w:t xml:space="preserve"> понятие об основных органах раст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7"/>
                <w:shd w:fill="FFFFFF" w:val="clear"/>
              </w:rPr>
              <w:t>Обобщать</w:t>
            </w:r>
            <w:r>
              <w:rPr>
                <w:color w:val="000000"/>
                <w:sz w:val="24"/>
                <w:szCs w:val="27"/>
                <w:shd w:fill="FFFFFF" w:val="clear"/>
              </w:rPr>
              <w:t xml:space="preserve"> (осознавать и формулировать) с помощью педагога новое знание, открытое на занят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7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7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7"/>
          <w:shd w:fill="FFFFFF" w:val="clear"/>
          <w:lang w:eastAsia="en-US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tabs>
          <w:tab w:val="clear" w:pos="708"/>
          <w:tab w:val="left" w:pos="3128" w:leader="none"/>
          <w:tab w:val="center" w:pos="4677" w:leader="none"/>
        </w:tabs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ab/>
        <w:tab/>
        <w:t>1-й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Как прекрасен этот мир» - </w:t>
      </w:r>
      <w:r>
        <w:rPr>
          <w:b/>
          <w:sz w:val="24"/>
          <w:szCs w:val="24"/>
          <w:u w:val="single"/>
        </w:rPr>
        <w:t>72 час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  <w:sz w:val="24"/>
          <w:szCs w:val="24"/>
          <w:u w:val="single"/>
        </w:rPr>
      </w:pPr>
      <w:r>
        <w:rPr>
          <w:b/>
          <w:spacing w:val="2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876"/>
                              <w:gridCol w:w="13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  Введение     (2 часа)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водное занятие: Что такое Экология? Игра «Пол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чудес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.   В гостях у Сентябрин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енние изменения в жизни раст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сень в нашем селе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по осенним тропинкам. Сбор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Путешествие в город Огор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 Тянем, потянем, вытащить не можем». Сбор информации о своём огород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98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ая польза от овощей и фруктов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выставки « Первоклассный урожа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 осен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. Здравствуй, Зимушка-Зим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 Труд человека осенью» (как подготовить огород к зиме после уборки урожая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имние изменения в жизни растений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68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посиделкам « Здравствуй, Зимушка Зима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сиделки « Здравствуй, Зимушка – Зим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5. Забота о птица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имующие птицы Как им помочь?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е дело для птиц. Изготовление кормуше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Экскурсия «В гости к птицам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рисунков « Я и мои друзья – птицы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. Снежные сугроб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 людей зимо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43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 снег помогает растениям в зимние холода. Чтение и обсуждение сказки « Морозко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в зимний ле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Лепка из снега фигур. Катание с гор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 Мир, такой разнообразны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гостях у морского цар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Н « Хлеб да каша – пища ваш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гостях у солныш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8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. Весна шагает по планет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уд человека весно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 в парк «Весенние изменени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е интересное о растениях. Сообщения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 рисунков « Первые вестники весны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82" w:hanging="5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. Люблю берёзку русску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плана по исследовательской работе « Люблю берёзку русску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бор материала к исследовательской работ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работы. Подготовка к презентаци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я «Люблю берёзку русску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9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 Как прекрасен этот ми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 прекрасен этот мир! Беседа о первоцветах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Экскурсия в лес. « Полюбуйся красоте родного кра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руд людей лето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аздник « Лето, ах лето»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0" w:right="557" w:firstLine="5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right="557" w:firstLine="5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14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876"/>
                        <w:gridCol w:w="1368"/>
                        <w:gridCol w:w="1701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  Введение     (2 часа)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водное занятие: Что такое Экология? Игра «Поле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чудес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.   В гостях у Сентябринк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енние изменения в жизни раст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сень в нашем селе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по осенним тропинкам. Сбор природного материа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.Путешествие в город Огоро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 Тянем, потянем, вытащить не можем». Сбор информации о своём огород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8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ая польза от овощей и фруктов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выставки « Первоклассный урожа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здник осен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. Здравствуй, Зимушка-Зим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 Труд человека осенью» (как подготовить огород к зиме после уборки урожая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имние изменения в жизни растений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68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к посиделкам « Здравствуй, Зимушка Зима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сиделки « Здравствуй, Зимушка – Зим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5. Забота о птица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имующие птицы Как им помочь?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е дело для птиц. Изготовление кормуше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кскурсия «В гости к птицам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рисунков « Я и мои друзья – птицы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. Снежные сугроб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 людей зимо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3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 снег помогает растениям в зимние холода. Чтение и обсуждение сказки « Морозко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в зимний ле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епка из снега фигур. Катание с гор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Мир, такой разнообразны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гостях у морского цар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Н « Хлеб да каша – пища ваш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гостях у солныш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8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. Весна шагает по планет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уд человека весно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я в парк «Весенние изменени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мое интересное о растениях. Сообщения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 рисунков « Первые вестники весны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82" w:hanging="5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. Люблю берёзку русску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плана по исследовательской работе « Люблю берёзку русску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бор материала к исследовательской работ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работы. Подготовка к презентаци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зентация «Люблю берёзку русску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9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 Как прекрасен этот ми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 прекрасен этот мир! Беседа о первоцветах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кскурсия в лес. « Полюбуйся красоте родного кра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руд людей лето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аздник « Лето, ах лето»                                   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0" w:right="557" w:firstLine="5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557" w:firstLine="5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2-й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Берегите природу!» - </w:t>
      </w:r>
      <w:r>
        <w:rPr>
          <w:b/>
          <w:sz w:val="24"/>
          <w:szCs w:val="24"/>
          <w:u w:val="single"/>
        </w:rPr>
        <w:t>72 ча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913"/>
        <w:gridCol w:w="1245"/>
        <w:gridCol w:w="1290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    Введение     (2час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экология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расота родного с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целом мире не найдёте лучшего села, чем наш. Экскур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га – матушка – кра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жай собирай и на зиму запас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с – богатство и кр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гости к диким животны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с – богатство и краса! Береги свои леса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lineRule="auto" w:line="360"/>
              <w:ind w:right="-108" w:hanging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ова в гости к нам пришла Осень золота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курсия в прир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 природы нет плохой по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ова птицы в стаи собираю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а-викторина «Кто больше об осени скаж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звери готовятся к з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нег – какой он чист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равствуй, Зимушка-Зима. Экскур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регите природу в любое время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ой ты чистый, первый снег! Измерение высоты снежного пок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улка по экологической тропе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.  Красота кругом та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опроблема « Что грустите, ёлочки?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кормушек из раз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сота кругом такая! Экскурсия в зимний пар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курс стихов о зи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оки прир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природоохранных зна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натоки прир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чудесный снег! Эксперименты со снег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зимнему ле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реги прир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 воздух – залог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ёт, весне доро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наше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 «Прилёт птиц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сле нас чище, чем до на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пришла, красавица вес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аздник «День рождения лес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ценировка сказки «Как лес обиделс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тот День Победы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обижайте муравья, его обидеть про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дых на природе, дань моде. Правила поведения в прир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рвите цветы, не рвите1 пусть будет нарядной Земля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3-й год обуч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кологическая тропа» - 72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ое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ведение. Путешествие по экологической тропе – знакомство с планом работы кружк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Удивительное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и выставка рисунков: «Давайте сохраним плане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леса. Загадки,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гости к нам пришла осень золо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кет. Конкурс на лучший бу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листок . Уборка территории от опавш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сенний 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а и обязанности человека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храна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 и растений. 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ётные птицы. Их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шние животные. Фоторепортаж о своих домашн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овицы, стихи, поговорки о 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ологический журнал: «Земля- наш общ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готовление корм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экологической тропе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ind w:left="718" w:right="44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сник с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нир Всезнаек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ный журнал: « Зимующие птицы. Кто как проводит зи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имн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нега на растения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узоры. 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зимнему лесу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тот кудесник сне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апельк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тешествие за капелькой воды. Исследовательская работа. Составление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интернетом по исследованию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истой воды и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мое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в котором я живу» экологическая ситуация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нашего села. Экскурсия по с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ытового мусора (обсуждения, пути ре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оё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 – кра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Создаём уют в школе» (посадка, полив комнатны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есенний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ворческому отчёту работы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4"/>
          <w:szCs w:val="24"/>
        </w:rPr>
        <w:t>4-й год обучения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>«Познавательная экология» - 72 ча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Введение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  Среда обит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2.   Жизнь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3.    Реки и озер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4.   Человек и животные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5.    Сельскохозяйственный труд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Методическая литература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4182"/>
        <w:gridCol w:w="224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Воронкеви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 пожаловать в эколог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«Детство-Пресс», 200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 Картуш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ёный огонёк здоров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, «Детство-Пресс», 200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Г.Горькова, А.В.Кочерг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и занятий по экологическому воспитанию 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ко», Москва, 200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Давыд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рочные разработки по технологии 2 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ко», Москва, 200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Ф.Горбатен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экологического воспитания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 200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Николае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 по экологии в нача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общество России, Москва, 200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Лобод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воспитание в нача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, 200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николае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экологической культуры у младших школь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; Новая школа, 200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С. Дежни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кологический календ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 «Просвещение» 2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ная доска с набором приспособлений для крепления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гнитная до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утб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активная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-ка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ифровой микр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тер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кранно-звуковые пособ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зент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орудование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нические столы двухместные с комплектом сту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учитель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 Шкафы для хранения методической литературы,  пособий, незаконченных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1">
    <w:name w:val="style171"/>
    <w:basedOn w:val="Style13"/>
    <w:qFormat/>
    <w:rPr>
      <w:sz w:val="24"/>
      <w:szCs w:val="24"/>
    </w:rPr>
  </w:style>
  <w:style w:type="character" w:styleId="Style211">
    <w:name w:val="style2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4:00Z</dcterms:created>
  <dc:creator>User</dc:creator>
  <dc:description/>
  <cp:keywords/>
  <dc:language>en-US</dc:language>
  <cp:lastModifiedBy>User</cp:lastModifiedBy>
  <cp:lastPrinted>2014-10-13T10:24:00Z</cp:lastPrinted>
  <dcterms:modified xsi:type="dcterms:W3CDTF">2015-04-2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305</vt:lpwstr>
  </property>
  <property fmtid="{D5CDD505-2E9C-101B-9397-08002B2CF9AE}" pid="3" name="_dlc_DocIdItemGuid">
    <vt:lpwstr>88ab4261-f124-45ec-91f3-820bc43755f6</vt:lpwstr>
  </property>
  <property fmtid="{D5CDD505-2E9C-101B-9397-08002B2CF9AE}" pid="4" name="_dlc_DocIdUrl">
    <vt:lpwstr>http://edu-sps.koiro.local/chuhloma/metod/_layouts/15/DocIdRedir.aspx?ID=T4CTUPCNHN5M-189131410-305, T4CTUPCNHN5M-189131410-305</vt:lpwstr>
  </property>
</Properties>
</file>