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                                                                                                                                                                        «Утверждаю»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дома пионеров и школьников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иректор Судайской средней школы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/Л. В Маслова/                                                                                       __________________/Е.А Бурилова/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___»__________2014 г                                                                                 «___» ___________2014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Судайская средняя общеобразовательная  школа   имени Н.Ф. Гусева Чухломского муниципального района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ополнительного образования детей Судайский Дом пионеров и школьников Чухломского муниципального района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ная образовательная программа круж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Школа будущего первокласс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-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детей 5,5 - 6 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: педагог дополнительного образования Строева М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да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-2015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 состояние ожидания, когда начинается важная часть жизни, а впереди что-то очень значительное, притягательное, но пока еще неопределенное. Именно такое состояние испытывает ребенок, находящийся на важном этапе жизни, в промежутке между дошкольным и школьным детством. Ребенку трудно и взрослым тоже непросто с ребенком, находящимся в состоянии жизненного кризиса на перепутье целей, желаний, ожиданий.</w:t>
        <w:br/>
        <w:t>Занятия «Школы будущего первоклассника» направлены на построение содержательного образа «настоящего школьника». Готовить ребенка к школе – это значит не только обеспечить количество определенных представлений, но и формировать качественные мыслительные способности. И главное, сформировать в нем психологическую готовность к обучению – интерес и потребность в познании нового, трудолюбие, усидчивость, внимание, память, логическое мышление, способность к волевым усилиям. Это достигается не только путем специальных занятий, но и в результате знакомства с окружающей жизнью – в играх, труде, общении с взрослыми и сверстниками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>Способствовать успешной психологической адаптации детей к условиям школы путем введения новых форм организации обучения, направленных на сближение образовательных, развивающих и воспитательных задач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сформировать понятия «слово», «звук», «буква», «предложение», развивать умение, различать гласные и согласные звуки, формировать навык написания элементов букв, учить штриховке; сформировать математические представления: порядковый и количественный счет до 10, умение сравнивать, познакомить с геометрическими фигурами: круг, квадрат, прямоугольник, треугольник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координацию движений, глазомер, систему рука-глаз, мелкую моторику рук, фонематический слух, развивать психические процессы, контроль поведения, развивать речь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ть интерес к знаниям, умения слушать педагога, действовать по предложенному плану, самостоятельно выполнять посильную умственную задачу, воспитать самооценку, чувство коллективизма, дружбы, трудолюбие, честность, аккурат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ру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ставляет собой систему подготовки, основой которой является интегрированный курс, объединяющий все основные направления, развивающие необходимые качества, навыки, стимулирующие познавательные интересы.</w:t>
        <w:br/>
        <w:t>Основополагающие идеи программ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лагоприятной адаптации к школьному обуче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непрерывного обучения дошкольников, в основе которой лежит идея интеграции, как процесс, в ходе которого разобщенные элементы посредствам синтеза объединяются в целостную систему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готовности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курс «Школа будущего первоклассника» включает в себя следующие направл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школьную жизнь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дыхания и силы голос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и развитие мелкой моторики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Логик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. Диагностика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знавательный теоретический материал дается в игровой форме с элементами беседы, в сочетании с практическими заданиями, физкультминутками.</w:t>
        <w:br/>
        <w:t>Все это направлено на выработку навыков учебного сотрудничества: умение общаться, договариваться, обмениваться мнениями, понимать и оценивать друг друга и себя.</w:t>
        <w:br/>
        <w:t xml:space="preserve"> В ходе некоторых занятий используются психологические диагностики, на которых отслеживается уровень достижений дошкольников. Информация о результатах диагностирования используется в планировании дальнейших занятий и доводится до сведения родителей на индивидуальных собеседованиях.</w:t>
        <w:br/>
      </w:r>
      <w:r>
        <w:rPr>
          <w:sz w:val="24"/>
          <w:szCs w:val="24"/>
        </w:rPr>
        <w:t>Место кружка во внеуроч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Продолжительность занятия  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иод занятий    </w:t>
      </w:r>
      <w:r>
        <w:rPr>
          <w:rFonts w:cs="Times New Roman" w:ascii="Times New Roman" w:hAnsi="Times New Roman"/>
          <w:sz w:val="24"/>
          <w:szCs w:val="24"/>
          <w:u w:val="single"/>
        </w:rPr>
        <w:t>с сентября по июн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родолжите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36 недель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 Периодичность - четверг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звонков</w:t>
      </w:r>
      <w:r>
        <w:rPr/>
        <w:t>:</w:t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6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 30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5 – 17.05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-17.40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писание ценностных ориентиров содержания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ступность (для детей любого уровня готовности к школ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ниверсальность (подготовка осуществляется теми средствами, которые наиболее подходят для формирования данной группы школьников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мфортность (положительная эмоциональная оценка любого достижения учащегося со стороны ведущего группу, чтобы успех ребят переживался ими как радость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(не занимается комплексным развитием ребенка, а формирует компоненты, необходимые для последующей учебной деятельности ребенк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крыт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бровольность (в группы подготовки попадают все дети, родители которых (или заменяющие их лица), дали согласие на подготов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Личностная готовность включает мотивационную готовность, коммуникативную готовность, сформированность самооценки, эмоциональную зрелость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Мотивационная готовность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формированность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Эмоциональная готовность проявля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мственную зрелость составляет интеллектуальная, речевая готовность и сформированность восприятия, памяти, внимания, воображения.</w:t>
      </w:r>
    </w:p>
    <w:p>
      <w:pPr>
        <w:pStyle w:val="Normal"/>
        <w:autoSpaceDE w:val="false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spacing w:lineRule="atLeast" w:line="24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 преемственности дошкольного и начального общего образования используется программа «Школа будущего первоклассника», которая направлена на целостное развитие лично</w:t>
        <w:softHyphen/>
        <w:t>сти ребенка и формирование у него системы универсальных учебных действий, обеспечивающих компетентность «уме</w:t>
        <w:softHyphen/>
        <w:t>ние учиться».</w:t>
      </w:r>
    </w:p>
    <w:p>
      <w:pPr>
        <w:pStyle w:val="Normal"/>
        <w:autoSpaceDE w:val="false"/>
        <w:ind w:firstLine="540"/>
        <w:jc w:val="center"/>
        <w:rPr/>
      </w:pPr>
      <w:r>
        <w:rPr/>
        <w:t>Преемственность планируемых результатов формирования УУД при переходе от дошкольного к начальному школьному образованию представлена в таблице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976"/>
        <w:gridCol w:w="3544"/>
      </w:tblGrid>
      <w:tr>
        <w:trPr>
          <w:trHeight w:val="10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а будущего первокласс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дошкольного образования в кружке «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а будущего первокласс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Образовательной программы (линия «Перспективная начальная школа»)</w:t>
            </w:r>
          </w:p>
        </w:tc>
      </w:tr>
      <w:tr>
        <w:trPr>
          <w:trHeight w:val="1962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нсорных эталонов и элементарных математических представ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УД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(объединение по группам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выделение признака из целого объект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(выделение признака из ряда предмет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(выделение обще</w:t>
              <w:softHyphen/>
              <w:t>го признака из ряда объект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(объединение в группы по одному (двум) признакам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ых взаимосвяз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логические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ым критер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налог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ассужд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самоопределение): готовность и способность обучающихся к саморазвитию</w:t>
            </w:r>
          </w:p>
        </w:tc>
      </w:tr>
      <w:tr>
        <w:trPr>
          <w:trHeight w:val="1603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го опы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числах и цифрах, арифметических дей</w:t>
              <w:softHyphen/>
              <w:t>ствиях, операции измерения; представления о фор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общеучебные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смыслообразование): мотивация учебной деятельности.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«Окружающий мир и  развитие реч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 направленных 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готовность отвечать на вопросы, обсуждать со взрослым возникшую проблему, поддерживать разгово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бирать для себя род занятий из предложенных на выб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 (планирование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е реализации. Личностные результаты (самоопределение): готовность и способность обучающихся к саморазвитию</w:t>
            </w:r>
          </w:p>
        </w:tc>
      </w:tr>
      <w:tr>
        <w:trPr>
          <w:trHeight w:val="1094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 направленных на участие в совместн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(управление коммуникацией): координировать и принимать различные позиции во взаимодействии</w:t>
            </w:r>
          </w:p>
        </w:tc>
      </w:tr>
      <w:tr>
        <w:trPr>
          <w:trHeight w:val="161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йствий по образцу, понимание указанной ошибки и ее исправление по указанию взросл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 (коррекция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по исправлению допущенных ошибок</w:t>
            </w:r>
          </w:p>
        </w:tc>
      </w:tr>
      <w:tr>
        <w:trPr>
          <w:trHeight w:val="91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й деятельности по результа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 (контроль): использовать установленные правила в контроле способа решения</w:t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азвернутый ответ на вопро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яснять, аргументировать свой отв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ходить к обобщению с опорой на иллюстрации к текст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ротко пересказывать главные события небольшого текста с опорой на систему пошаговых вопро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информационные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(извлечение необходимой информации из различных источников; дополнение таблиц новыми данны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(определение основной и второстепенной информаци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(устным, письменным, цифровым способами)</w:t>
            </w:r>
          </w:p>
        </w:tc>
      </w:tr>
      <w:tr>
        <w:trPr>
          <w:trHeight w:val="7356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Начало обучения грамот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внимание, слушая короткий текст, который читает взрослы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нструкции взрослог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о взрослым возникшую проблему, поддерживать разгово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взрослого ис</w:t>
              <w:softHyphen/>
              <w:t>правлять свою ошибку, если не получилось сразу выполнить задание правиль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нигой и простейшими инстр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(взаимодействие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н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и письмен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собеседник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общеучебные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</w:pBd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</w:pBd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</w:pBd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</w:pBd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ысловое чт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</w:pBd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ид чтения в зависимости от цели.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смыслообразование): мотивация учебной деятельности (социальная, учебно-познавательная и внешняя)</w:t>
            </w:r>
          </w:p>
        </w:tc>
      </w:tr>
      <w:tr>
        <w:trPr>
          <w:trHeight w:val="354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Художественно-эстетическое развитие дошкольников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вним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нструкцию взрослог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о взрослыми возникшую пробле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простейшие причинно-следственные связи и закономер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самоопределение): готовность и способность обучающихся к саморазвит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смыслообразование): мотивация учебной деятельности (социальная, учебно-познавательная и внешняя). Регулятивные УУД (целеполагание): формулировать и удерживать учебную задачу. Коммуникативные УУД (взаимодействие, управление коммуникацие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звучащим словом, выделение звука из звукового ряда, слова,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оположения звука в слове по отношению к началу, середине, кон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логом, со слоговой структурой слова, деление слова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вуковым анализом слова, т.е. последовательному вычленению всех звуков в слове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ов по их качественной характеристике (гласные, согласные, звонкие, глухие, твёрдые, мяг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о картинке или серии картинок, объединённых об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ой, небольшого рассказа с соблюдением логики развития сю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нутое объяснение загадок, заучивание наизусть стихотвор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говорок, скорогово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грамматически правильной речи детей и пополнение словарного запаса, точности речи и ее полноты, эмоциональности, последовательности при изложении собственных рассказов и при пересказе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нимательного, доброжелательного отношения к ответам и рассказам дрyгиx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л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предметов: цвет, форма, размер, материал и др. Сравнение предметов по форме, цвету, размеру,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и (группы) предметов или фигур, обладающих общим признаком. Составление совокупности по данному признаку. Выделение части совок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двух совокупностей предметов. Обозначение отношений равества и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равночисленности двух совокупностей предметов с помощью составления пар (равно – не равно, больше на… - меньше на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величинах: длина, масса предметов, объем жидких и сыпуч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ое число как результат счета и измерения числовой отре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закономерностей. Поиск нарушения закономер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операции с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 и обратный счет в пределах 10. Порядковый и ритмически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едующего числа путем прибавления единицы. Название, последовательность и обозначение чисел от 1 до 10 цифрами, точками на отрезке прямой. Состав чисел первого дес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чисел (больше на… - меньше на…) на нагля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сложении и вычитании чисел в пределах 10 (с использованием наглядной опоры) взаимосвязь между сложением и вычитанием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0 и его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стых задач на сложение и вычитание с использованием нагляд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о-временные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ы отношений: на – над - под, слева – справа - посередине, спереди - сзади, сверху - снизу, выше – ниже, шире – уже, длиннее – короче, толще – тоньше, раньше – позже, позавчера – вчера – сегодня – завтра – послезавтра, вдоль, через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ней в неделе. Последовательность месяцев в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ка на листе бумаги в клет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 и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выделять в окружающей обстановке предметы одинаковые по форме. Знакомство с геометрическими фигурами: квадрат, прямоугольник, треугольник, круг, ов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фигур из частей и деление фигур на части. Конструирование фигур из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точке, прямой, луче, отрезке, ломаной линии, многоугольниках, уг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редметов по длине, массе, объем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елые ру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замыс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азвитие речи</w:t>
      </w:r>
    </w:p>
    <w:p>
      <w:pPr>
        <w:pStyle w:val="Default"/>
        <w:rPr/>
      </w:pPr>
      <w:r>
        <w:rPr/>
        <w:t xml:space="preserve">*правильно произносить все звуки; </w:t>
      </w:r>
    </w:p>
    <w:p>
      <w:pPr>
        <w:pStyle w:val="Default"/>
        <w:rPr/>
      </w:pPr>
      <w:r>
        <w:rPr/>
        <w:t xml:space="preserve">* выделять из слов звуки; </w:t>
      </w:r>
    </w:p>
    <w:p>
      <w:pPr>
        <w:pStyle w:val="Default"/>
        <w:rPr/>
      </w:pPr>
      <w:r>
        <w:rPr/>
        <w:t xml:space="preserve">*отчетливо и ясно произносить слова; </w:t>
      </w:r>
    </w:p>
    <w:p>
      <w:pPr>
        <w:pStyle w:val="Default"/>
        <w:rPr/>
      </w:pPr>
      <w:r>
        <w:rPr/>
        <w:t xml:space="preserve">* выделять слова и предложения из речи; </w:t>
      </w:r>
    </w:p>
    <w:p>
      <w:pPr>
        <w:pStyle w:val="Default"/>
        <w:rPr/>
      </w:pPr>
      <w:r>
        <w:rPr/>
        <w:t xml:space="preserve">* соблюдать орфоэпические нормы произношения; </w:t>
      </w:r>
    </w:p>
    <w:p>
      <w:pPr>
        <w:pStyle w:val="Default"/>
        <w:rPr/>
      </w:pPr>
      <w:r>
        <w:rPr/>
        <w:t xml:space="preserve">* раскрывать смысл несложных слов; </w:t>
      </w:r>
    </w:p>
    <w:p>
      <w:pPr>
        <w:pStyle w:val="Default"/>
        <w:rPr/>
      </w:pPr>
      <w:r>
        <w:rPr/>
        <w:t xml:space="preserve">* давать описания знакомого предмета; </w:t>
      </w:r>
    </w:p>
    <w:p>
      <w:pPr>
        <w:pStyle w:val="Default"/>
        <w:rPr/>
      </w:pPr>
      <w:r>
        <w:rPr/>
        <w:t xml:space="preserve">* пересказывать сказку, рассказ (небольшие по содержанию) по опорным иллюстрациям; </w:t>
      </w:r>
    </w:p>
    <w:p>
      <w:pPr>
        <w:pStyle w:val="Default"/>
        <w:rPr/>
      </w:pPr>
      <w:r>
        <w:rPr/>
        <w:t xml:space="preserve">* составлять предложения по опорным словам, по заданной теме; </w:t>
      </w:r>
    </w:p>
    <w:p>
      <w:pPr>
        <w:pStyle w:val="Default"/>
        <w:rPr/>
      </w:pPr>
      <w:r>
        <w:rPr/>
        <w:t>* работать на листе бумаги сверху слева на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логик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личество и счет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и должны знать: </w:t>
      </w:r>
    </w:p>
    <w:p>
      <w:pPr>
        <w:pStyle w:val="Default"/>
        <w:rPr/>
      </w:pPr>
      <w:r>
        <w:rPr/>
        <w:t xml:space="preserve">*состав чисел первого десятка (из отдельных единиц); </w:t>
      </w:r>
    </w:p>
    <w:p>
      <w:pPr>
        <w:pStyle w:val="Default"/>
        <w:rPr/>
      </w:pPr>
      <w:r>
        <w:rPr/>
        <w:t xml:space="preserve">*состав чисел из двух меньших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и должны уметь: </w:t>
      </w:r>
    </w:p>
    <w:p>
      <w:pPr>
        <w:pStyle w:val="Default"/>
        <w:rPr/>
      </w:pPr>
      <w:r>
        <w:rPr/>
        <w:t xml:space="preserve">*называть числа в прямом и обратном порядке; </w:t>
      </w:r>
    </w:p>
    <w:p>
      <w:pPr>
        <w:pStyle w:val="Default"/>
        <w:rPr/>
      </w:pPr>
      <w:r>
        <w:rPr/>
        <w:t xml:space="preserve">*соотносить цифру и число предметов; </w:t>
      </w:r>
    </w:p>
    <w:p>
      <w:pPr>
        <w:pStyle w:val="Default"/>
        <w:rPr/>
      </w:pPr>
      <w:r>
        <w:rPr/>
        <w:t xml:space="preserve">*правильно пользоваться порядковыми и количественными числительными; </w:t>
      </w:r>
    </w:p>
    <w:p>
      <w:pPr>
        <w:pStyle w:val="Default"/>
        <w:rPr/>
      </w:pPr>
      <w:r>
        <w:rPr/>
        <w:t xml:space="preserve">*сравнивать числа в пределах 10; </w:t>
      </w:r>
    </w:p>
    <w:p>
      <w:pPr>
        <w:pStyle w:val="Default"/>
        <w:rPr/>
      </w:pPr>
      <w:r>
        <w:rPr/>
        <w:t xml:space="preserve">*устанавливать, какое число больше (меньше) другого; </w:t>
      </w:r>
    </w:p>
    <w:p>
      <w:pPr>
        <w:pStyle w:val="Default"/>
        <w:rPr/>
      </w:pPr>
      <w:r>
        <w:rPr/>
        <w:t xml:space="preserve">*уравнивать неравное число предметов двумя способами (добавить, убрать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еличина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и должны уметь: </w:t>
      </w:r>
    </w:p>
    <w:p>
      <w:pPr>
        <w:pStyle w:val="Default"/>
        <w:rPr/>
      </w:pPr>
      <w:r>
        <w:rPr/>
        <w:t xml:space="preserve">*сравнивать предметы разные по величине (длине, ширине, высоте0; </w:t>
      </w:r>
    </w:p>
    <w:p>
      <w:pPr>
        <w:pStyle w:val="Default"/>
        <w:rPr/>
      </w:pPr>
      <w:r>
        <w:rPr/>
        <w:t xml:space="preserve">*выражать словами, какой предмет больше (меньше), длиннее (короче), выше (ниже), шире (уже); </w:t>
      </w:r>
    </w:p>
    <w:p>
      <w:pPr>
        <w:pStyle w:val="Default"/>
        <w:rPr/>
      </w:pPr>
      <w:r>
        <w:rPr/>
        <w:t xml:space="preserve">*сравнивать до 10 предметов различных по величине; </w:t>
      </w:r>
    </w:p>
    <w:p>
      <w:pPr>
        <w:pStyle w:val="Default"/>
        <w:rPr/>
      </w:pPr>
      <w:r>
        <w:rPr/>
        <w:t xml:space="preserve">*измерять длину предметов с помощью условной единиц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риентировка в пространстве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и должны уметь: </w:t>
      </w:r>
    </w:p>
    <w:p>
      <w:pPr>
        <w:pStyle w:val="Default"/>
        <w:rPr/>
      </w:pPr>
      <w:r>
        <w:rPr/>
        <w:t xml:space="preserve">*выражать словами месторасположение предметов по отношению к себе и другим </w:t>
      </w:r>
    </w:p>
    <w:p>
      <w:pPr>
        <w:pStyle w:val="Default"/>
        <w:rPr/>
      </w:pPr>
      <w:r>
        <w:rPr/>
        <w:t xml:space="preserve">предметам; </w:t>
      </w:r>
    </w:p>
    <w:p>
      <w:pPr>
        <w:pStyle w:val="Default"/>
        <w:rPr/>
      </w:pPr>
      <w:r>
        <w:rPr/>
        <w:t xml:space="preserve">*уметь ориентироваться на листе бумаг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ремя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и должны: </w:t>
      </w:r>
    </w:p>
    <w:p>
      <w:pPr>
        <w:pStyle w:val="Default"/>
        <w:rPr/>
      </w:pPr>
      <w:r>
        <w:rPr/>
        <w:t xml:space="preserve">*различать и называть части суток, их последовательность; </w:t>
      </w:r>
    </w:p>
    <w:p>
      <w:pPr>
        <w:pStyle w:val="Default"/>
        <w:rPr/>
      </w:pPr>
      <w:r>
        <w:rPr/>
        <w:t xml:space="preserve">*понимать значение понятий вчера, сегодня, завтра; </w:t>
      </w:r>
    </w:p>
    <w:p>
      <w:pPr>
        <w:pStyle w:val="Default"/>
        <w:rPr/>
      </w:pPr>
      <w:r>
        <w:rPr/>
        <w:t xml:space="preserve">*знать дни недели, их последова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ть называть месяцы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лые ручки</w:t>
      </w:r>
    </w:p>
    <w:p>
      <w:pPr>
        <w:pStyle w:val="Default"/>
        <w:rPr/>
      </w:pPr>
      <w:r>
        <w:rPr/>
        <w:t xml:space="preserve">*уметь держать карандаш, кисть и пользоваться ими; </w:t>
      </w:r>
    </w:p>
    <w:p>
      <w:pPr>
        <w:pStyle w:val="Default"/>
        <w:rPr/>
      </w:pPr>
      <w:r>
        <w:rPr/>
        <w:t xml:space="preserve">*использовать гуашь, акварель; </w:t>
      </w:r>
    </w:p>
    <w:p>
      <w:pPr>
        <w:pStyle w:val="Default"/>
        <w:rPr/>
      </w:pPr>
      <w:r>
        <w:rPr/>
        <w:t>*уметь наносить легкий контур карандашом;</w:t>
      </w:r>
    </w:p>
    <w:p>
      <w:pPr>
        <w:pStyle w:val="Default"/>
        <w:rPr/>
      </w:pPr>
      <w:r>
        <w:rPr/>
        <w:t xml:space="preserve"> </w:t>
      </w:r>
      <w:r>
        <w:rPr/>
        <w:t xml:space="preserve">*правильно передавать в рисунке форму, строение предметов, соотношение предметов по величине, цвету и их оттенки; </w:t>
      </w:r>
    </w:p>
    <w:p>
      <w:pPr>
        <w:pStyle w:val="Default"/>
        <w:rPr/>
      </w:pPr>
      <w:r>
        <w:rPr/>
        <w:t xml:space="preserve">*уметь располагать изображение на листе бумаги; </w:t>
      </w:r>
    </w:p>
    <w:p>
      <w:pPr>
        <w:pStyle w:val="Default"/>
        <w:rPr/>
      </w:pPr>
      <w:r>
        <w:rPr/>
        <w:t xml:space="preserve">*рисовать по представлению, с натуры (овощи, фрукты, цветы, игрушки); </w:t>
      </w:r>
    </w:p>
    <w:p>
      <w:pPr>
        <w:pStyle w:val="Default"/>
        <w:rPr/>
      </w:pPr>
      <w:r>
        <w:rPr/>
        <w:t xml:space="preserve">*изображать сюжетные рисунки: картинки природы, сюжеты из сказок; </w:t>
      </w:r>
    </w:p>
    <w:p>
      <w:pPr>
        <w:pStyle w:val="Default"/>
        <w:rPr/>
      </w:pPr>
      <w:r>
        <w:rPr/>
        <w:t xml:space="preserve">*иметь представление о декоративно-прикладном искусстве (жостовская, хохломская , городецкая росписи); </w:t>
      </w:r>
    </w:p>
    <w:p>
      <w:pPr>
        <w:pStyle w:val="Default"/>
        <w:rPr/>
      </w:pPr>
      <w:r>
        <w:rPr/>
        <w:t xml:space="preserve">*уметь пользоваться глиной, пластилином; </w:t>
      </w:r>
    </w:p>
    <w:p>
      <w:pPr>
        <w:pStyle w:val="Default"/>
        <w:rPr/>
      </w:pPr>
      <w:r>
        <w:rPr/>
        <w:t xml:space="preserve">*лепить предметы, используя приемы оттягивания, сглаживания, вдавливания, прижимания, примазывания; </w:t>
      </w:r>
    </w:p>
    <w:p>
      <w:pPr>
        <w:pStyle w:val="Default"/>
        <w:rPr/>
      </w:pPr>
      <w:r>
        <w:rPr/>
        <w:t xml:space="preserve">*использовать при изготовлении поделки разные способы лепки (конструктивный, пластический, комбинированный); </w:t>
      </w:r>
    </w:p>
    <w:p>
      <w:pPr>
        <w:pStyle w:val="Default"/>
        <w:rPr/>
      </w:pPr>
      <w:r>
        <w:rPr/>
        <w:t xml:space="preserve">*уметь украшать изделия углубленным рельефом; </w:t>
      </w:r>
    </w:p>
    <w:p>
      <w:pPr>
        <w:pStyle w:val="Default"/>
        <w:rPr/>
      </w:pPr>
      <w:r>
        <w:rPr/>
        <w:t>*лепить предметы с натуры и по представлению (овощи, фрукты, животных, человека)</w:t>
      </w:r>
    </w:p>
    <w:p>
      <w:pPr>
        <w:pStyle w:val="Default"/>
        <w:rPr/>
      </w:pPr>
      <w:r>
        <w:rPr/>
        <w:t xml:space="preserve">*правильно держать ножницы и пользоваться ими; </w:t>
      </w:r>
    </w:p>
    <w:p>
      <w:pPr>
        <w:pStyle w:val="Default"/>
        <w:rPr/>
      </w:pPr>
      <w:r>
        <w:rPr/>
        <w:t xml:space="preserve">*владеть приемам симметричного и силуэтного вырезания из бумаги, обрывной аппликации; </w:t>
      </w:r>
    </w:p>
    <w:p>
      <w:pPr>
        <w:pStyle w:val="Default"/>
        <w:rPr/>
      </w:pPr>
      <w:r>
        <w:rPr/>
        <w:t xml:space="preserve">*сочетать приемы вырезания ножницами с приемы обрывной аппликации для создания выразительного образа; </w:t>
      </w:r>
    </w:p>
    <w:p>
      <w:pPr>
        <w:pStyle w:val="Default"/>
        <w:rPr/>
      </w:pPr>
      <w:r>
        <w:rPr/>
        <w:t xml:space="preserve">*составлять сюжетные аппликации и декоративные узо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готовлять простые фигуры из бумаги путем склад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64"/>
        <w:gridCol w:w="2494"/>
        <w:gridCol w:w="2022"/>
        <w:gridCol w:w="2364"/>
      </w:tblGrid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 по предмет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воспитанни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лог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ндивидуальных особенностей д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цветами. Проба всех цветов на палитре «Цветик -семицветик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 любимая игруш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мат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в пространстве и на тетрадном листе в клет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Предложение. Составление предложений о игруш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ашивание цветными карандаш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. Рисование по предст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в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игруш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То берёзка, то рябинка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едметов в группы по общему свой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ь. В мире безмолвия и неведомых звуков. Описание картинки. Текст, Предложение. Слово. Игра: Опиши предмет. Кто больше назовет свойств и использование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Узор в полосе. Способы симметричного вырез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предметы в групп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арти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ппликацию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ратья наши меньши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едметов в группы по цвету и фор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 Зачем они нужны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Я знаю...» Гласные звуки. Мы по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рмы. Лепка. Способ вытягивания из куск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звуками. Умение работать с пластилином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ремена года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на, над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гласными звуками. Мы живем среди людей. Общение, его формы (словесные и несловесные) Игра: « Догадайся, что показал» - пантоми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водка и штриховка контур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Осень в лес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с гласными звуками. Уметь рисовать на заданную тему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за, п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гласными. Изображение на письме элементов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из осенних листье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ражать словами месторасположение предметов по отношению к себе и другим </w:t>
            </w:r>
          </w:p>
          <w:p>
            <w:pPr>
              <w:pStyle w:val="Default"/>
              <w:rPr/>
            </w:pPr>
            <w:r>
              <w:rPr/>
              <w:t>предметам; Изображать письмо элементов букв. Рисовать узор осенних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 мама я – спортивная семь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 между, посереди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и звуки. Выделение гласных звуков Игра: « Кто наблюдательн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 люд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ражать словами месторасположение предметов по отношению к себе и другим предметам</w:t>
            </w:r>
          </w:p>
          <w:p>
            <w:pPr>
              <w:pStyle w:val="Default"/>
              <w:rPr/>
            </w:pPr>
            <w:r>
              <w:rPr/>
              <w:t>Уметь выделять гласные звуки в словах. Изображать фигуры людей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кому кто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: внутри, снаружи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Сочини сказку о предм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по значению слова. Игра: «День-ночь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Конструирование животных и детёныш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ражать словами месторасположение предметов по отношению к себе и другим предметам</w:t>
            </w:r>
          </w:p>
          <w:p>
            <w:pPr>
              <w:pStyle w:val="Default"/>
              <w:rPr/>
            </w:pPr>
            <w:r>
              <w:rPr/>
              <w:t>Сравнивать слова.  Конструировать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па, мама, я - дружная семь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«Алфавития». В мире волшебных сл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Идем в г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Моя семь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руппы предме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 о волшебных словах.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фессии нужны, все профессии важ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айнам звуков и букв. Особые обязанности звуков. Игра: «Разложи по-порядк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Атрибуты професс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все звуки. Составлять сюжетные аппликаци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нам прилетели снегир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дин и мн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лов и слогов. Господин Слогоразд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 Раздели слова на части». Штрих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Снегир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слова на слоги. Называть предметы один-много. Изготовлять простые фигуры из бумаги путем складывания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, в котором я жив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геометрических фигур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в стране Слов. Времена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 Когда это бывает?». Звуки 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т, ф, 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Составь сло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, в котором я жив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геометрических фигурах. Выделять звуки в словах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, в котором я жив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Геометрические фигуры. Точка, прямая, луч, отрезо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Игра: «Составь по схеме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. Умение составлять предложение по схеме.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му предмету своё 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угольником, его элементами (углы, вершины, сторон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В мире слов. Слова похожие и разные. Проверка умения делить слова на слог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гадок к загадкам о школьных принадлежностя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уголь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делить слова на слоги. Уметь разгадывать загад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о ряд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зарисовка, видоизменение фигур; моделирование фигур из частей и палоч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закрепляющие занятия. Составление текстов и предложений. Рассказ по плану. Карнавал слов. Игра: «Узелки на память». Конкурс знающих. Речевой этикет - что это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 по мотивам народных вышиво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фигуры из частей и палочек. Обобщить знания о звуках. Уметь рисовать бордюр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и ночь – сутки проч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месяцев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Составление рассказов. Развитие умения определять время суток</w:t>
            </w:r>
          </w:p>
          <w:p>
            <w:pPr>
              <w:pStyle w:val="Normal"/>
              <w:shd w:fill="FFFFFF" w:val="clear"/>
              <w:spacing w:lineRule="auto" w:line="240" w:before="1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Самый красивый». Подбор слов к рифм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Забавные живот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ями месяцев года. </w:t>
            </w:r>
          </w:p>
          <w:p>
            <w:pPr>
              <w:pStyle w:val="Normal"/>
              <w:shd w:fill="FFFFFF" w:val="clear"/>
              <w:spacing w:lineRule="auto" w:line="240" w:before="1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время суток. Уметь составлять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 забав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едовательностью дней недел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, игры с использованием слов, характеризующих эмоциональное состояние людей (печальный, грустный, обиженный, усталый и т.д.). Рисование по точк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обрыванием «Зима в лес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следовательностью дней не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 симметричного и силуэтного вырезания из бумаги, обрывной аппликаци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дём гос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ла и цифры 1 и 2. Соотнесение количества предметов и цифр. Развитие умения ориентироваться в пространств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оэтическим творчеством, развивать пам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гостя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. Лепка на основе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числом и цифрой 1,2. Развитие умения ориентироваться в пространстве. Знакомить с поэтическим творчеством. лепить предметы, используя приемы оттягивания, сглаживания, вдавливания, прижимания, примазы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ул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ла и цифры 1 и 2. Соотнесение количества предметов и цифр. Развитие умения ориентироваться в пространств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ок (последовательной и с нарушением последовательности). Штрихов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иентироваться в пространстве. Уметь рисовать по представлению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ямом и обратном порядке. Развитие умения различать по форме, цвету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в о зиме, новом годе,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чёт в прямом и обратном порядке. Заучивать стихи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2,3,4. Соотнесение количества предметов и цифр. Счет в прямом и обратном порядке. Квадра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ридумывание стишков, потешек, загадок (понятие «рифма» даётся по образцу: дочка - ночка) на тему «Зимние забавы». Штриховка (горизонтальна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оличества предметов и цифр. Развивать умения придумывать стишки. Рисовать по представлению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имание, дорога! Помни правила движенья. Тран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4. Обучение употреблению слов: длинный, короткий, равный по длине. Пространственная ориентиров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детей о городском транспорте. Знакомство с профессией водителя. Штриховка(наклонные лин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й друг светофор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слова длинный, короткий, равный по длине. Обобщить знания о городском транспорте.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Знаки «+ », « - ». Закрепление знаний о геометрических фигурах: круг, квадрат, треугольник. Правила поведения в групп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игрушку. Придумывание небольших историй по рисункам («Кто спрятался в чернильных пятнах?», «О чём рассказывают эти знаки?»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жных шариков «Кошеч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геометрических фигурах: круг, квадрат, треугольник Развитие умения описывать иг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ять аппликацию из бумажных шариков.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ники Отеч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 - 5; независимость числа от величины предметов. Состав числа 5. Увеличение и уменьшение числа на 1 единиц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описательного рассказа от имени животного («Я - муравей», «Я - лисичка»).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выбранного животн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5. Уметь составлять небольшой описательный рассказ от имени животного. Уметь лепить животного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любимая ма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 Соотнесение количества предметов и цифр. Увеличение и уменьшение числа на 1 единицу. Ориентирование в пространстве и на листе бума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рета -рассказа о маме, бабуш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Букет для мам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 и на листе бумаги . Составлять рассказ Рисовать на заданную тему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е признаки весны. Первые цве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6. Соотнесение количества предметов и цифр. Решение логических задач (устно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различных по интонации, по образцу. Обучение пересказу небольшого рассказа, его драматизация. Штрихов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«Первые цвет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количество предметов и цифр. Решать логические задачи. Обучать пересказу небольшого рассказа. Рисовать по представлению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 весн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4, 5, 6; установление соответствия между числом, цифрой и количеством предметов. Логическая задача на установление закономернос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 детей и умения правильно задавать вопросы и отвечать на ни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соответствия между числом, цифрой и количеством предметов. Развитие монологической реч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пт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7. Числа от 1 до 7. Сравнение предметов по количеству и форме. Ориентирование в пространстве и на листе бумаг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заданной теме.  Закреплять правила поведения при общении со сверстниками (во время игр, занятий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Птицы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7 Ориентирование в пространстве и на листе бумаги . Закреплять правила поведения при общении со сверстниками. изготовлять простые фигуры из бумаги путем складывания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еличине: толстый, тонкий, большой, маленький, справа, слева, перед, после. Количественный и порядковый счет до 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животных, птицах. Описание любимого животного: котёнок, собака, попугай, хомячок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акет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 по величине: толстый, тонкий, большой, маленький, справа, слева, перед, после. Разгадывать загадки.  Изготовление аппликации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 Соотнесение количества предметов и чисел Ориентирование в пространстве и на листе бума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составление предложений по иллюстрации «Весна»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Весна пришл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в пространстве и на листе бумаги. Развивать речь.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живот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9. Знакомство с числом и цифрой 9. Повторение понятий «предыдущее» и «последующее» число. Решение логической задачи на синтез и анализ. Ориентирование в пространстве и на листе бумаг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кого животного: «Угадай, кто это?». Развитие речи. Росчерки. Рисование по точк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Забавные живот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9. Повторение понятий «предыдущее» и «последующее» число.. Уметь описывать животного по признакам. Изготовлять простые фигуры из бумаги путем складывания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9. Сходство и различие предметов. Понятия «высокий», «низкий». Ориентирование во времени – дни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о кухне, применяя обобщающие слова «посуда», «мебель». Работа с сюжетными картинками. Штриховк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ходство и различие предметов. Понятия «высокий», «низкий». Уметь работать с сюжетными картинками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чисел 1-10 в прямом и обратном порядке. Соотнесение цифры с количеством предмет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ки по иллюстрациям. Раскрашивание и штрихов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чёт чисел в прямом и обратном порядке. Уметь составлять сказки по иллюстрациям. Рисовать по представлению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. Продукты пит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 о цифрах от 1 до 9. Ориентирование в пространстве и на тетрадном листе в клетк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рассказа. Определение количества слов в предложен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стихи о цифрах от 1 до 9. Определение количества слов в предложении. Уметь работать с пластилином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сказка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 и на листе бумаг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каз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Моя любимая сказ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пространстве и на листе бумаги. Анализировать работу над сказкой. Рисовать на заданную тему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лето!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(Праздник «Чему мы научились?»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по пройденному. Подвести итог занятий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атериально-техническое обеспечение.</w:t>
      </w:r>
    </w:p>
    <w:p>
      <w:pPr>
        <w:pStyle w:val="Normal"/>
        <w:jc w:val="center"/>
        <w:rPr/>
      </w:pPr>
      <w:r>
        <w:rPr/>
        <w:t xml:space="preserve">Методическая литература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9"/>
        <w:gridCol w:w="4182"/>
        <w:gridCol w:w="2243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дж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интегрированных занятий в подготовительной групп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: ТЦ «Учитель», 2006.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Ю. Бильгильдеев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 школ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, 199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олин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азбуковед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199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Гавр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задачки для маленьких ум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: Академия развития, 2003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, Л.А. Обух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занятий по комплексному развитию дошколь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Завьялов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урс подготовки дошколь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 200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иган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и считать.Готовим ребенка к школ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Т_ПРЕСС, 199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Сокол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моторику ру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: Академия развития, 200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6 – 7 л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ворческий центр, 2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 с набором приспособлений для крепления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ая до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-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ой микр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голо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ческие столы двухместные с комплектом сту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ит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ы для хранения методической литературы,  пособий, незаконч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8:00Z</dcterms:created>
  <dc:creator>User</dc:creator>
  <dc:description/>
  <cp:keywords/>
  <dc:language>en-US</dc:language>
  <cp:lastModifiedBy>User</cp:lastModifiedBy>
  <dcterms:modified xsi:type="dcterms:W3CDTF">2015-04-2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10</vt:lpwstr>
  </property>
  <property fmtid="{D5CDD505-2E9C-101B-9397-08002B2CF9AE}" pid="3" name="_dlc_DocIdItemGuid">
    <vt:lpwstr>6e5d61d3-c897-40d2-8b86-c5da0ad97bb1</vt:lpwstr>
  </property>
  <property fmtid="{D5CDD505-2E9C-101B-9397-08002B2CF9AE}" pid="4" name="_dlc_DocIdUrl">
    <vt:lpwstr>http://edu-sps.koiro.local/chuhloma/metod/_layouts/15/DocIdRedir.aspx?ID=T4CTUPCNHN5M-189131410-310, T4CTUPCNHN5M-189131410-310</vt:lpwstr>
  </property>
</Properties>
</file>