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Утверждаю»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________________/ Л.В. Маслова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айский Дом пионеров и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жка технического конструирования из бумаги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умажная симфония»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детей 8-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: Скворц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о Суд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4-2015 уч.год</w:t>
      </w:r>
    </w:p>
    <w:p>
      <w:pPr>
        <w:pStyle w:val="TextBodyIndent"/>
        <w:ind w:right="385" w:hanging="187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TextBodyIndent"/>
        <w:ind w:right="385" w:hanging="187"/>
        <w:jc w:val="both"/>
        <w:rPr/>
      </w:pPr>
      <w:r>
        <w:rPr>
          <w:sz w:val="24"/>
        </w:rPr>
        <w:tab/>
        <w:t>Программа кружка составлена в соответствии с требованиями Федерального государственного образовательного стандарта начального общего образования, имеет художественно-эстетическое  направление деятельности, реализуется в рамках внеурочной деятельности  ФГОС</w:t>
      </w:r>
    </w:p>
    <w:p>
      <w:pPr>
        <w:pStyle w:val="TextBodyIndent"/>
        <w:ind w:right="385" w:hanging="187"/>
        <w:jc w:val="center"/>
        <w:rPr>
          <w:b/>
          <w:b/>
          <w:sz w:val="24"/>
        </w:rPr>
      </w:pPr>
      <w:r>
        <w:rPr>
          <w:b/>
          <w:sz w:val="24"/>
        </w:rPr>
        <w:t>Актуальность программы</w:t>
      </w:r>
    </w:p>
    <w:p>
      <w:pPr>
        <w:pStyle w:val="TextBodyIndent"/>
        <w:ind w:right="385" w:hanging="18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Программа кружка «Конструирование из бумаги » ориентирована на активное приобщение детей к художественно- декоративному творчеству. Она носит образовательный характер. Программа  дополняет и углубляет школьные программы, дает возможность детям поверить в себя, в свои способности, предусматривает развитие у обучающихся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материал,  используемый  на занятиях кружка  –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— первый материал, из которого дети начинают мастерить, творить, создавать  изделия.  Интерес  детей к творчеству из бумаги обуславливается  тем, что данный материал даёт большой простор творчеству. Бумажный лист помогает ребёнку ощутить себя художником, дизайнером, конструктором, творческим человеком. С помощью бумаги  ребёнок самостоятельно создает  образы своего внутренн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й материал — бумага — приобретает новое современное направление, им можно работать в разных техник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индивидуальных особенностей, развитие творческих способностей не может быть одинаковым у всех детей, поэтому на занятиях я даю возможность каждому ребе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385" w:hanging="0"/>
        <w:rPr/>
      </w:pPr>
      <w:r>
        <w:rPr>
          <w:b/>
          <w:sz w:val="24"/>
        </w:rPr>
        <w:t>Цель программы –</w:t>
      </w:r>
      <w:r>
        <w:rPr>
          <w:sz w:val="24"/>
        </w:rPr>
        <w:t xml:space="preserve"> формирование  художественного мышления и нравственных черт  личности через конструирование из бума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: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contextualSpacing w:val="false"/>
        <w:rPr/>
      </w:pPr>
      <w:r>
        <w:rPr>
          <w:sz w:val="24"/>
          <w:szCs w:val="24"/>
        </w:rPr>
        <w:t xml:space="preserve">закреплять и расширять знания учащихся, полученные на уроках технологии, </w:t>
      </w:r>
      <w:r>
        <w:rPr>
          <w:spacing w:val="-1"/>
          <w:sz w:val="24"/>
          <w:szCs w:val="24"/>
        </w:rPr>
        <w:t>изобразительного искусства, математики, литературы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0" w:hanging="0"/>
        <w:contextualSpacing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знакомить с основами знаний в области  декоративно - прикладного искусства 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учать различным приемам работы с бумагой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я следовать устным инструкциям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накомить   детей   с   основными   геометрическими   понятиями 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огащать словарь ребенка специальными терминами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 работы нужными </w:t>
      </w:r>
      <w:r>
        <w:rPr>
          <w:spacing w:val="-1"/>
          <w:sz w:val="24"/>
          <w:szCs w:val="24"/>
        </w:rPr>
        <w:t xml:space="preserve">инструментами   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могать детям в создании выразительных образов, сохраняя непосредственность и живость детского восприятия, способствовать развитию содержания, формы, композиции, обогащению цветовой гаммы рисунков</w:t>
      </w:r>
    </w:p>
    <w:p>
      <w:pPr>
        <w:pStyle w:val="Style16"/>
        <w:shd w:fill="FFFFFF" w:val="clear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Развивающие: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  смекалку,   внимание,     память,    логическое мышление, пространственное воображение 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вать художественный вкус, творческие способности и фантазию детей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   мелкую    моторику    рук, глазомер</w:t>
      </w:r>
    </w:p>
    <w:p>
      <w:pPr>
        <w:pStyle w:val="Style16"/>
        <w:shd w:fill="FFFFFF" w:val="clear"/>
        <w:spacing w:before="0" w:after="0"/>
        <w:ind w:left="0" w:hanging="0"/>
        <w:contextualSpacing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hanging="0"/>
        <w:contextualSpacing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способствовать быстрейшей адаптации детей к школе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hanging="0"/>
        <w:contextualSpacing w:val="false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воспитывать   у детей интерес   к </w:t>
      </w:r>
      <w:r>
        <w:rPr>
          <w:sz w:val="24"/>
          <w:szCs w:val="24"/>
        </w:rPr>
        <w:t xml:space="preserve">декоративно – прикладному  искусству 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contextualSpacing w:val="false"/>
        <w:rPr/>
      </w:pPr>
      <w:r>
        <w:rPr>
          <w:sz w:val="24"/>
          <w:szCs w:val="24"/>
        </w:rPr>
        <w:t xml:space="preserve">формировать культуру труда и совершенствовать трудовые навыки 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озданию игровых ситуаций, расширять коммуникативные способности детей. 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воспитывать аккуратность, умение бережно и экономно использовать материал, содержать в порядке рабочее ме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руж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нятий  объединяются учащиеся, проявляющие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 доступных для младших школьников объектов труда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: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ажное направление в содержании программы  уделяется духовно-нравственному воспитанию младшего школьника. На уровне предметного содержания создаются условия для воспитания: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триотизма: через активное познание истории материальной культуры и традиций своего и других народов;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удолюбия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);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)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«Умелые руки» выделяет и другие приоритетные направления, среди которых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нтеграция предметных областей в формировании целостной картины мира и развитии универсальных учебных действий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ормирование информационной грамотности современного школьника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звитие коммуникативной компетентности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Default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содержательные линии программы направлены на лично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как можно более полно представить себе место, роль, значение и применение материала в окружающей жизни. </w:t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Описание места кружка в программе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 “Конструирование из бумаги ” рассчитана на 1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детей – 7-10  лет.  Годовой курс программы  кружка рассчитан на 68  часов.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жим работы кружка – 1 занятие в неделю по 2 ча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 в группе для освоения программы 10- 1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ащимися программы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струирование из бумаг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 универсальные учебные действ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 обучающегося будут сформирован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екватное понимания причин успешности/неуспешности творческой деятель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Обучающийся получит возможность для формирова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ойчивого интереса к новым способам позн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екватного понимания причин успешности/неуспешности творческой деятель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учающийся научитс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нимать и сохранять учебно-творческую задачу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ланировать свои действ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существлять итоговый и пошаговый контрол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декватно воспринимать оценку учител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азличать способ и результат действ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осить коррективы в действия на основе их оценки и учета сделанных ошиб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познавательную инициатив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образовывать практическую задачу в познавательну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находить варианты решения творческой задач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муникативные универсальные учебные действ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Учащиеся смогут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говариваться, приходить к общему решению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корректность в высказывания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вать вопросы по существу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речь для регуляции своего действ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ировать действия партнер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учающийся получит возможность научить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ывать разные мнения и обосновывать свою позицию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монологической и диалогической формой реч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знавательные универсальные учебные действ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Обучающийся науч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знаки, символы, модели, схемы для решения познавательных и творческих задач и представления их результат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объекты, выделять глав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синтез (целое из частей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бобщать (выделять класс объектов по к/л признаку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дводить под поняти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станавливать анало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  <w:t>Обучающийся получит возможность научиться: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  <w:t xml:space="preserve">В результате занятий по предложенной программе учащиеся получат возможнос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знакомиться с историей происхождения бумаги, с её видами и областями примен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знакомиться с новыми технологическими приемами обработки бумаг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ранее изученные приемы в новых комбинациях и сочетан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полезные и практичные изделия, осуществляя помощь своей семь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азывать посильную помощь в дизайне и оформлении класса, школы, своего жилищ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ичь оптимального для каждого уровня разви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ть систему универсальных учебных действ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ть навыки работы с информацией. </w:t>
      </w:r>
    </w:p>
    <w:p>
      <w:pPr>
        <w:pStyle w:val="Normal"/>
        <w:spacing w:lineRule="auto" w:line="240" w:before="0" w:after="0"/>
        <w:ind w:left="13" w:firstLine="554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в кружке  являются знания о различных профессиях и умения ориентироваться в мире профессий, элементарный опыт творческой и проектной деятельност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я и ум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ах, инструментах; о правилах безопасности труда и личной гигиены при работе с бумагой и  различными материалами; о роли декоративно- прикладного искусства в жизни человека;о  различных приёмах конструирования из бумаги, </w:t>
      </w:r>
      <w:r>
        <w:rPr>
          <w:rFonts w:cs="Times New Roman" w:ascii="Times New Roman" w:hAnsi="Times New Roman"/>
          <w:sz w:val="24"/>
          <w:szCs w:val="24"/>
        </w:rPr>
        <w:t>следовать устным инструкциям, читать  схемы изделий; создавать изделия, пользуясь инструкционными картами и схемами;.</w:t>
      </w:r>
    </w:p>
    <w:p>
      <w:pPr>
        <w:pStyle w:val="Style16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едусматривает  формы и  методы занятий</w:t>
      </w:r>
    </w:p>
    <w:p>
      <w:pPr>
        <w:pStyle w:val="Style16"/>
        <w:numPr>
          <w:ilvl w:val="0"/>
          <w:numId w:val="3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актические: упражнения, практические работы.</w:t>
      </w:r>
    </w:p>
    <w:p>
      <w:pPr>
        <w:pStyle w:val="Style16"/>
        <w:numPr>
          <w:ilvl w:val="0"/>
          <w:numId w:val="3"/>
        </w:numPr>
        <w:spacing w:before="0" w:after="0"/>
        <w:contextualSpacing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глядные: использование схем, таблиц, рисунков,  образцов.</w:t>
      </w:r>
    </w:p>
    <w:p>
      <w:pPr>
        <w:pStyle w:val="Style16"/>
        <w:numPr>
          <w:ilvl w:val="0"/>
          <w:numId w:val="3"/>
        </w:numPr>
        <w:spacing w:before="0" w:after="0"/>
        <w:contextualSpacing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Словесные : рассказ, бес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е индивидуальных, групповых и коллективных форм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Укрепление физических и психологических сил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Приобретение ими новых знаний, умений, навыков при изучении тем программы  и изготовлении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крытие творческого потенциала школьников, повышение уровня духо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умения ценить свой труд, уважать чуж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способности применять теоретические знания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результатов работы</w:t>
      </w:r>
    </w:p>
    <w:p>
      <w:pPr>
        <w:pStyle w:val="Style16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Формы подведения итогов реализации  дополнительной образовательной программы</w:t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оставление альбома лучших работ.</w:t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оведение выставок работ учащихся в классе, школе</w:t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тчёт о работе кружка на  общешкольном родительском собр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  круж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нятий кружка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 предлагаются работы 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 различными видами трудо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нструментами и материал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конструирования поделок путём сгибания бума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 прямолинейного склад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ой аппликации  ( </w:t>
      </w:r>
      <w:r>
        <w:rPr>
          <w:rFonts w:cs="Times New Roman" w:ascii="Times New Roman" w:hAnsi="Times New Roman"/>
          <w:color w:val="282525"/>
          <w:sz w:val="24"/>
          <w:szCs w:val="24"/>
        </w:rPr>
        <w:t>полуобъёмная аппликация, объёмная аппликация, техника квиллинг, т</w:t>
      </w:r>
      <w:r>
        <w:rPr>
          <w:rFonts w:cs="Times New Roman" w:ascii="Times New Roman" w:hAnsi="Times New Roman"/>
          <w:sz w:val="24"/>
          <w:szCs w:val="24"/>
        </w:rPr>
        <w:t>ехника бумагоплас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ж.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spacing w:lineRule="auto" w:line="240" w:before="0" w:after="0"/>
        <w:ind w:right="-29" w:hanging="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04"/>
        <w:gridCol w:w="11"/>
        <w:gridCol w:w="2432"/>
        <w:gridCol w:w="850"/>
        <w:gridCol w:w="9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 Инструменты и материалы. Правила техники безопас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конструирования поделок путём сгибания бума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кружка. Знакомство с нструктажами по технике безопасности при работе с разными инструментами и матери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ямолинейного склад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водоро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баб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цветка, листьев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свою деятель</w:t>
              <w:softHyphen/>
              <w:t>ность: подготавливать свое рабо</w:t>
              <w:softHyphen/>
              <w:t>чее место, рационально размещать материалы и инструменты, соблю</w:t>
              <w:softHyphen/>
              <w:t>дать приемы безопасного и ра</w:t>
              <w:softHyphen/>
              <w:t>ционального труда; работать в мал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 и приёмами прямолинейного складывания, изготовление поделок по технологической ка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525"/>
                <w:sz w:val="24"/>
                <w:szCs w:val="24"/>
              </w:rPr>
              <w:t>История возникновения техники аппликации. Работа по трафарету, способы скрепления деталей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ть, отбирать и использо</w:t>
              <w:softHyphen/>
              <w:t>вать необходимую информацию (из учебника и других справочных и дидактических материалов, ис</w:t>
              <w:softHyphen/>
              <w:t>пользовать информационно-компь</w:t>
              <w:softHyphen/>
              <w:t>ютер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делки, используя трафа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525"/>
                <w:sz w:val="24"/>
                <w:szCs w:val="24"/>
              </w:rPr>
              <w:t>Аппликация «Цветы»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людать, сравнивать, сопоставлять)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  <w:softHyphen/>
              <w:t>ступные материалы: их виды, фи</w:t>
              <w:softHyphen/>
              <w:t xml:space="preserve">зические свойства (цвет, фактуру, форму и др.), технологические свойства бумаги  </w:t>
            </w:r>
            <w:r>
              <w:rPr>
                <w:rFonts w:eastAsia="Malgun Gothic" w:cs="Times New Roman" w:ascii="Times New Roman" w:hAnsi="Times New Roman"/>
                <w:color w:val="433464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обработки ма</w:t>
              <w:softHyphen/>
              <w:t>териалов .(разметка, выделение де</w:t>
              <w:softHyphen/>
              <w:t>талей, формообразование, сборка, отделка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525"/>
                <w:sz w:val="24"/>
                <w:szCs w:val="24"/>
              </w:rPr>
              <w:t>Полуобъёмная аппликация. Виды. Приемы крепления деталей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конструктор</w:t>
              <w:softHyphen/>
              <w:t>ско-технологические и декоратив</w:t>
              <w:softHyphen/>
              <w:t xml:space="preserve">но-художественные особенности предлагаемых изделий, выделять известное и неизвестное. Выполнение аппликации, использу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525"/>
                <w:sz w:val="24"/>
                <w:szCs w:val="24"/>
              </w:rPr>
              <w:t>Аппликация «Маки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предстоящую практическую деятельность в соот</w:t>
              <w:softHyphen/>
              <w:t>ветствии с ее целью, задачами, особенностями выполняемого за</w:t>
              <w:softHyphen/>
              <w:t>дания, отбирать оптимальные спо</w:t>
              <w:softHyphen/>
              <w:t>собы его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525"/>
                <w:sz w:val="24"/>
                <w:szCs w:val="24"/>
              </w:rPr>
              <w:t>История возникновения техники квиллинга. Материалы и инструменты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ть, отбирать и использо</w:t>
              <w:softHyphen/>
              <w:t>вать необходимую информацию (из учебника и других справочных и дидактических материалов, ис</w:t>
              <w:softHyphen/>
              <w:t>пользовать информационно-компь</w:t>
              <w:softHyphen/>
              <w:t>ютерные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525"/>
                <w:sz w:val="24"/>
                <w:szCs w:val="24"/>
              </w:rPr>
              <w:t>Композиция «Снежинки»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предстоящую практическую деятельность в соот</w:t>
              <w:softHyphen/>
              <w:t>ветствии с ее целью, задачами, особенностями выполняемого за</w:t>
              <w:softHyphen/>
              <w:t>дания, отбирать оптимальные спо</w:t>
              <w:softHyphen/>
              <w:t>собы его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2525"/>
                <w:sz w:val="24"/>
                <w:szCs w:val="24"/>
              </w:rPr>
              <w:t>Объемное конструирование из бумаги.</w:t>
            </w:r>
            <w:r>
              <w:rPr>
                <w:rFonts w:cs="Times New Roman" w:ascii="Times New Roman" w:hAnsi="Times New Roman"/>
                <w:color w:val="282525"/>
                <w:sz w:val="24"/>
                <w:szCs w:val="24"/>
              </w:rPr>
              <w:t xml:space="preserve"> Материалы и инструменты. Приемы работы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свою деятель</w:t>
              <w:softHyphen/>
              <w:t>ность: подготавливать свое рабо</w:t>
              <w:softHyphen/>
              <w:t>чее место, рационально размещать материалы и инструменты, соблю</w:t>
              <w:softHyphen/>
              <w:t>дать приемы безопасного и ра</w:t>
              <w:softHyphen/>
              <w:t>ционального труда; работать в малых группах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 и приёмами объёмного конструирования из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525"/>
                <w:sz w:val="24"/>
                <w:szCs w:val="24"/>
              </w:rPr>
              <w:t>Композиция «Корзина с тюльпанами»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я: созда</w:t>
              <w:softHyphen/>
              <w:t>вать образ в соответствии с за</w:t>
              <w:softHyphen/>
              <w:t>мыслом, реализовывать замысел, используя необходимые конструк</w:t>
              <w:softHyphen/>
              <w:t>тивные формы и декоративно-ху- дожественные образы, материалы и виды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525"/>
                <w:sz w:val="24"/>
                <w:szCs w:val="24"/>
              </w:rPr>
              <w:t>Композиция «Матрешки»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я: созда</w:t>
              <w:softHyphen/>
              <w:t>вать образ в соответствии с за</w:t>
              <w:softHyphen/>
              <w:t>мыслом, реализовывать замысел, используя необходимые конструк</w:t>
              <w:softHyphen/>
              <w:t>тивные формы и декоративно-ху- дожественные образы, материалы и виды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85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евековый замок». Коллективная работ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основание строения замка – цилиндры. Развивать конструкторские умения, мышление, вообра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85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умагопластика .Модель собачки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объемную фигурку собаки из картонной развер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85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умагопластика. Роза с гофрированными листьям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 детей обводить детали по шаблону. Выполнение  прямых складок для получения объемности л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850" w:leader="none"/>
              </w:tabs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умагопластика. Нарцис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изготовления объемных поделок. Закрепление  умения пользоваться ножницами, накручивать бумагу на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85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крытка для ветерана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 последователь</w:t>
              <w:softHyphen/>
              <w:t>ности практических действий для реализации замысла, поставлен</w:t>
              <w:softHyphen/>
              <w:t>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85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ппликация «9 Мая»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последователь</w:t>
              <w:softHyphen/>
              <w:t>ности практических действий для реализации замысла, поставлен</w:t>
              <w:softHyphen/>
              <w:t>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85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курс  проектов обелисков «Вечный огонь»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мысленный образ конструкции с учетом поставлен</w:t>
              <w:softHyphen/>
              <w:t>ной конструкторско-технологической задачи или с целью передачи определенной художественно - эсте тической информации; воплощать мысленный образ в материале с опорой (при необходимости) на графические изображения, соблю</w:t>
              <w:softHyphen/>
              <w:t>дая приемы безопасного и рацио</w:t>
              <w:softHyphen/>
              <w:t>наль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воздики из креповой бумаг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последователь</w:t>
              <w:softHyphen/>
              <w:t>ность практических действий для реализации замысла, поставлен</w:t>
              <w:softHyphen/>
              <w:t>ной задачи. Выполнение поделки , используя приёмы работы с креповой бума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85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луби мир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последователь</w:t>
              <w:softHyphen/>
              <w:t>ность практических действий для реализации замысла, поставлен</w:t>
              <w:softHyphen/>
              <w:t>ной задачи. Выполнение поделки , используя приёмы работы с креповой бума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лективная работа  «Аллея славы»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ложные из</w:t>
              <w:softHyphen/>
              <w:t>делия с разными конструктивными особенностями, используя разную художественно- декоративную тех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лаж «День Победы»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я: созда</w:t>
              <w:softHyphen/>
              <w:t>вать образ в соответствии с за</w:t>
              <w:softHyphen/>
              <w:t>мыслом, реализовывать замысел, используя необходимые конструк</w:t>
              <w:softHyphen/>
              <w:t>тивные формы и декоративно-ху- дожественные образы, материалы и виды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Народные умельцы»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. Работа в малых груп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«Очумелые ручки». Создание  альбома лучших работ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работ кружковцев в классе,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spacing w:lineRule="auto" w:line="240" w:before="0" w:after="0"/>
        <w:ind w:right="-29" w:firstLine="317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spacing w:lineRule="auto" w:line="240" w:before="0" w:after="0"/>
        <w:ind w:right="-29" w:firstLine="317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бор рабочих инструментов</w:t>
      </w:r>
      <w:r>
        <w:rPr>
          <w:rFonts w:cs="Times New Roman" w:ascii="Times New Roman" w:hAnsi="Times New Roman"/>
          <w:sz w:val="24"/>
          <w:szCs w:val="24"/>
        </w:rPr>
        <w:t>: ножницы,  циркуль, линейка, карандаш, кисти, наперсток, ст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 цветная бумага и картон, акварель,  цветные карандаши, клей ПВА, цветная фоль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аглядные пособия по темам, шаблоны, литература для обучающихся, технологические карты</w:t>
      </w:r>
    </w:p>
    <w:p>
      <w:pPr>
        <w:pStyle w:val="Normal"/>
        <w:spacing w:lineRule="auto" w:line="240" w:before="0" w:after="0"/>
        <w:ind w:firstLine="3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итература для учителя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Лимус « Чудесные поделки» Бумага. И: М, Книжный клуб, 2012 г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Лыкова «Аппликация из бумаги» технологические карты И:М,  «Сфера»  ,2012 г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В.Б. «Поделки из бумаги»  И:М Риппол классик,2011 г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йт Страна Мастеров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tranamaster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йт Всё для дет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llforchildre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2970"/>
      </w:tblGrid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-камер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ранно-звуковые пособия.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к занятия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ры и игрушки.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ы цветной бумаги, картон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ли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, кле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цы готовых издел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удование класса.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ский стол, ст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ческие столы, стуль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 16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ы для хранения необходимых материалов для за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7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7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759"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7:00Z</dcterms:created>
  <dc:creator>школа</dc:creator>
  <dc:description/>
  <cp:keywords/>
  <dc:language>en-US</dc:language>
  <cp:lastModifiedBy>User</cp:lastModifiedBy>
  <dcterms:modified xsi:type="dcterms:W3CDTF">2015-04-2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09</vt:lpwstr>
  </property>
  <property fmtid="{D5CDD505-2E9C-101B-9397-08002B2CF9AE}" pid="3" name="_dlc_DocIdItemGuid">
    <vt:lpwstr>c13ee19c-bea0-4edb-86be-3de27472066b</vt:lpwstr>
  </property>
  <property fmtid="{D5CDD505-2E9C-101B-9397-08002B2CF9AE}" pid="4" name="_dlc_DocIdUrl">
    <vt:lpwstr>http://edu-sps.koiro.local/chuhloma/metod/_layouts/15/DocIdRedir.aspx?ID=T4CTUPCNHN5M-189131410-309, T4CTUPCNHN5M-189131410-309</vt:lpwstr>
  </property>
</Properties>
</file>