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роектирование.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отряда ЮИДД МКОУ Чухломская средняя общеобразовательная школа имени А.А. Яковлев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оренко М.Б.,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 по безопасности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ГОС основного общего образования при работе с детьми большое внимание уделяется внеурочной деятельности. Дети участвуют в различных мероприятиях, а также в социальных проектах. Один из таких проектов отряд ЮИДД, проект направлен на получение результат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данного проекта послужило 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я числа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 Проводя социологические опросы среди учащихся класса, мы пришли к выводу, что учащиеся понимают суть проблемы и желают помогать, чтобы нарушений ПДД было как можно меньш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ЮИДД направлен на системный подход к решению проблемы профилактики дорожно-транспортного травматизма всех субъектов образовательного процесса, главный акцент ставится на совершенствовании профилактической работы, поиск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екте, дают возможность включиться ребенку в практическую деятельность, в условиях ситуаций, 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ый проект способствует охране   жизни и здоровья юных граждан,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е их прав и законных интересов путем предупреждения дорожно-транспортных происшествий, ориентации на выбор будущей профессии подрастающего поко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роекта разработаны мероприятия с детьми разного возраста. Особое внимание уделено пропаганде безопасности на дорогах среди учащихся начальных классов и дошкольных образовательных учреждени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тские сады  «Родничок» и «Колосок», благодаря этому закладываются основы формирования культуры поведения на дорогах, проводятся познавательные занятия совместно с Сотрудниками ГИБД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ипология проекта</w:t>
      </w:r>
      <w:r>
        <w:rPr>
          <w:rFonts w:cs="Times New Roman" w:ascii="Times New Roman" w:hAnsi="Times New Roman"/>
          <w:kern w:val="2"/>
          <w:sz w:val="28"/>
          <w:szCs w:val="28"/>
        </w:rPr>
        <w:t>: социаль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держанию - метапредмет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количеству участников - коллектив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условий для приобретения детьми социально значимого опыта и ориентации через обучение детей мерам дорожной безопасности и умению действовать в различных дорожных ситуац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ение навыкам безопасного поведения на улиц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социального, культурного и профессионального самоопределения, творческой самореализации личности ребенка и его адоптации в современном общест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умений принимать решения в чрезвычайных ситуациях, анализировать свои 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я осознанного отношения к собственной 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в актуальность этой проблемы, поставив цели и задачи, которые предстоит решить в ходе этого проекта, мы решили на практике реализовать свои планы. Наметив для себя программу 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 5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 подготовительном происходит формирование отряда, знакомство с Положением об отряде ЮИДД. Планируется работа, составляется совместный с инспектором ГИБДД график патрулирования. Руководитель отряда знакомит с традициями правами и обязанностями юидовцев. На подготовительном этапе проводились мероприят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говой штурм «Я и дорог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 различных групп населения города «Соблюдаете ли вы ПДД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нспектора ПДД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туации, выявление наиболее частых видов нарушений ПД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м мероприятием данного этапа является праздник «Посвящение в юные инспектора движения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проектировочн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мероприят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«Юные инспектора дорожного движения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этого проекта на районной научной конферен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среди учащихся «Я за правила дорожного движ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 проекта-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совершенствования полученных умений и навыков работа проводится в следующих направлениях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едение бесед, выпуск стенгазеты, оформление стендов, уголков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ов безопасности движения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одготовка и проведение массовых мероприят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фство над детскими садами и младшими школьниками в плане пропаганды ПДД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оведение бесед, викторин, игр  с привлечением родител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рисунков и стих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 принял участие в районном слете отрядов ЮИДД и в конкурсе «Безопасное колесо», принимал участие  в профилактических мероприятиях, приуроченных к социально значимым дат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ирный день памяти жертв ДТ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ирный день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нь матер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ходят профилактические акции совместно с сотрудниками ГИБДД «Притормози, отрази опасность светом! Пусть ДТП не будет никогда! Не гоняй, пропусти пешехода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аждом этапе проекта отряд ЮИДД изучает основные разделы основ безопасного поведения на улицах и дорог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ение правил дорожного движения (ПДД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учение велотехни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гурное вождени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чение первой медицинской помощи (ПМП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На занятиях учащие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иобретают знания и навыки поведения на улиц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сваивают ПДД на дорога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комятся со значением важных дорожных знаков, ли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й разметки, проезжей части улицы дорог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данного проек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социально-значимой общественной деятельности школьников по пропаганде ПД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входящих в состав отряда ЮИДД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теоретических знаний по ПДД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поставленных задач требуе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-методическое сопровожде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районным отделениям ГИБДД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аудиовизуальных средств, сотрудничество со С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и использование наглядной агитации, оборуд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 в практику работы личностно-ориентирова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ворческое отношение к мероприятиям проек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ление предусматривает наблюдение и контроль над развитием личности ребенка, осуществляющиеся входе анкетирования  и диагностик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маловажным условие оценки результативности является участие обучаемых в традиционных мероприятиях: смотрах, конкурсах,  фестивалях, выставках. Важная оценка – отзывы обучаемых, их родителей, педагог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ЮИДД  нацелен, прежде всего, на обеспечение сознательного усвоения школьниками правил безопасного поведения на улицах и дорогах города и выработку стереотипов законопослушного поведения участников дорожного движ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ектной методики в образовательном процессе позволит актуализировать имеющиеся у детей знания, совершенствовать практическ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, максимально реализовать их творческие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User</dc:creator>
  <dc:description/>
  <cp:keywords/>
  <dc:language>en-US</dc:language>
  <cp:lastModifiedBy>User</cp:lastModifiedBy>
  <dcterms:modified xsi:type="dcterms:W3CDTF">2015-04-23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304</vt:lpwstr>
  </property>
  <property fmtid="{D5CDD505-2E9C-101B-9397-08002B2CF9AE}" pid="4" name="_dlc_DocIdItemGuid">
    <vt:lpwstr>fb36eb70-77cd-4b91-92e4-a6080371a80a</vt:lpwstr>
  </property>
  <property fmtid="{D5CDD505-2E9C-101B-9397-08002B2CF9AE}" pid="5" name="_dlc_DocIdUrl">
    <vt:lpwstr>http://edu-sps.koiro.local/chuhloma/metod/_layouts/15/DocIdRedir.aspx?ID=T4CTUPCNHN5M-189131410-304, T4CTUPCNHN5M-189131410-304</vt:lpwstr>
  </property>
</Properties>
</file>