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Чухломская средняя общеобразовательная школа имени А. А. Яковл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Элективный курс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сследование пищевых продукт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4 час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 разработан учителем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химии первой категории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. Ю. Сергеевой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-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современного школьного образования - формирование у учащихся целостного представления об основах изучаемых  ими наук, их теоретических и прикладных аспектах. Химия как учебный предмет в числе других задач призвана давать учащимся представление о научно обоснованных правилах и нормах использования веществ и материалов, а совместно с другими естественнонаучными предметами формировать основы здорового образа жизни и грамотного поведения людей в бы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химических знаний с повседневной практической жизнью можно осуществлять на занятиях элективного 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следование пищевых продуктов». Умение определять химические соединения, которые входят в состав пищевых продуктов, способствует углублению представлений об их химических свойствах, является конкретным подтверждением функций органических и неорганических соединений, изучаемых в курсе химии и биологии. Экспериментальные задачи, в которых требуется доказать, что исследуемый объект содержит белки, жиры, углеводы или другие химические соединения, подтверждают широкое распространение этих соединений в природе и демонстрируют их роль в питании и жизнедеятельности человека и живот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лективного курса задумана для учащихся углублённо изучающих химию  в рамках химико-биологического профиля, но при желании курс могут освоить все учащиеся, интересующиеся проблемой изучения пищевых продуктов. Программа рассчитана на 34 часа, большая часть из которых отводится на практические работы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 опытным  путём научиться определять важнейшие органические вещества в составе пищевых проду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 углубить знания учащихся об органических веществах, входящих в состав продуктов пит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роль, которую они играют в жизнедеятельности живых организм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интерес к экспериментальным исследованиям, в том числе и к проведению домашнего эксперимен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ить изучение химии к жиз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j-ea" w:cs="Times New Roman" w:ascii="Times New Roman" w:hAnsi="Times New Roman"/>
          <w:sz w:val="24"/>
          <w:szCs w:val="24"/>
        </w:rPr>
        <w:t>Повышение компетенции учащихся в области химических зна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j-ea" w:cs="Times New Roman" w:ascii="Times New Roman" w:hAnsi="Times New Roman"/>
          <w:sz w:val="24"/>
          <w:szCs w:val="24"/>
        </w:rPr>
        <w:t>Профильное определение в области химических нау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j-ea" w:cs="Times New Roman" w:ascii="Times New Roman" w:hAnsi="Times New Roman"/>
          <w:sz w:val="24"/>
          <w:szCs w:val="24"/>
        </w:rPr>
        <w:t>Осознанный выбор профессии, связанный с химико-биологическими дисциплинами.</w:t>
        <w:br/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курс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итания человека. Биохимические основ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пищевых продуктов. Приготовление растворов. Тит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елков в пищевых продуктах, изучение их св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углеводов в пищевых продуктах, изучение их св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лока и молоч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ыла из ж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м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мё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шоко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 Определение витамина С в различн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стительных красителей и опыты с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бщая характеристика питания человека ( 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и культура. Решение проблемы питания в процессе развития цивилизации. Современный взгляд на питание человека и его энергетическую целесообразность. Вегетарианство, видовое, естественное, раздельное, целебное и другие виды питания. Работы И. П. Павлова, И. И. Мечникова, Г. С. Шаталовой и других по проблеме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ищи: вода, белки, углеводы, липиды, минеральные вещества, витамины, ферменты. Пластические и энергетическ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Методы исследования пищевых продуктов. Приготовление растворов. Тит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ы исследования пищевых продуктов. Химическая посуда, необходимая для выполнения эксперимента. Работа с пипетками и бюреткой. Растворы. Определение концентрации приготовленного раствора кислоты титр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Приготовление растворов. Титрование. Приготовление раствора сахара и расчёт его массовой доли в раств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пределение белков в пищевых продуктах, изучение их свойств ( 4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ческая  роль, состав и строение белков. Потребность человека в белках и аминокислотах. Основная белковосодержащая пища. Белковая недостаточность, её причины и симпт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Качественные реакции на белки.(биуретовая и ксантопротеиновая). Определение серосодержащих белков. Ферментативный гидролиз белков. Денатурация белка ионами тяжёлых металлов, кислотами, спиртами и альдегидами, кипячением. Амфотерность белков. Определение концентрации свободных аминокислот в пищевом продук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Определение  углеводов в пищевых продуктах, изучение их свойств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ческая роль углеводов. Их строение, классификация и основные свойства. Углеводсодержащие продукты. Потребность в углеводах. Методы определения угле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Качественные реакции на углеводы. Сравнительное исследование различных пищевых продуктов на содержание углеводов.  Восстановительные свойства углеводов. Ферментативный гидролиз крахмала под влиянием амилазы слюны. Исследование сахарозы. Получение глюкозы из картоф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Исследование молока и молочных продуктов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лока, его значение, способы его перерабо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состава молока. Определение кислотности молока методом титрования. Обнаружение этанола в кефире, молочной сыворотке. Обнаружение молочной кислоты в молочной сыворотке и других кисломолочных продук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Получение мыла из жира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ыла, его свойства. Основные способы получения м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Получение мыла из пищевого жира и испытание моющего действия м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Определение качества муки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Определение кислотности муки методом тит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Изучение состава мёда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мёда. Натуральный и поддельный мё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мё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Исследование шоколада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шоколада, их обнару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шокол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 Витамины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ы, их классификация. Продукты питания, богатые различными витаминами. Влияние хранения и термической обработки на содержание витаминов. Авитаминозы и их причины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витамина С в свежем и консервированном апельсиновом соке методом титрования. Исследование изменения  содержание витамина С в продуктах питания при термической обрабо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Ферменты.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рменты в живом организме. Их характеристика, классификация и основные свойства. Роль ферментов в процессе переваривания и усвоения пищи. Особенности выделения ферментов, методы их определения и изучения свой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наличия ферментов в пищевых продуктах. Изучение изменения активности ферментов при кулинарной обработке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Получение растительных красителей и опыты с ними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ительные красители. Изменение окраски растительных красителей в зависимости от среды раство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Получение растительных красителей из ягод и фруктов. Изучение свойств природных красителей.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27"/>
        <w:gridCol w:w="7"/>
        <w:gridCol w:w="2402"/>
        <w:gridCol w:w="193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итания челове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основы пит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пищевых продук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ов. Титрован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обучающа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итрован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а сахара и расчёт его массовой доли в раствор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елков в пищевых продуктах, изучение их свойств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как важнейшие питательные ве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белки. Ферментативный гидролиз белков. Денатур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ость белк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центрации свободных аминокислот в пищевом продукт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углеводов в пищевых продуктах, изучение их свойств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 и их роль в питан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углеводы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е исследование различных пищевых продуктов на содержание углевод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ативный гидролиз крахмала под влиянием амилазы слюн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ахароз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люкозы из картоф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лока и молочных продук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става моло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ислотности моло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этанола в кефире, молочной сыворотке. Обнаружение молочной кислоты в молочной сыворотке и других кисломолочных продукта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ыла из пищевого жир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ыла из пищевого жира и испытание моющего действия мы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ислотности муки методом титрова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мё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ё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шоколада, их обнаружен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шокола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итамина С в свежем и консервированном апельсиновом соке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зменения  содержание витамина С в продуктах питания при термической обработк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личия ферментов в пищевых продукта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ения активности ферментов при кулинарной обработке пищевых продукт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стительных красителей из ягод и фрукт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природных красител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зн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 в школе.№4, 1997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школе.№4, 1998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школе.№1, 1999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 в школе.№3, 1999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мия в школе.№5, 2000г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школе.№2, 2000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школе.№3,2001г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для гуманитариев.10,11 классы/сост. Н. В. Ширшина.-Волгоград:Учитель, 2005.-135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Л.А. Химия жизни. М.: Просвещение, 197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ппович Ю. Б. Основы биохимии: Учеб. для студ. хим. и биол. спец. пед. ин-тов. М.: Высшая школа, 1994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химика. М.: Педагогика, 1982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элективного курса: «Исследование пищевых продук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: Исследование состава моло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пу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едущий к знанию, 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ятельнос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Ш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нятия: исследование  состава мол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 углубить знания учащихся об органических веществах, входящих в состав мол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роль, которую они играют в жизнедеятельности живых организ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интерес к экспериментальным исследован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рофессиональную пробу в области хим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/>
        <w:t>риблизить изучение химии к жизн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630"/>
        <w:gridCol w:w="3614"/>
        <w:gridCol w:w="134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значении молока и его переработке, используя презентацию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смотрят слайды, читают вопрос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заняти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пиграфо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обственных целей и разделение на групп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сточках отмечают цели занятия и в соответствии с этим делятся на групп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проговаривает методики; вспоминают правила по технике безопас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и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проделанной рабо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ответы на доске, защищают свои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с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к целям и эпиграф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сточках отмечают цели занятия, которые они достиг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32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я цель выбра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 ли я своей ц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общаться с уч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общаться с товарищ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ь свои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лучить новые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работать навыки тит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пределить основные компоненты мол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наружить ферменты в моло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лучить удовлетворение от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вои ц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 «+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нет «-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парирование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ется стадия избавления от болезнетворных микроорганизмов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качественная реакция на белок , где реактивом служит концентрированная азотная кислота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оцесс свёртывания казеина под действием кислоты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казывает биуретовая реакц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моло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17" w:hanging="36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Какая из составных частей молока наиболее необходима бурно растущему организму ребёнк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17" w:hanging="36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Какая из составных частей молока наиболее необходима бегуну на длинные дистанции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17" w:hanging="36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Какой углевод обнаружен в молоке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17" w:hanging="36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С помощью какой качественной реакции можно доказать, что в молоке содержится лактоз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17" w:hanging="36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Как называется прибор для титрования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17" w:hanging="36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За счёт чего со временем возрастает кислотность молок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17" w:hanging="36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Какие ферменты содержаться в молоке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17" w:hanging="36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очему в пробе с кипячёным молоком метиленовый синий не обесцвечиваетс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№1. Обнаружение основных компонентов молока</w:t>
      </w:r>
    </w:p>
    <w:p>
      <w:pPr>
        <w:pStyle w:val="Normal"/>
        <w:shd w:fill="FFFFFF" w:val="clear"/>
        <w:spacing w:lineRule="auto" w:line="240" w:before="0" w:after="0"/>
        <w:ind w:right="17" w:firstLine="360"/>
        <w:jc w:val="center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Задание для 1 группы.</w:t>
      </w:r>
    </w:p>
    <w:p>
      <w:pPr>
        <w:pStyle w:val="Normal"/>
        <w:shd w:fill="FFFFFF" w:val="clear"/>
        <w:spacing w:lineRule="auto" w:line="240" w:before="0" w:after="0"/>
        <w:ind w:right="17" w:firstLine="360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Задание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разделить молоко на составные части и исследовать их.</w:t>
      </w:r>
    </w:p>
    <w:p>
      <w:pPr>
        <w:pStyle w:val="Normal"/>
        <w:shd w:fill="FFFFFF" w:val="clear"/>
        <w:spacing w:lineRule="auto" w:line="240" w:before="0" w:after="0"/>
        <w:ind w:right="17" w:firstLine="360"/>
        <w:rPr/>
      </w:pPr>
      <w:r>
        <w:rPr>
          <w:rFonts w:cs="Times New Roman" w:ascii="Times New Roman" w:hAnsi="Times New Roman"/>
          <w:i/>
          <w:spacing w:val="5"/>
          <w:sz w:val="24"/>
          <w:szCs w:val="24"/>
        </w:rPr>
        <w:t>Оборудование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колба коническая, химический стакан на 400 мл, воронка, фильтровальная бумага, марля, спиртовка, спички, пробирки.</w:t>
      </w:r>
    </w:p>
    <w:p>
      <w:pPr>
        <w:pStyle w:val="Normal"/>
        <w:shd w:fill="FFFFFF" w:val="clear"/>
        <w:spacing w:lineRule="auto" w:line="240" w:before="0" w:after="0"/>
        <w:ind w:right="17" w:firstLine="360"/>
        <w:rPr/>
      </w:pP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Реактивы: </w:t>
      </w:r>
      <w:r>
        <w:rPr>
          <w:rFonts w:cs="Times New Roman" w:ascii="Times New Roman" w:hAnsi="Times New Roman"/>
          <w:spacing w:val="5"/>
          <w:sz w:val="24"/>
          <w:szCs w:val="24"/>
        </w:rPr>
        <w:t>молоко, уксусная кислота, карбонат кальция(мел), азотная кислота(конц.), растворы гидроксида натрия, сульфата меди(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5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right="17" w:firstLine="360"/>
        <w:jc w:val="center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Ход рабо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7" w:hanging="36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Налейте в колбу40 мл молока. Для отделения белка прилейте несколько капель уксусной кислоты. При этом молоко сворачивается и образуется творожистый осадо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7" w:hanging="36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Натяните на стакан марлю и отфильтруйте через неё казеин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7" w:hanging="36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Фильтрат в стакане содержит лактозу и уксусную кислоту. Чтобы нейтрализовать кислоту, добавляйте понемногу мел и перемешивайте содержимое стакана до тех пор, пока не перестанет выделяться газ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7" w:hanging="36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рофильтруйте раствор через бумажный фильтр в колбу. Докажите, что фильтрат содержит углевод лактоз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7" w:hanging="36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Теперь вернитесь к казеину. Поместите немного белка в две пробирки и проведите качественные реакции на белок.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jc w:val="center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Отчёт о проделанной работ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17" w:hanging="36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Результаты занесите в таблицу.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66"/>
        <w:gridCol w:w="2567"/>
        <w:gridCol w:w="2567"/>
      </w:tblGrid>
      <w:tr>
        <w:trPr>
          <w:trHeight w:val="645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ставные части молок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изуальный эффект проделанных реакций</w:t>
            </w:r>
          </w:p>
        </w:tc>
      </w:tr>
      <w:tr>
        <w:trPr>
          <w:trHeight w:val="79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Биуретовая (с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ез нагревания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Ксантопротеиновая (с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онц.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(с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при  нагревании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17" w:hanging="36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Какая из выделенных вами составных частей молока наиболее необходима: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А). Бурно растущему организму ребёнка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Б). бегуну на длинные дистанции? Почему?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Лаборатория № 2. Определение концентрации аминокислот в молоке</w:t>
      </w:r>
    </w:p>
    <w:p>
      <w:pPr>
        <w:pStyle w:val="Normal"/>
        <w:shd w:fill="FFFFFF" w:val="clear"/>
        <w:spacing w:lineRule="auto" w:line="240" w:before="0" w:after="0"/>
        <w:ind w:right="17" w:firstLine="360"/>
        <w:jc w:val="center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Задание для 2 группы.</w:t>
      </w:r>
    </w:p>
    <w:p>
      <w:pPr>
        <w:pStyle w:val="Normal"/>
        <w:shd w:fill="FFFFFF" w:val="clear"/>
        <w:spacing w:lineRule="auto" w:line="240" w:before="0" w:after="0"/>
        <w:ind w:right="17" w:firstLine="360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5"/>
          <w:sz w:val="24"/>
          <w:szCs w:val="24"/>
        </w:rPr>
        <w:t>: определить концентрацию свободных аминокислот в различных образцах молока.</w:t>
      </w:r>
    </w:p>
    <w:p>
      <w:pPr>
        <w:pStyle w:val="Normal"/>
        <w:shd w:fill="FFFFFF" w:val="clear"/>
        <w:spacing w:lineRule="auto" w:line="240" w:before="0" w:after="0"/>
        <w:ind w:right="17" w:firstLine="360"/>
        <w:rPr/>
      </w:pPr>
      <w:r>
        <w:rPr>
          <w:rFonts w:cs="Times New Roman" w:ascii="Times New Roman" w:hAnsi="Times New Roman"/>
          <w:i/>
          <w:spacing w:val="5"/>
          <w:sz w:val="24"/>
          <w:szCs w:val="24"/>
        </w:rPr>
        <w:t>Оборудование</w:t>
      </w:r>
      <w:r>
        <w:rPr>
          <w:rFonts w:cs="Times New Roman" w:ascii="Times New Roman" w:hAnsi="Times New Roman"/>
          <w:spacing w:val="5"/>
          <w:sz w:val="24"/>
          <w:szCs w:val="24"/>
        </w:rPr>
        <w:t>: бюретка, коническая колба, пипетки, пробирки.</w:t>
      </w:r>
    </w:p>
    <w:p>
      <w:pPr>
        <w:pStyle w:val="Normal"/>
        <w:shd w:fill="FFFFFF" w:val="clear"/>
        <w:spacing w:lineRule="auto" w:line="240" w:before="0" w:after="0"/>
        <w:ind w:right="17" w:firstLine="360"/>
        <w:rPr/>
      </w:pPr>
      <w:r>
        <w:rPr>
          <w:rFonts w:cs="Times New Roman" w:ascii="Times New Roman" w:hAnsi="Times New Roman"/>
          <w:i/>
          <w:spacing w:val="5"/>
          <w:sz w:val="24"/>
          <w:szCs w:val="24"/>
        </w:rPr>
        <w:t>Реактивы</w:t>
      </w:r>
      <w:r>
        <w:rPr>
          <w:rFonts w:cs="Times New Roman" w:ascii="Times New Roman" w:hAnsi="Times New Roman"/>
          <w:spacing w:val="5"/>
          <w:sz w:val="24"/>
          <w:szCs w:val="24"/>
        </w:rPr>
        <w:t>:0,1 раствор гидроксида натрия, раствор формалина, фенолфталеин.</w:t>
      </w:r>
    </w:p>
    <w:p>
      <w:pPr>
        <w:pStyle w:val="Normal"/>
        <w:shd w:fill="FFFFFF" w:val="clear"/>
        <w:spacing w:lineRule="auto" w:line="240" w:before="0" w:after="0"/>
        <w:ind w:right="17" w:firstLine="360"/>
        <w:jc w:val="center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Ход рабо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7" w:hanging="36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ипеткой отобрать 5 мл молока, добавить несколько капель фенолфталеина и титровать 0,1 раствором гидроксида натрия до появления розового окрашивания раствора. Выполнение этой части опыта- предварительная нейтрализация кислых компонентов молока. Объём раствора щёлочи, пошедшей на это титрование, в дальнейших расчётах не учитывают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7" w:hanging="36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К раствору, полученному после первого титрования, добавляют 2-3 мл формалина. После исчезновения розовой окраски раствора его вновь титруют0,1 раствором гидроксида натрия до появления розового окрашивания раствора. Проводят три титрования, рассчитывают средний объём щёлочи, используют для расчёта содержания аминокислоты в молоке: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pacing w:val="5"/>
          <w:sz w:val="24"/>
          <w:szCs w:val="24"/>
        </w:rPr>
        <w:t>)×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pacing w:val="5"/>
          <w:sz w:val="24"/>
          <w:szCs w:val="24"/>
        </w:rPr>
        <w:t>)/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vertAlign w:val="subscript"/>
        </w:rPr>
        <w:t>молок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=0, 1× 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pacing w:val="5"/>
          <w:sz w:val="24"/>
          <w:szCs w:val="24"/>
        </w:rPr>
        <w:t>)/5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7" w:hanging="36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олученные результаты занести в таблицу: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оба №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оба №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vertAlign w:val="subscript"/>
                <w:lang w:val="en-US"/>
              </w:rPr>
              <w:t>1 NaO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=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vertAlign w:val="subscript"/>
                <w:lang w:val="en-US"/>
              </w:rPr>
              <w:t>1 NaO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=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vertAlign w:val="subscript"/>
                <w:lang w:val="en-US"/>
              </w:rPr>
              <w:t>2 NaO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=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vertAlign w:val="subscript"/>
                <w:lang w:val="en-US"/>
              </w:rPr>
              <w:t>2 NaO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=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vertAlign w:val="subscript"/>
                <w:lang w:val="en-US"/>
              </w:rPr>
              <w:t>3 NaO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=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vertAlign w:val="subscript"/>
                <w:lang w:val="en-US"/>
              </w:rPr>
              <w:t>3 NaO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=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vertAlign w:val="subscript"/>
              </w:rPr>
              <w:t xml:space="preserve">РЕДН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vertAlign w:val="subscript"/>
                <w:lang w:val="en-US"/>
              </w:rPr>
              <w:t>NaO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=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vertAlign w:val="subscript"/>
              </w:rPr>
              <w:t xml:space="preserve">СРЕДН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vertAlign w:val="subscript"/>
                <w:lang w:val="en-US"/>
              </w:rPr>
              <w:t>NaO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=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=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7" w:hanging="36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Сделайте вывод.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Лаборатория №3. Обнаружение ферментов в молоке</w:t>
      </w:r>
    </w:p>
    <w:p>
      <w:pPr>
        <w:pStyle w:val="Normal"/>
        <w:shd w:fill="FFFFFF" w:val="clear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Задание для 3 группы.</w:t>
      </w:r>
    </w:p>
    <w:p>
      <w:pPr>
        <w:pStyle w:val="Normal"/>
        <w:shd w:fill="FFFFFF" w:val="clear"/>
        <w:spacing w:lineRule="auto" w:line="240" w:before="0" w:after="0"/>
        <w:ind w:right="1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 чистоту молока</w:t>
      </w:r>
      <w:r>
        <w:rPr>
          <w:rFonts w:cs="Times New Roman" w:ascii="Times New Roman" w:hAnsi="Times New Roman"/>
          <w:spacing w:val="-1"/>
          <w:sz w:val="24"/>
          <w:szCs w:val="24"/>
        </w:rPr>
        <w:t>, обнаружить ферменты в молоке</w:t>
      </w:r>
    </w:p>
    <w:p>
      <w:pPr>
        <w:pStyle w:val="Normal"/>
        <w:shd w:fill="FFFFFF" w:val="clear"/>
        <w:spacing w:lineRule="auto" w:line="240" w:before="0" w:after="0"/>
        <w:ind w:right="11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тоты молока</w:t>
      </w:r>
    </w:p>
    <w:p>
      <w:pPr>
        <w:pStyle w:val="Normal"/>
        <w:shd w:fill="FFFFFF" w:val="clear"/>
        <w:spacing w:lineRule="auto" w:line="240" w:before="0" w:after="0"/>
        <w:ind w:right="11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о время дойки, транспортировки и х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ения в молоко может попасть шерсть ж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отных, частицы корма, пыль, а с ними и </w:t>
      </w:r>
      <w:r>
        <w:rPr>
          <w:rFonts w:cs="Times New Roman" w:ascii="Times New Roman" w:hAnsi="Times New Roman"/>
          <w:spacing w:val="-1"/>
          <w:sz w:val="24"/>
          <w:szCs w:val="24"/>
        </w:rPr>
        <w:t>микроорганизмы. Загрязненное молоко бы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ро портится. Для определения в нем мех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ческих примесей   используют  воронку для фильтрования и ватный фильтр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пустить через фильтр 250 мл молока, зате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торожно перенести  ватный кружок на лист бумаги для просушки и визуально определить </w:t>
      </w:r>
      <w:r>
        <w:rPr>
          <w:rFonts w:cs="Times New Roman" w:ascii="Times New Roman" w:hAnsi="Times New Roman"/>
          <w:sz w:val="24"/>
          <w:szCs w:val="24"/>
        </w:rPr>
        <w:t xml:space="preserve"> его загрязненность.</w:t>
      </w:r>
    </w:p>
    <w:p>
      <w:pPr>
        <w:pStyle w:val="Normal"/>
        <w:shd w:fill="FFFFFF" w:val="clear"/>
        <w:spacing w:lineRule="auto" w:line="240" w:before="0" w:after="0"/>
        <w:ind w:right="1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 степени чистоты молоко делят на три </w:t>
      </w:r>
      <w:r>
        <w:rPr>
          <w:rFonts w:cs="Times New Roman" w:ascii="Times New Roman" w:hAnsi="Times New Roman"/>
          <w:spacing w:val="-3"/>
          <w:sz w:val="24"/>
          <w:szCs w:val="24"/>
        </w:rPr>
        <w:t>группы:</w:t>
      </w:r>
    </w:p>
    <w:p>
      <w:pPr>
        <w:pStyle w:val="Normal"/>
        <w:shd w:fill="FFFFFF" w:val="clear"/>
        <w:spacing w:lineRule="auto" w:line="240" w:before="0" w:after="0"/>
        <w:ind w:right="1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-я — на фильтре нет даже следов грязи </w:t>
      </w:r>
      <w:r>
        <w:rPr>
          <w:rFonts w:cs="Times New Roman" w:ascii="Times New Roman" w:hAnsi="Times New Roman"/>
          <w:spacing w:val="2"/>
          <w:sz w:val="24"/>
          <w:szCs w:val="24"/>
        </w:rPr>
        <w:t>(механических примесей меньше 3 мг на 1л);</w:t>
      </w:r>
    </w:p>
    <w:p>
      <w:pPr>
        <w:pStyle w:val="Normal"/>
        <w:shd w:fill="FFFFFF" w:val="clear"/>
        <w:spacing w:lineRule="auto" w:line="240" w:before="0" w:after="0"/>
        <w:ind w:right="1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-я — на фильтре заметен сероватый оса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док (механических примесей 4-6 мг/л);</w:t>
      </w:r>
    </w:p>
    <w:p>
      <w:pPr>
        <w:pStyle w:val="Normal"/>
        <w:shd w:fill="FFFFFF" w:val="clear"/>
        <w:spacing w:lineRule="auto" w:line="240" w:before="0" w:after="0"/>
        <w:ind w:right="11" w:first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-я — на фильтре имеется осадок грязно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ерого цвета (механических примесей 7 мг/л </w:t>
      </w:r>
      <w:r>
        <w:rPr>
          <w:rFonts w:cs="Times New Roman" w:ascii="Times New Roman" w:hAnsi="Times New Roman"/>
          <w:spacing w:val="-1"/>
          <w:sz w:val="24"/>
          <w:szCs w:val="24"/>
        </w:rPr>
        <w:t>и более).</w:t>
      </w:r>
    </w:p>
    <w:p>
      <w:pPr>
        <w:pStyle w:val="Normal"/>
        <w:shd w:fill="FFFFFF" w:val="clear"/>
        <w:spacing w:lineRule="auto" w:line="240" w:before="0" w:after="0"/>
        <w:ind w:right="11" w:firstLine="36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наружение ферментов в мол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е пробирки наливают по 5 капель пероксида водорода. В первую пробирку добавляют 5 капель свежего молока, во вторую- столько же кипячёного. Отмечают, в какой из пробирок идёт каталитическое разложение пероксида водор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парировани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обезжирив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избавление от микроорганизм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отстаивание жи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ется стадия избавления от болезнетворных микроорганизм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нормализац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гомогенизац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.пастеризац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качественная реакция на белок , где реактивом служит концентрированная азотная кислот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биуретов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ксантопртеинов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) реакция «серебряного зеркал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оцесс свёртывания казеина под действием кислот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денатурац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ассоци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. гидролиз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казывает биуретовая реакци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наличие пептидной связ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наличие серы в молекуле бел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наличие ароматических аминокислот в бел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молока (перечислить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Какая из составных частей молока наиболее необходима бурно растущему организму ребёнка?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pacing w:val="5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А). жиры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Б). белки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). углевод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Какая из составных частей молока наиболее необходима бегуну на длинные дистанции?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А). жиры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Б). белки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). углевод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Какой углевод обнаружен в молоке?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А). лактоза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Б). рибоза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). сахароз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С помощью какой качественной реакции можно доказать, что в молоке содержится лактоза?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А). с раствором метиленовой сини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Б). с раствором с 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pacing w:val="5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при  нагревании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). при нагревании на водяной бан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Как называется прибор для титрования?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А). колба для титрования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Б). коническая колба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). бюрет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За счёт чего со временем возрастает кислотность молока?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А).  за счё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олочнокислого брожения </w:t>
      </w:r>
      <w:r>
        <w:rPr>
          <w:rFonts w:cs="Times New Roman" w:ascii="Times New Roman" w:hAnsi="Times New Roman"/>
          <w:sz w:val="24"/>
          <w:szCs w:val="24"/>
        </w:rPr>
        <w:t xml:space="preserve">лактозы 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   за счёт образования молочной кислоты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оба варианта верн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Какие ферменты содержатся в молоке?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А). амилаза и пепсин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Б). оксидоредуктаза и каталаза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). глюкозооксидаза и пектиназ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очему в пробе с кипячёным молоком метиленовый синий не обесцвечивается?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А). разрушается фермент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Б). много метиленового синего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). меняется среда раствора</w:t>
      </w:r>
    </w:p>
    <w:p>
      <w:pPr>
        <w:pStyle w:val="Normal"/>
        <w:shd w:fill="FFFFFF" w:val="clear"/>
        <w:spacing w:lineRule="auto" w:line="240" w:before="0" w:after="0"/>
        <w:ind w:left="360" w:right="17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 w:before="278" w:after="200"/>
        <w:ind w:right="17" w:hanging="0"/>
        <w:jc w:val="center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9:00Z</dcterms:created>
  <dc:creator>user</dc:creator>
  <dc:description/>
  <cp:keywords/>
  <dc:language>en-US</dc:language>
  <cp:lastModifiedBy>Admin</cp:lastModifiedBy>
  <dcterms:modified xsi:type="dcterms:W3CDTF">2014-02-25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71</vt:lpwstr>
  </property>
  <property fmtid="{D5CDD505-2E9C-101B-9397-08002B2CF9AE}" pid="3" name="_dlc_DocIdItemGuid">
    <vt:lpwstr>9bfdfddf-f257-4c94-a763-558d5626f7e7</vt:lpwstr>
  </property>
  <property fmtid="{D5CDD505-2E9C-101B-9397-08002B2CF9AE}" pid="4" name="_dlc_DocIdUrl">
    <vt:lpwstr>http://edu-sps.koiro.local/chuhloma/metod/_layouts/15/DocIdRedir.aspx?ID=T4CTUPCNHN5M-189131410-71, T4CTUPCNHN5M-189131410-71</vt:lpwstr>
  </property>
</Properties>
</file>