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Проектная и учебно-исследовательская деятельность  на уроках технологии. От урока до  научно-практической конференции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Шага в будуще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 xml:space="preserve">Румянцева Т.Б., </w:t>
      </w:r>
    </w:p>
    <w:p>
      <w:pPr>
        <w:pStyle w:val="Style16"/>
        <w:jc w:val="right"/>
        <w:rPr>
          <w:rFonts w:ascii="Times New Roman" w:hAnsi="Times New Roman" w:cs="Times New Roman"/>
          <w:i/>
          <w:i/>
          <w:sz w:val="24"/>
          <w:szCs w:val="24"/>
        </w:rPr>
      </w:pPr>
      <w:r>
        <w:rPr>
          <w:rFonts w:cs="Times New Roman" w:ascii="Times New Roman" w:hAnsi="Times New Roman"/>
          <w:i/>
          <w:sz w:val="24"/>
          <w:szCs w:val="24"/>
        </w:rPr>
        <w:t xml:space="preserve">учитель технологии высшей категории </w:t>
      </w:r>
    </w:p>
    <w:p>
      <w:pPr>
        <w:pStyle w:val="Style16"/>
        <w:jc w:val="right"/>
        <w:rPr>
          <w:rFonts w:ascii="Times New Roman" w:hAnsi="Times New Roman" w:cs="Times New Roman"/>
          <w:sz w:val="24"/>
          <w:szCs w:val="24"/>
        </w:rPr>
      </w:pPr>
      <w:r>
        <w:rPr>
          <w:rFonts w:cs="Times New Roman" w:ascii="Times New Roman" w:hAnsi="Times New Roman"/>
          <w:sz w:val="24"/>
          <w:szCs w:val="24"/>
        </w:rPr>
        <w:t>МКОУ Чухломская СОШ имени А.А. Яковлева</w:t>
      </w:r>
    </w:p>
    <w:p>
      <w:pPr>
        <w:pStyle w:val="Normal"/>
        <w:spacing w:lineRule="auto" w:line="240"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 федерального государственного стандарта второго поколения по предмету технология учащиеся должны в течение учебного года в 5,6,7, 8  классах выполнить четыре творческих проекта и пятый годовой.  В моей рабочей программе проекты запланированы и выполняются по разделам программы «Кулинария», «Оформление интерьера», «Создание изделий из текстильных материалов», «Художественные ремёс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ектной деятельностью учащиеся занимаются с удовольствием. Высокий уровень мотивации  на всех этапах проектной деятельности – это залог успешного выполнения проекта.  На подготовительном этапе работы над проектом необходимо заинтересовать учащихся работой по теме. Для этого я стараюсь показать проекты, выполненные детьми по предложенной тематике. Во время работы над технологическим этапом выполнения проекта стараемся вместе с детьми найти несколько решений проблемы (обработки деталей изделия) и находим оптимальный способ обработки. При выборе способов важную роль играет мнение детей, так как они стараются выбрать более простой способ, соответствующий своему возрасту. А если у ребёнка всё получается с первого раза – это мотивирует их к дальнейшей работе. На заключительном этапе главным является полученный продукт, то есть изделие. Оно должно соответствовать представлению детей. Кроме этого для мотивации учащихся при работе над проектами использую различные компьютерные программы: во время работы над проектом по теме «Интерьер» - использую компьютерную программу Sweet Home 3D для создания интерьера дома, при работе над проектом по рукоделию использую программу по вышиванию Embrobox, при изготовлении швейных изделий – леко для построения выкройки модели одежды.</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каждом этапе проекта формируются определенные универсальные учебные действия, такие, как личностные (действие самоопределения), регулятивные, позволяющие организовать учащимся свою деятельность по работе над проектом, общеучебные, включающие выбор наиболее эффективных способов решения задач в зависимости от конкретных условий, постановку и формулировку проблемы с дальнейшим созданием алгоритма действия творческого характера. Важную роль играют коммуникативные УУД, формирующие умение взаимодействовать и сотрудничать как с учащимися, так и с учителем, полно и точно выражать свои мысли. </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На уроках, с целью подготовки учащихся к реализации проектов использую учебное исследование. Изучение строения и свойств материалов, из которых изготовлено изделие один из этапов работы над проектом.  Так на уроке по теме «Материаловедение» дети под моим руководством исследуют волокна, ткани различного происхождения. В начале урока ставят гипотезу, что все ткани состоят из волокон и из двух направлений нитей. Учащиеся разделены на группы «Ткачихи», «Прядильщицы» и «». В каждой группе учащиеся изучали свой материал, затем представляли его учащимся из других групп. </w:t>
        <w:br/>
        <w:t xml:space="preserve">На уроках по данной теме используется цифровой микроскоп.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ьзование современного цифрового оборудования играет большую роль в развитии учебной мотивации, а так же в формировании алгоритма выполнения задания, которык могут использоваться при реализации индивидуального проекта.</w:t>
      </w:r>
    </w:p>
    <w:p>
      <w:pPr>
        <w:pStyle w:val="Normal"/>
        <w:spacing w:lineRule="auto" w:line="240" w:before="0" w:after="0"/>
        <w:ind w:firstLine="708"/>
        <w:jc w:val="both"/>
        <w:rPr/>
      </w:pPr>
      <w:r>
        <w:rPr>
          <w:rFonts w:cs="Times New Roman" w:ascii="Times New Roman" w:hAnsi="Times New Roman"/>
          <w:sz w:val="24"/>
          <w:szCs w:val="24"/>
        </w:rPr>
        <w:t>Особое место в моей педагогической практике имеет выполнение технических проектов. В 5 классе учащиеся использовали интерактивный   конструктор «Лего» для решения проблемы: обзор города с высоты птичьего полёта.  Детей заинтересовала проблема,  как можно увидеть город с высоты птичьего полёта. При их размышлениях они нашли выход построить колесо обозрения и при помощи конструктора учащиеся справились с заданием. Они не только построили модель, но и подобрали соответствующую музыку для сопровождения во время просмотра – это была песня  нашего земляка Бахвалова Валентина Николаевича «О Чухломе».</w:t>
      </w:r>
    </w:p>
    <w:p>
      <w:pPr>
        <w:pStyle w:val="Normal"/>
        <w:spacing w:lineRule="auto" w:line="240" w:before="0" w:after="0"/>
        <w:ind w:firstLine="708"/>
        <w:jc w:val="both"/>
        <w:rPr/>
      </w:pPr>
      <w:r>
        <w:rPr>
          <w:rFonts w:cs="Times New Roman" w:ascii="Times New Roman" w:hAnsi="Times New Roman"/>
          <w:sz w:val="24"/>
          <w:szCs w:val="24"/>
        </w:rPr>
        <w:t>На проектную деятельность в 5 и 6 классах  отводится  по 9 часов, в 7 классе 10 часов, в 8 классе 8 часо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уроке происходит запуск творческого проекта, на котором мы с учащимися  определяем тему, определяем,  какие знания нам нужны для выполнения проекта, какая база знаний есть у учащихся и что предстоит изучить, дети ставят цели и задачи проекта, распределяют обязанности, если проект групповой. Далее изучаем новый материал, закрепляем изученный, выделяем то, что необходимо для успешного выполнения проекта. Изучая материал,   от темы к теме постепенно оформляем документацию. Так после изучения темы «Материаловедение» оформляется часть по изучению свойств ткани, после изучения тем «Конструирование» и «Моделирование» - подготавливается  выкройка для изготовления изделия. При изготовлении изделия оформляется технология изготовления изделия. Во время защиты творческого проекта учащиеся представляют  - демонстрируют своё изделие и рассказывают о своей работе. </w:t>
      </w:r>
    </w:p>
    <w:p>
      <w:pPr>
        <w:pStyle w:val="Normal"/>
        <w:spacing w:lineRule="auto" w:line="240" w:before="0" w:after="0"/>
        <w:ind w:firstLine="708"/>
        <w:jc w:val="both"/>
        <w:rPr/>
      </w:pPr>
      <w:r>
        <w:rPr>
          <w:rFonts w:cs="Times New Roman" w:ascii="Times New Roman" w:hAnsi="Times New Roman"/>
          <w:sz w:val="24"/>
          <w:szCs w:val="24"/>
        </w:rPr>
        <w:t xml:space="preserve">В 5 классе учащиеся выполнили такие творческие проекты, как «Приготовление завтрака для всей семьи», «Изготовление макета кухни», «Изготовление фартука», «Изготовление изделия в лоскутной технике». После изучения определённой темы учащиеся на уроке представляли свою работу, выполненную дома по всем правилам выполнения проекта: говорили  о теме проекта, о целях и задачах, о своём небольшом исследовании, о проделанной работе, выводах.  Во время защиты годового проекта учащиеся представляли все свои способности, навыки и знания по всем выполненным проектам: годовой проект состоит из четырёх, выполненных ране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6 классе учащиеся представили такие проекты, как «Приготовление обеда для всей семьи», «Комнатные растения в интерьере дома»,  «Изготовление наряда для обеда», «Изготовление декоративных элементов для украшения интерьера». Учащиеся рассказывали о сервировке стола к обеду, о блюдах, которые входили в их обед, о приготовлении блюд, зачитывали отзывы от родителей, о комнатных растениях и уходе за ними, о истории вязания крючком и показывали изготовленные изделия в этой технике, о своих изготовленных швейных изделиях, организовали показ изготовленной  одеж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7 классе учащиеся выполняют проекты «Сервировка сладкого стола», «Умный дом», «Изготовление швейного изделия», «Рукоделие».</w:t>
      </w:r>
    </w:p>
    <w:p>
      <w:pPr>
        <w:pStyle w:val="Normal"/>
        <w:spacing w:lineRule="auto" w:line="240" w:before="0" w:after="0"/>
        <w:ind w:firstLine="708"/>
        <w:jc w:val="both"/>
        <w:rPr/>
      </w:pPr>
      <w:r>
        <w:rPr>
          <w:rFonts w:cs="Times New Roman" w:ascii="Times New Roman" w:hAnsi="Times New Roman"/>
          <w:sz w:val="24"/>
          <w:szCs w:val="24"/>
        </w:rPr>
        <w:t xml:space="preserve">Проекты, выполненные в 5,6,7 классах,  имеют одинаковую тематику, но с каждым годом они усложняются. Так в 5 классе учащиеся изготавливали фартук, в 6 классе плечевое изделие, а в 7 классе им предстоит изготовить юбку. Я считаю, для того чтобы изготовить юбку необходимы серьёзные навыки изготовления швейных изделий. Если рассмотреть на примере темы «Интерьер», то можно увидеть, если в 5 классе учащиеся планировали и создавали интерьер для  кухни, в 6 классе они изучали уход за комнатными растениями, а в 7 классе – они разработали проект своего дома, применяя систему «Умный дом». Я считаю, что работа над такими проектами актуальна в наше время, так как  учащиеся должны знакомиться на уроках с современными технологиями, и применять их для себя и окружающи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ведётся не только на уроках технологии, но и во внеурочной деятельности. Мною разработана программа «Культура и быт Костромского края» Во время изучения тем программы учащиеся изучают историю родного края: блюда, характерные для Чухломского района, одежду, виды рукоделия, устное народное творчество.  По темам программы выполняют творческие проекты: «Блюда русской кухни», «Изготовление одежды из льняной ткани», «Рукоделие Чухломского края». </w:t>
      </w:r>
    </w:p>
    <w:p>
      <w:pPr>
        <w:pStyle w:val="Style15"/>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июне  организуется для учащихся летний профильный отряд «Краеведы», в состав  которого входят учащиеся, обучающиеся по ФГОС ООО.  Во время работы учащиеся развивают свои способности по выполнению проектов. Вся работа в отряде строится на основе краеведческого материала. Учащимися выполнены такие работы, как «Изготовление детской одежды из льняной ткани», «Изготовление детской одежды из льняной ткани в технике полотняного переплетения».  Во время работы над проектами формируется  любовь к родине, к её историческому наследию. Результатом внеурочной деятельности являются универсальные учебные действия: личностные (</w:t>
      </w:r>
      <w:r>
        <w:rPr>
          <w:rFonts w:eastAsia="Times New Roman" w:cs="Times New Roman" w:ascii="Times New Roman" w:hAnsi="Times New Roman"/>
          <w:sz w:val="24"/>
          <w:szCs w:val="24"/>
        </w:rPr>
        <w:t>учебно-познавательный интерес к новому материалу и способам решения новой задачи;</w:t>
      </w:r>
    </w:p>
    <w:p>
      <w:pPr>
        <w:pStyle w:val="Style15"/>
        <w:spacing w:lineRule="auto" w:line="240" w:before="0" w:after="0"/>
        <w:contextualSpacing/>
        <w:jc w:val="both"/>
        <w:rPr/>
      </w:pPr>
      <w:r>
        <w:rPr>
          <w:rFonts w:eastAsia="Times New Roman" w:cs="Times New Roman" w:ascii="Times New Roman" w:hAnsi="Times New Roman"/>
          <w:sz w:val="24"/>
          <w:szCs w:val="24"/>
        </w:rPr>
        <w:t>способность к самооценке на основе критерия успешности занятий;)</w:t>
      </w:r>
      <w:r>
        <w:rPr>
          <w:rFonts w:cs="Times New Roman" w:ascii="Times New Roman" w:hAnsi="Times New Roman"/>
          <w:sz w:val="24"/>
          <w:szCs w:val="24"/>
        </w:rPr>
        <w:t>,  регулятивные (</w:t>
      </w:r>
      <w:r>
        <w:rPr>
          <w:rFonts w:eastAsia="Times New Roman" w:cs="Times New Roman" w:ascii="Times New Roman" w:hAnsi="Times New Roman"/>
          <w:sz w:val="24"/>
          <w:szCs w:val="24"/>
        </w:rPr>
        <w:t>планирование своих действий в соответствии с поставленной задачей и условиями ее реализации)</w:t>
      </w:r>
      <w:r>
        <w:rPr>
          <w:rFonts w:cs="Times New Roman" w:ascii="Times New Roman" w:hAnsi="Times New Roman"/>
          <w:sz w:val="24"/>
          <w:szCs w:val="24"/>
        </w:rPr>
        <w:t>, познавательные (</w:t>
      </w:r>
      <w:r>
        <w:rPr>
          <w:rFonts w:eastAsia="Times New Roman" w:cs="Times New Roman" w:ascii="Times New Roman" w:hAnsi="Times New Roman"/>
          <w:sz w:val="24"/>
          <w:szCs w:val="24"/>
        </w:rPr>
        <w:t>осуществлять поиск необходимой информации для выполнения учебных заданий с использованием различных источников информации;)</w:t>
      </w:r>
      <w:r>
        <w:rPr>
          <w:rFonts w:cs="Times New Roman" w:ascii="Times New Roman" w:hAnsi="Times New Roman"/>
          <w:sz w:val="24"/>
          <w:szCs w:val="24"/>
        </w:rPr>
        <w:t>, коммуникативные (</w:t>
      </w:r>
      <w:r>
        <w:rPr>
          <w:rFonts w:eastAsia="Times New Roman"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r>
        <w:rPr>
          <w:rFonts w:cs="Times New Roman" w:ascii="Times New Roman" w:hAnsi="Times New Roman"/>
          <w:sz w:val="24"/>
          <w:szCs w:val="24"/>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еся класса активно участвуют в школьной научной конференции со своими проектами, что позволяет сформировать навыки самопрезентации и личностного роста Есть группа учащихся, которые  в начале года планируют   не только проектную деятельность, но участие в школьной конференции.   В 5 классе были представлены такие работы как «Фартуки», «Изготовление одежды из полосок», в 6 классе «Изготовление детской одежды из льняной ткани», «Виды лоскутной техники», в 7 классе планируется представить так же коллекцию одежды,  как из ткани, так и из нестандартного материа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ие в мероприятиях такого рода даёт учащимся возможность развивать свой интеллект в творческой , самостоятельной деятельности с учётом индивидуальных особенностей и склонностей. В ходе работы над проектом каждый ученик осознаёт свою значим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шлом учебном году учащиеся 6 класса (В этом году они обучаются в 7 классе) стали участниками областной научной конференции «Шаг в будущее» и получили поощрительный диплом.  Девочки представляли свою работу «Изготовление детской одежды из льняной тка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этом  учебном году для участия в областной конференции  девочки оформили  проект  «Изготовление детской одежды из льняной ткани в технике полотняного переплетения».  Проект отмечен поощрительным диплом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10:00Z</dcterms:created>
  <dc:creator>Пользователь</dc:creator>
  <dc:description/>
  <cp:keywords/>
  <dc:language>en-US</dc:language>
  <cp:lastModifiedBy>User</cp:lastModifiedBy>
  <dcterms:modified xsi:type="dcterms:W3CDTF">2015-04-23T09: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1D15C138C59D47AB03C750FB8C20B7</vt:lpwstr>
  </property>
  <property fmtid="{D5CDD505-2E9C-101B-9397-08002B2CF9AE}" pid="3" name="_dlc_DocId">
    <vt:lpwstr>T4CTUPCNHN5M-189131410-63</vt:lpwstr>
  </property>
  <property fmtid="{D5CDD505-2E9C-101B-9397-08002B2CF9AE}" pid="4" name="_dlc_DocIdItemGuid">
    <vt:lpwstr>c1bf5424-3c99-4a9c-9433-46276b63604a</vt:lpwstr>
  </property>
  <property fmtid="{D5CDD505-2E9C-101B-9397-08002B2CF9AE}" pid="5" name="_dlc_DocIdUrl">
    <vt:lpwstr>http://edu-sps.koiro.local/chuhloma/metod/_layouts/15/DocIdRedir.aspx?ID=T4CTUPCNHN5M-189131410-63, T4CTUPCNHN5M-189131410-63</vt:lpwstr>
  </property>
</Properties>
</file>