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е Воробьёвой Валер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хлома - город детства»</w:t>
      </w:r>
    </w:p>
    <w:p>
      <w:pPr>
        <w:pStyle w:val="Normal"/>
        <w:rPr>
          <w:rFonts w:ascii="Times New Roman" w:hAnsi="Times New Roman" w:cs="Times New Roman"/>
          <w:b/>
          <w:b/>
          <w:i/>
          <w:i/>
          <w:sz w:val="24"/>
          <w:szCs w:val="24"/>
        </w:rPr>
      </w:pPr>
      <w:r>
        <w:rPr>
          <w:rFonts w:cs="Times New Roman" w:ascii="Times New Roman" w:hAnsi="Times New Roman"/>
          <w:b/>
          <w:i/>
          <w:sz w:val="24"/>
          <w:szCs w:val="24"/>
        </w:rPr>
        <w:t>Чухлома! Город нашего детства.</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ухлома! Город милый, родной.</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уйством зелени, радостью красок</w:t>
      </w:r>
    </w:p>
    <w:p>
      <w:pPr>
        <w:pStyle w:val="Normal"/>
        <w:rPr>
          <w:rFonts w:ascii="Times New Roman" w:hAnsi="Times New Roman" w:cs="Times New Roman"/>
          <w:b/>
          <w:b/>
          <w:i/>
          <w:i/>
          <w:sz w:val="24"/>
          <w:szCs w:val="24"/>
        </w:rPr>
      </w:pPr>
      <w:r>
        <w:rPr>
          <w:rFonts w:cs="Times New Roman" w:ascii="Times New Roman" w:hAnsi="Times New Roman"/>
          <w:b/>
          <w:i/>
          <w:sz w:val="24"/>
          <w:szCs w:val="24"/>
        </w:rPr>
        <w:t>Расцветает он ранней весной.</w:t>
      </w:r>
    </w:p>
    <w:p>
      <w:pPr>
        <w:pStyle w:val="Normal"/>
        <w:rPr>
          <w:rFonts w:ascii="Times New Roman" w:hAnsi="Times New Roman" w:cs="Times New Roman"/>
          <w:b/>
          <w:b/>
          <w:i/>
          <w:i/>
          <w:sz w:val="24"/>
          <w:szCs w:val="24"/>
        </w:rPr>
      </w:pPr>
      <w:r>
        <w:rPr>
          <w:rFonts w:cs="Times New Roman" w:ascii="Times New Roman" w:hAnsi="Times New Roman"/>
          <w:b/>
          <w:i/>
          <w:sz w:val="24"/>
          <w:szCs w:val="24"/>
        </w:rPr>
        <w:t>И заснеженный нравится тоже,</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 морозцу бежится легко.</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аже осенью в дождь, в непогоду</w:t>
      </w:r>
    </w:p>
    <w:p>
      <w:pPr>
        <w:pStyle w:val="Normal"/>
        <w:rPr>
          <w:rFonts w:ascii="Times New Roman" w:hAnsi="Times New Roman" w:cs="Times New Roman"/>
          <w:b/>
          <w:b/>
          <w:i/>
          <w:i/>
          <w:sz w:val="24"/>
          <w:szCs w:val="24"/>
        </w:rPr>
      </w:pPr>
      <w:r>
        <w:rPr>
          <w:rFonts w:cs="Times New Roman" w:ascii="Times New Roman" w:hAnsi="Times New Roman"/>
          <w:b/>
          <w:i/>
          <w:sz w:val="24"/>
          <w:szCs w:val="24"/>
        </w:rPr>
        <w:t>Не разлюбишь его ни за что.</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десь мы вырастим, взрослыми станем.</w:t>
      </w:r>
    </w:p>
    <w:p>
      <w:pPr>
        <w:pStyle w:val="Normal"/>
        <w:rPr/>
      </w:pPr>
      <w:r>
        <w:rPr>
          <w:rFonts w:cs="Times New Roman" w:ascii="Times New Roman" w:hAnsi="Times New Roman"/>
          <w:b/>
          <w:i/>
          <w:sz w:val="24"/>
          <w:szCs w:val="24"/>
        </w:rPr>
        <w:t>Разбегутся дорожки - пути.</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 его никогда не забудем,</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язательно вновь навести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знакомительная экскурсия для младших школьников </w:t>
      </w:r>
    </w:p>
    <w:p>
      <w:pPr>
        <w:pStyle w:val="Normal"/>
        <w:jc w:val="center"/>
        <w:rPr>
          <w:rFonts w:ascii="Times New Roman" w:hAnsi="Times New Roman" w:cs="Times New Roman"/>
          <w:sz w:val="24"/>
          <w:szCs w:val="24"/>
        </w:rPr>
      </w:pPr>
      <w:r>
        <w:rPr>
          <w:rFonts w:cs="Times New Roman" w:ascii="Times New Roman" w:hAnsi="Times New Roman"/>
          <w:b/>
          <w:i/>
          <w:sz w:val="28"/>
          <w:szCs w:val="28"/>
        </w:rPr>
        <w:t>«Здравствуй, музей!»</w:t>
      </w:r>
    </w:p>
    <w:p>
      <w:pPr>
        <w:pStyle w:val="Normal"/>
        <w:rPr/>
      </w:pPr>
      <w:r>
        <w:rPr>
          <w:rFonts w:cs="Times New Roman" w:ascii="Times New Roman" w:hAnsi="Times New Roman"/>
          <w:sz w:val="24"/>
          <w:szCs w:val="24"/>
        </w:rPr>
        <w:t>Цель: ознакомить школьников с действующими в музее выставками и экспози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заинтересовать учеников изучением истории своего края, познакомить с классификацией музеев, его работниками; воспитывать культуру поведения и общения; развивать память, наблюдательность, сообразительнос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План:        </w:t>
      </w:r>
    </w:p>
    <w:p>
      <w:pPr>
        <w:pStyle w:val="Style17"/>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й момент. Что такое музей.</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Классификация музеев. Правила поведения.</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осещение выставочных залов.</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ение, подведение итогов.</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картина, макет машины, игрушка животного, книга.</w:t>
      </w:r>
    </w:p>
    <w:p>
      <w:pPr>
        <w:pStyle w:val="Normal"/>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уважаемые посетители. Добро пожаловать в муз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знаете, что такое музей и для чего он нужен? (Ответы детей) Музеи (от греческого «</w:t>
      </w:r>
      <w:r>
        <w:rPr>
          <w:rFonts w:cs="Times New Roman" w:ascii="Times New Roman" w:hAnsi="Times New Roman"/>
          <w:sz w:val="24"/>
          <w:szCs w:val="24"/>
          <w:lang w:val="en-US"/>
        </w:rPr>
        <w:t>museion</w:t>
      </w:r>
      <w:r>
        <w:rPr>
          <w:rFonts w:cs="Times New Roman" w:ascii="Times New Roman" w:hAnsi="Times New Roman"/>
          <w:sz w:val="24"/>
          <w:szCs w:val="24"/>
        </w:rPr>
        <w:t>» - храм муз) – учреждения, осуществляющие сбор, хранение и изучение памятников истории и куль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еи бывают разные: исторические, художественные, литературные, технические, зоологические. Давайте подумаем, в какой музей на хранение мы отнесем эти предметы: (на столе находятся: картина, макет машины, игрушка животного,  кни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у – в художественный, машину – в технический, животного – в зоологический, книгу – в литератур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эти предметы в музее называют </w:t>
      </w:r>
      <w:r>
        <w:rPr>
          <w:rFonts w:cs="Times New Roman" w:ascii="Times New Roman" w:hAnsi="Times New Roman"/>
          <w:b/>
          <w:sz w:val="24"/>
          <w:szCs w:val="24"/>
        </w:rPr>
        <w:t xml:space="preserve">экспонатами, </w:t>
      </w:r>
      <w:r>
        <w:rPr>
          <w:rFonts w:cs="Times New Roman" w:ascii="Times New Roman" w:hAnsi="Times New Roman"/>
          <w:sz w:val="24"/>
          <w:szCs w:val="24"/>
        </w:rPr>
        <w:t>а выставка из экспонатов называется</w:t>
      </w:r>
      <w:r>
        <w:rPr>
          <w:rFonts w:cs="Times New Roman" w:ascii="Times New Roman" w:hAnsi="Times New Roman"/>
          <w:b/>
          <w:sz w:val="24"/>
          <w:szCs w:val="24"/>
        </w:rPr>
        <w:t xml:space="preserve"> экспозиция. </w:t>
      </w:r>
      <w:r>
        <w:rPr>
          <w:rFonts w:cs="Times New Roman" w:ascii="Times New Roman" w:hAnsi="Times New Roman"/>
          <w:sz w:val="24"/>
          <w:szCs w:val="24"/>
        </w:rPr>
        <w:t xml:space="preserve">Чтобы экспонаты могли в музее храниться долгое время посетителям нужно соблюдать правила поведения.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как надо вести себя в музее? (ответы детей) Нельзя экспонаты трогать руками, не шуметь, громко не разговаривать, не толкаться. А еще, надо внимательно слушать человека, который может рассказать вам про экспонаты очень много интересного. Этот человек называется </w:t>
      </w:r>
      <w:r>
        <w:rPr>
          <w:rFonts w:cs="Times New Roman" w:ascii="Times New Roman" w:hAnsi="Times New Roman"/>
          <w:b/>
          <w:sz w:val="24"/>
          <w:szCs w:val="24"/>
        </w:rPr>
        <w:t xml:space="preserve">экскурсовод.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Еще в музее работают </w:t>
      </w:r>
      <w:r>
        <w:rPr>
          <w:rFonts w:cs="Times New Roman" w:ascii="Times New Roman" w:hAnsi="Times New Roman"/>
          <w:b/>
          <w:sz w:val="24"/>
          <w:szCs w:val="24"/>
        </w:rPr>
        <w:t>научные сотрудники,</w:t>
      </w:r>
      <w:r>
        <w:rPr>
          <w:rFonts w:cs="Times New Roman" w:ascii="Times New Roman" w:hAnsi="Times New Roman"/>
          <w:sz w:val="24"/>
          <w:szCs w:val="24"/>
        </w:rPr>
        <w:t xml:space="preserve"> а присматривают за экспонатами и посетителями </w:t>
      </w:r>
      <w:r>
        <w:rPr>
          <w:rFonts w:cs="Times New Roman" w:ascii="Times New Roman" w:hAnsi="Times New Roman"/>
          <w:b/>
          <w:sz w:val="24"/>
          <w:szCs w:val="24"/>
        </w:rPr>
        <w:t xml:space="preserve">смотрители. </w:t>
      </w:r>
      <w:r>
        <w:rPr>
          <w:rFonts w:cs="Times New Roman" w:ascii="Times New Roman" w:hAnsi="Times New Roman"/>
          <w:sz w:val="24"/>
          <w:szCs w:val="24"/>
        </w:rPr>
        <w:t>Итак, музей приглашает вас в гости, давайте поздороваемся с ним: «Здравствуй, музей!»</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вижу, вы любите и изучаете историю своего города и родного края. Я желаю вам успехов в учёбе, а весь наш коллектив будет ждать новых встреч с вами, и мы снова скажем вам: «Добро пожаловать в музей!»</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выкин К.Г. «Музееведение» М. Высшая школа 1998г.с 430</w:t>
      </w:r>
    </w:p>
    <w:p>
      <w:pPr>
        <w:pStyle w:val="Style17"/>
        <w:numPr>
          <w:ilvl w:val="0"/>
          <w:numId w:val="2"/>
        </w:numPr>
        <w:spacing w:lineRule="auto" w:line="240" w:before="0" w:after="0"/>
        <w:contextualSpacing/>
        <w:rPr/>
      </w:pPr>
      <w:r>
        <w:rPr>
          <w:rFonts w:cs="Times New Roman" w:ascii="Times New Roman" w:hAnsi="Times New Roman"/>
          <w:sz w:val="24"/>
          <w:szCs w:val="24"/>
        </w:rPr>
        <w:t>Голубев Е. «Боевые звезды». Верхневолжское книжное издательство Ярославль 1972г.</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Р.А. «С природой рядом» Ярославль 1981г.</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хомирова Е.П. «Чухлома и чухломичи» Галичская типография 1997г.</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елов Е.А. «Определитель пресноводных рыб фауны СССР» М. Просвещение 197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ценарий праздника Масленицы</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для детей младшего школьного возраста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з цикла «Традиции и обряды»</w:t>
      </w:r>
    </w:p>
    <w:p>
      <w:pPr>
        <w:pStyle w:val="Normal"/>
        <w:rPr/>
      </w:pPr>
      <w:r>
        <w:rPr>
          <w:rFonts w:cs="Times New Roman" w:ascii="Times New Roman" w:hAnsi="Times New Roman"/>
          <w:b/>
          <w:i/>
          <w:sz w:val="24"/>
          <w:szCs w:val="24"/>
        </w:rPr>
        <w:t>Цель:</w:t>
      </w:r>
      <w:r>
        <w:rPr>
          <w:rFonts w:cs="Times New Roman" w:ascii="Times New Roman" w:hAnsi="Times New Roman"/>
          <w:sz w:val="24"/>
          <w:szCs w:val="24"/>
        </w:rPr>
        <w:t xml:space="preserve"> ознакомить детей с традиционным праздником проводов русской зимы – Масленицей.</w:t>
      </w:r>
    </w:p>
    <w:p>
      <w:pPr>
        <w:pStyle w:val="Normal"/>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рассказать детям как отмечали на Руси и в Чухломе масленицу; разыграть обрядовые действия масленичной недели; воспитывать уважение к традициям предков; развивать любознательность, активность, патриотизм.</w:t>
      </w:r>
    </w:p>
    <w:p>
      <w:pPr>
        <w:pStyle w:val="Normal"/>
        <w:jc w:val="both"/>
        <w:rPr/>
      </w:pPr>
      <w:r>
        <w:rPr>
          <w:rFonts w:cs="Times New Roman" w:ascii="Times New Roman" w:hAnsi="Times New Roman"/>
          <w:b/>
          <w:i/>
          <w:sz w:val="24"/>
          <w:szCs w:val="24"/>
        </w:rPr>
        <w:t xml:space="preserve">Необходимый реквизит: </w:t>
      </w:r>
      <w:r>
        <w:rPr>
          <w:rFonts w:cs="Times New Roman" w:ascii="Times New Roman" w:hAnsi="Times New Roman"/>
          <w:sz w:val="24"/>
          <w:szCs w:val="24"/>
        </w:rPr>
        <w:t>баян, картонные блины, комки бумаги – «снежки», мел, картина на материале с прорезанным отверстием, канат, листки с текстом частушек, сундук с  вещами для переодевания ряженых (юбки, платки, передники, сарафаны, рубахи, маски и пр.), мешок с заданиями, написанными на свёрнутых листочках.</w:t>
      </w:r>
    </w:p>
    <w:p>
      <w:pPr>
        <w:pStyle w:val="Normal"/>
        <w:jc w:val="both"/>
        <w:rPr/>
      </w:pPr>
      <w:r>
        <w:rPr>
          <w:rFonts w:cs="Times New Roman" w:ascii="Times New Roman" w:hAnsi="Times New Roman"/>
          <w:b/>
          <w:i/>
          <w:sz w:val="24"/>
          <w:szCs w:val="24"/>
        </w:rPr>
        <w:t>Для чаепития:</w:t>
      </w:r>
      <w:r>
        <w:rPr>
          <w:rFonts w:cs="Times New Roman" w:ascii="Times New Roman" w:hAnsi="Times New Roman"/>
          <w:sz w:val="24"/>
          <w:szCs w:val="24"/>
        </w:rPr>
        <w:t xml:space="preserve"> блины, чай, самовар, сушки, варенье, сметана, сахар, стаканы с чайными ложечками, блюдца, салфетк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План мероприятия: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Из истории праздник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Игры</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Чаепитие.</w:t>
      </w:r>
    </w:p>
    <w:p>
      <w:pPr>
        <w:pStyle w:val="Normal"/>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день, гости дорог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ады гостям, как добрым вестя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лашаем всех гостей к  нам на праздник поскор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те, скуку отбросьте!     Нас  Масленица приглашает в гости!</w:t>
      </w:r>
    </w:p>
    <w:p>
      <w:pPr>
        <w:pStyle w:val="Style17"/>
        <w:spacing w:lineRule="auto" w:line="240" w:before="0" w:after="0"/>
        <w:ind w:left="0" w:hanging="0"/>
        <w:contextualSpacing/>
        <w:jc w:val="both"/>
        <w:rPr/>
      </w:pPr>
      <w:r>
        <w:rPr>
          <w:rFonts w:cs="Times New Roman" w:ascii="Times New Roman" w:hAnsi="Times New Roman"/>
          <w:sz w:val="24"/>
          <w:szCs w:val="24"/>
        </w:rPr>
        <w:br/>
        <w:t xml:space="preserve">   Наш сегодняшний праздник посвящен проводам зимы и называется                             Масленица.</w:t>
      </w:r>
      <w:r>
        <w:rPr>
          <w:sz w:val="24"/>
          <w:szCs w:val="24"/>
        </w:rPr>
        <w:t xml:space="preserve"> </w:t>
      </w:r>
      <w:r>
        <w:rPr>
          <w:rFonts w:cs="Times New Roman" w:ascii="Times New Roman" w:hAnsi="Times New Roman"/>
          <w:sz w:val="24"/>
          <w:szCs w:val="24"/>
        </w:rPr>
        <w:t>Это старинный славянский праздник проводов зимы. После крещения Руси этот языческий праздник сохранился, хотя и приобрел некоторые новые черты. Церковь в это время вспоминает изгнание Адама из рая и приготовляет всех христиан к Великому посту.</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ование Масленицы сопровождается обрядами во имя урожая, гуляньями, играми, различными забавами. Как и принято, на Руси мы отмечаем праздники совместно, дружно и весело. И сегодня мы предлагаем вам перенестись в  далекие времена и принять участие в этом веселом празднике.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и снежная зима держится долго, поэтому издавна люди старались помочь Весне Красной скорее придти на землю, принести с собой тепло – добро, прогнать зиму – зло. Масленица длится целую неделю и каждый день наполнен своим смыслом и имеет своё название:</w:t>
      </w:r>
      <w:r>
        <w:rPr>
          <w:sz w:val="24"/>
          <w:szCs w:val="24"/>
        </w:rPr>
        <w:t xml:space="preserve"> </w:t>
      </w:r>
      <w:r>
        <w:rPr>
          <w:rFonts w:cs="Times New Roman" w:ascii="Times New Roman" w:hAnsi="Times New Roman"/>
          <w:sz w:val="24"/>
          <w:szCs w:val="24"/>
        </w:rPr>
        <w:t>понедельник - «встреча», вторник - «заигрыш», среда - «лакомка», четверг - «широкий», пятница - «тещины вечерки», суббота - «золовкины посиделки», воскресенье - «прощеный день».</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рыней-Масленицей» называли также и соломенную куклу – гостью праздника. В 1870 году журнал «Сатирический вестник» так нарисовал портрет Масленицы: «Вот вам румяная и жирная богиня, обжорства и питья и драк всех героиня, шатается по городам, по сёлам, деревням…»</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легенде, кукла Масленица олицетворяет богиню холода и зла – Морену. Используя волшебство, завладела она сердцем бога солнца. Полюбил Дарующий бог Морёну, взоры свои только к ней обратил. Отвернулся бог от земли, холодным стал солнечный свет. Подули ледяные ветры, занесло все дома и поля снегами. Наступила на земле зима. Собрались все люди, чтобы решить, как помочь земле, вернуть любовь солнышка, спасти Даждьбога от колдовских чар Морёны. Посоветовались и постановили: чтобы обратить внимание солнечного бога на землю, весь народ, от мала до велика, должен совершать обряды, призывающие солнц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этого необходимо производить действия и создавать предметы, напоминающие круглой формой солнц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дить хоровод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чь блин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крашать колесо от телеги и носить его по улицам, скатывать горящим с горы,</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зжать селения на лошадя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читалось, что подобные действия «умасливают» солнце, делают его добрее к людям. Главные действия праздника – победить мороз, разрушить снежный город, сжечь Масленицу – должны были освободить солнце от власти Морёны, вернуть его любовь к земле.</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егодня мы с вами присоединимся к обычаям предков и проводим зиму  в духе старинных традици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Итак, понедельник – «встреч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леничную неделю начинали праздновать с воскресень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ценка. Ребятишки встречают возвращающихся с базара парней и девушек вопросом: «Везёшь ли Масленицу?» Кто отвечал: «Нет»,- того бьют лаптям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этот день из соломы делали чучело Морёны, надевали на него старую женскую одежду.</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вайте и мы сделаем чучело Масленицы.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color w:val="984806"/>
          <w:sz w:val="24"/>
          <w:szCs w:val="24"/>
        </w:rPr>
      </w:pPr>
      <w:r>
        <w:rPr>
          <w:rFonts w:cs="Times New Roman" w:ascii="Times New Roman" w:hAnsi="Times New Roman"/>
          <w:color w:val="984806"/>
          <w:sz w:val="24"/>
          <w:szCs w:val="24"/>
        </w:rPr>
        <w:t>Изготовление Масленицы из соломы.</w:t>
      </w:r>
    </w:p>
    <w:p>
      <w:pPr>
        <w:pStyle w:val="Style17"/>
        <w:spacing w:lineRule="auto" w:line="240" w:before="0" w:after="0"/>
        <w:ind w:left="0" w:hanging="0"/>
        <w:contextualSpacing/>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Масленицы лица не рисовали, Считалось, что, имея лицо, чучело обретает душу, и тогда его нельзя сжигать. В нарядных санях с пением везли Масленицу по деревне. Обращались к ней с ласковыми словам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рогая наша гостья Масленица,</w:t>
        <w:br/>
        <w:t>Авдотьюшка Изотьевна,</w:t>
        <w:br/>
        <w:t>Дуня белая, Дуня румяная.</w:t>
        <w:br/>
        <w:t>Коса длинная, триаршинная,</w:t>
        <w:br/>
        <w:t>Платок беленький,</w:t>
        <w:br/>
        <w:t>новомодненький,</w:t>
        <w:br/>
        <w:t>Брови черные, наведенные,</w:t>
        <w:br/>
        <w:t>Шуба синяя, латки красные,</w:t>
        <w:br/>
        <w:t>Лапти частые, головастые,</w:t>
        <w:br/>
        <w:t>Портянки белые, набеленны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этот день дети выносят на улицу молитвенный блин. Загадывают желание, подкидывая блин к солнышку, стараются поймать и обязательно съесть, чтобы желание сбылось. Чем выше подкинешь блинок, тем ближе просьба к богу. Но не всегда удавалось поймать подкинутый блин, тогда и появилась пословица: не поваляешь – не поешь.</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и мы пройдем этот обряд.</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color w:val="984806"/>
          <w:sz w:val="24"/>
          <w:szCs w:val="24"/>
        </w:rPr>
      </w:pPr>
      <w:r>
        <w:rPr>
          <w:rFonts w:cs="Times New Roman" w:ascii="Times New Roman" w:hAnsi="Times New Roman"/>
          <w:color w:val="984806"/>
          <w:sz w:val="24"/>
          <w:szCs w:val="24"/>
        </w:rPr>
        <w:t>Обряд подкидывания блинов.</w:t>
      </w:r>
    </w:p>
    <w:p>
      <w:pPr>
        <w:pStyle w:val="Style17"/>
        <w:spacing w:lineRule="auto" w:line="240" w:before="0" w:after="0"/>
        <w:ind w:left="0" w:hanging="0"/>
        <w:contextualSpacing/>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Style17"/>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Вторник называли «заигрыш»</w:t>
      </w:r>
    </w:p>
    <w:p>
      <w:pPr>
        <w:pStyle w:val="Style17"/>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игрыш – слово не случайное. С этого дня начинали славить Масленицу, а девушки и юноши заигрывали друг с другом. На гулянье молодые люди признавались в чувствах девушкам особым образом – девушки возлагали блин на голову, а юноши снимали блин с головы понравившейся девушки. Давайте и мы так с вами позаигрываем.</w:t>
      </w:r>
    </w:p>
    <w:p>
      <w:pPr>
        <w:pStyle w:val="Style17"/>
        <w:spacing w:lineRule="auto" w:line="240" w:before="0" w:after="0"/>
        <w:ind w:left="0" w:hanging="0"/>
        <w:contextualSpacing/>
        <w:rPr>
          <w:rFonts w:ascii="Times New Roman" w:hAnsi="Times New Roman" w:cs="Times New Roman"/>
          <w:color w:val="984806"/>
          <w:sz w:val="24"/>
          <w:szCs w:val="24"/>
        </w:rPr>
      </w:pPr>
      <w:r>
        <w:rPr>
          <w:rFonts w:cs="Times New Roman" w:ascii="Times New Roman" w:hAnsi="Times New Roman"/>
          <w:color w:val="984806"/>
          <w:sz w:val="24"/>
          <w:szCs w:val="24"/>
        </w:rPr>
        <w:t>Игра «Сними блин»</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 вторника начинали кататься на лошадях и с гор на досках, санках, телячьих шкурах, ледянках. Все старались обогнать друг друга и верили в примету: кто дальше с горы укатится – у того в семье уродится длинный лён.</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нашем городе устраивались катания с Усольской и Никольской гор. На лошадях катались,  в основном, одиночных, тройки не запрягали. Сбрую лошади украшали лентами, на дугу подвешивали колокольчики. На некоторые сани ставили топящуюся печку и так и ездили с дымом на всю улицу. В 60-е годы детвору катали ещё и на самолёте-кукурузнике, и на автобусах. Ближе к ночи, часов в 10-11 разжигали большие костры в разных частях города, которые собирали заранее. По озеру горело костра три, на посёлке свой костёр, на поляне свой. У костра все валялись в снегу, веселились. Остатки еды (блины, лепёшки, яйца и др.) потом всё кидали в костер» </w:t>
      </w:r>
      <w:r>
        <w:rPr>
          <w:rStyle w:val="FootnoteCharacters"/>
          <w:rStyle w:val="FootnoteAnchor"/>
          <w:rFonts w:cs="Times New Roman" w:ascii="Times New Roman" w:hAnsi="Times New Roman"/>
          <w:sz w:val="24"/>
          <w:szCs w:val="24"/>
        </w:rPr>
        <w:footnoteReference w:id="2"/>
      </w:r>
    </w:p>
    <w:p>
      <w:pPr>
        <w:pStyle w:val="Style17"/>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Третий день, среда – «лакомка», «сладкоежк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т день лакомились блинами. На «лакомки» тёщи приглашали зятьёв на блины. Блинов ели много и сами над собой подшучивали: блин не клин – брюхо не расколет. В некоторых местностях тёщи, помимо блинов, пекли для зятьёв ещё оладьи и творожники. Кстати, оладьи появились при Иване Грозном, когда наладились торговые отношения между русскими и греками. Этот пышный, жирный блинчик – действительно праздничное угощение, ибо не всякий день русские могли позволить себе жарить лепёшки на греческом оливковом масле. Жмых от этого масла по-гречески – «эладион». Вот так от «оливок» и «эладиона» и произошли оладьи.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К теще на блины идем</w:t>
        <w:br/>
        <w:t>И друзей с собой ведем!</w:t>
        <w:br/>
        <w:t>Развеселая Масленица,</w:t>
        <w:br/>
        <w:t>Мы тобою хвалимс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br/>
        <w:t>В этот день повсюду появлялись торговые палатки. В них продавались горячие сбитни (напитки из воды, мёда и пряностей), калёные орехи, медовые пряники. Здесь же, прямо под открытым небом, из кипящего самовара можно было выпить чаю, испытать друг друга на знание природы и умение сравнивать разные предметы.</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и вам такое испытание… Я буду загадывать загадки. Отгадал – получай приз, не отгадал – штраф. Штрафные задания будете выбирать сами. Они находятся вот тут в мешке.</w:t>
      </w:r>
    </w:p>
    <w:p>
      <w:pPr>
        <w:pStyle w:val="Style17"/>
        <w:spacing w:lineRule="auto" w:line="240" w:before="0" w:after="0"/>
        <w:ind w:left="0" w:hanging="0"/>
        <w:contextualSpacing/>
        <w:jc w:val="both"/>
        <w:rPr/>
      </w:pPr>
      <w:r>
        <w:rPr>
          <w:rFonts w:cs="Times New Roman" w:ascii="Times New Roman" w:hAnsi="Times New Roman"/>
          <w:color w:val="984806"/>
          <w:sz w:val="24"/>
          <w:szCs w:val="24"/>
        </w:rPr>
        <w:t xml:space="preserve">Игра - загадки. </w:t>
      </w:r>
      <w:r>
        <w:rPr>
          <w:rFonts w:cs="Times New Roman" w:ascii="Times New Roman" w:hAnsi="Times New Roman"/>
          <w:sz w:val="24"/>
          <w:szCs w:val="24"/>
        </w:rPr>
        <w:t>(см. Приложени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Четверг – «разгуля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широкий четверг» начинался масленичный разгул: различные обряды и кулачные бои. Вся еда – блинная. Первый блин мазали мёдом и на тарелке ставили на окно, угощая усопших родственников. По поверью: не испечёшь на Масленицу блины – не бывать дому прибытка. В Ярославле на Масленицу пели коляду. Ряженые люди ходили по домам с бубнами, балалайками, рожками, поздравляя с праздником. За это их угощали, награждали деньгами и поили пивом. Рядились чаще всего в костюмы цыган и медведя.  Вот здесь у нас в сундуке есть разные вещи. Давайте нарядимся и споём масленичные частушки. Кто кого перепоёт – мальчики или девочки? (см. Приложение)</w:t>
      </w:r>
    </w:p>
    <w:p>
      <w:pPr>
        <w:pStyle w:val="Style17"/>
        <w:spacing w:lineRule="auto" w:line="240" w:before="0" w:after="0"/>
        <w:ind w:left="0" w:hanging="0"/>
        <w:contextualSpacing/>
        <w:jc w:val="both"/>
        <w:rPr>
          <w:rFonts w:ascii="Times New Roman" w:hAnsi="Times New Roman" w:cs="Times New Roman"/>
          <w:color w:val="984806"/>
          <w:sz w:val="24"/>
          <w:szCs w:val="24"/>
        </w:rPr>
      </w:pPr>
      <w:r>
        <w:rPr>
          <w:rFonts w:cs="Times New Roman" w:ascii="Times New Roman" w:hAnsi="Times New Roman"/>
          <w:color w:val="984806"/>
          <w:sz w:val="24"/>
          <w:szCs w:val="24"/>
        </w:rPr>
        <w:t>Игра «Ряженые» и «Частушки»</w:t>
      </w:r>
    </w:p>
    <w:p>
      <w:pPr>
        <w:pStyle w:val="Style17"/>
        <w:spacing w:lineRule="auto" w:line="240" w:before="0" w:after="0"/>
        <w:ind w:left="0" w:hanging="0"/>
        <w:contextualSpacing/>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Style17"/>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Пятница – «Тёщины вечёрки»</w:t>
      </w:r>
    </w:p>
    <w:p>
      <w:pPr>
        <w:pStyle w:val="Style17"/>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ятья зовут тёщу на угощение. Говаривали: «Хоть тёщины блинки сладки, да тёщ угощают на масленую зятьки» А в предыдущий день тёщи должны были прислать зятьям всё, что было необходимо для выпечки блинов вплоть до сковороды и квашни. Если зять не получил всё необходимое, то мог и не пригласить тёщу на блин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е большое внимание в пятый день Масленицы оказывалось молодожёнам: их жизненная сила должна была пробудить землю от зимнего сна. Нарядные, в расписных санях выезжали они «на люди», чтобы с песнями скатиться с ледяной горы, поделиться своей энергией с землёй. Причём, молодожёны не только скатывались с гор, но молодой должен был опрокинуть жену, «помаслив» её снегом. Видимо отсюда пошла традиция в Чухломе, поздравляя с Масленицей «купать» в снегу того, кого поздравляешь.</w:t>
      </w:r>
    </w:p>
    <w:p>
      <w:pPr>
        <w:pStyle w:val="Style17"/>
        <w:spacing w:lineRule="auto" w:line="240" w:before="0" w:after="0"/>
        <w:ind w:left="0" w:hanging="0"/>
        <w:contextualSpacing/>
        <w:rPr/>
      </w:pPr>
      <w:r>
        <w:rPr>
          <w:rFonts w:cs="Times New Roman" w:ascii="Times New Roman" w:hAnsi="Times New Roman"/>
          <w:sz w:val="24"/>
          <w:szCs w:val="24"/>
        </w:rPr>
        <w:t>1 - А сейчас конкурс танцевальный.</w:t>
        <w:br/>
        <w:t>2 - Подходи сюда, народ, тот, кто пляшет, тот вперед.</w:t>
        <w:br/>
        <w:t>1- Согревал нас много раз развеселый перепляс.</w:t>
        <w:br/>
      </w:r>
      <w:r>
        <w:rPr>
          <w:rFonts w:cs="Times New Roman" w:ascii="Times New Roman" w:hAnsi="Times New Roman"/>
          <w:color w:val="984806"/>
          <w:sz w:val="24"/>
          <w:szCs w:val="24"/>
        </w:rPr>
        <w:t>Звучат танцевальные мелодии «Барыня», «Ах, вы сени..» «Яблочко». Желающие танцуют, лучшие — получают призы.</w:t>
      </w:r>
    </w:p>
    <w:p>
      <w:pPr>
        <w:pStyle w:val="Style17"/>
        <w:spacing w:lineRule="auto" w:line="240" w:before="0" w:after="0"/>
        <w:ind w:left="0" w:hanging="0"/>
        <w:contextualSpacing/>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Style17"/>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Суббота – «золовкины посиделки»</w:t>
      </w:r>
    </w:p>
    <w:p>
      <w:pPr>
        <w:pStyle w:val="Style17"/>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вестка дарит золовкам (сестрам мужа) подарки. Кроме того, что в этот день молодая невестка приглашала своих родных к себе, суббота ещё объявлялась «родительской». Ходили молча на кладбище, поминали усопших. Когда возвращались с кладбища, то блинами закармливали и скот, чтоб скотина велась – не переводилась.</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ое действие дня – взятие снежного городка. Строили из снега город с башнями, воротами. Делились на две команды: конников и пехоту. Конники город атаковали, а пехота – защищала. При этом нельзя было бить лежачего, вдвоём нападать на одного, бить ниже пояса и по затылку. Нужно было и силу, и ловкость свою показать. А вы сейчас покажете свою ловкость вот в такой игре: «Попади в цель»</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color w:val="984806"/>
          <w:sz w:val="24"/>
          <w:szCs w:val="24"/>
        </w:rPr>
      </w:pPr>
      <w:r>
        <w:rPr>
          <w:rFonts w:cs="Times New Roman" w:ascii="Times New Roman" w:hAnsi="Times New Roman"/>
          <w:color w:val="984806"/>
          <w:sz w:val="24"/>
          <w:szCs w:val="24"/>
        </w:rPr>
        <w:t>Игра «Попади в цель»</w:t>
      </w:r>
    </w:p>
    <w:p>
      <w:pPr>
        <w:pStyle w:val="Style17"/>
        <w:spacing w:lineRule="auto" w:line="240" w:before="0" w:after="0"/>
        <w:ind w:left="0" w:hanging="0"/>
        <w:contextualSpacing/>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Style17"/>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Воскресенье – «Прощённый день», «проводы», «целовник».</w:t>
      </w:r>
    </w:p>
    <w:p>
      <w:pPr>
        <w:pStyle w:val="Style17"/>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скресенье на всей Руси провожали Масленицу.</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ревнях Чухломского района проводы Масленицы проходили так, как описывает их в своих воспоминаниях жительница нашего города Г.Н.Булкина 1942 г.р.</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улянье в воскресенье начиналось с раннего утра часов с шести. Все собирались на площадке, выносили из домов лавки. Устраивали большие качели. Много было гармоней, питерские гости играли на гитарах. Весело плясали, угощали всех подряд блинами, пирогами. Играли в массовые игры, ходили на ходулях, дрались мешками, набитыми соломой, сидя на скользком бревне, лазали на большой столб, облитый водой и замороженный, наверху которого висели подарки. Гулянье длилось до самого вечера.»</w:t>
      </w:r>
    </w:p>
    <w:p>
      <w:pPr>
        <w:pStyle w:val="Style17"/>
        <w:spacing w:lineRule="auto" w:line="240" w:before="0" w:after="0"/>
        <w:ind w:left="0" w:hanging="0"/>
        <w:contextualSpacing/>
        <w:rPr/>
      </w:pPr>
      <w:r>
        <w:rPr>
          <w:rFonts w:cs="Times New Roman" w:ascii="Times New Roman" w:hAnsi="Times New Roman"/>
          <w:color w:val="C00000"/>
          <w:sz w:val="24"/>
          <w:szCs w:val="24"/>
        </w:rPr>
        <w:br/>
      </w:r>
      <w:r>
        <w:rPr>
          <w:rFonts w:eastAsia="Times New Roman" w:cs="Times New Roman" w:ascii="Times New Roman" w:hAnsi="Times New Roman"/>
          <w:sz w:val="24"/>
          <w:szCs w:val="24"/>
        </w:rPr>
        <w:t>Прощай-прощай, Масленица.</w:t>
        <w:br/>
        <w:t>Ты прощай, прощай, широкая,</w:t>
        <w:br/>
        <w:t>Ты не в среду пришла и не в пятницу.</w:t>
        <w:br/>
        <w:t>Ты пришла в воскресенье,</w:t>
        <w:br/>
        <w:t>Всю неделю веселье.</w:t>
      </w:r>
    </w:p>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1 - В воскресенье с Масленицей прощаемся, в воскресенье слезами умываемся.</w:t>
        <w:br/>
        <w:t>2 -  Мы катались с горы от зари до зари, а сегодня в воскресенье наше кончилось веселье.</w:t>
        <w:br/>
      </w:r>
    </w:p>
    <w:p>
      <w:pPr>
        <w:pStyle w:val="Style17"/>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этот день совершался древний обряд прощения всех обид, накопленных за год. Говорили: «Прости, меня, пожалуйста, если в чём виноват перед тобою» Отвечали: «Бог простит и я прощаю» Затем целовались и низко кланялись.</w:t>
      </w:r>
    </w:p>
    <w:p>
      <w:pPr>
        <w:pStyle w:val="Style17"/>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жде, чем перейти к обряду прощения мы для вас приготовили игры да веселье. Готовы веселиться, силами да сноровкой меряться? Ответы детей.</w:t>
      </w:r>
    </w:p>
    <w:p>
      <w:pPr>
        <w:pStyle w:val="Style17"/>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1 - Давайте сейчас поиграем все вместе,</w:t>
        <w:br/>
        <w:t>Чтоб вы не стояли так долго на месте.</w:t>
        <w:br/>
        <w:t>2 - На две команды просим вас поделиться,</w:t>
        <w:br/>
        <w:t>А потом уж будем мы веселиться.</w:t>
        <w:br/>
      </w:r>
    </w:p>
    <w:p>
      <w:pPr>
        <w:pStyle w:val="Style17"/>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аем всех ребят перетягивать канат.</w:t>
      </w:r>
    </w:p>
    <w:p>
      <w:pPr>
        <w:pStyle w:val="Style17"/>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ind w:left="0" w:hanging="0"/>
        <w:contextualSpacing/>
        <w:rPr>
          <w:rFonts w:ascii="Times New Roman" w:hAnsi="Times New Roman" w:eastAsia="Times New Roman" w:cs="Times New Roman"/>
          <w:color w:val="984806"/>
          <w:sz w:val="24"/>
          <w:szCs w:val="24"/>
        </w:rPr>
      </w:pPr>
      <w:r>
        <w:rPr>
          <w:rFonts w:eastAsia="Times New Roman" w:cs="Times New Roman" w:ascii="Times New Roman" w:hAnsi="Times New Roman"/>
          <w:color w:val="984806"/>
          <w:sz w:val="24"/>
          <w:szCs w:val="24"/>
        </w:rPr>
        <w:t>Игра «Перетягивание каната»</w:t>
      </w:r>
    </w:p>
    <w:p>
      <w:pPr>
        <w:pStyle w:val="Style17"/>
        <w:spacing w:lineRule="auto" w:line="240" w:before="0" w:after="0"/>
        <w:ind w:left="0" w:hanging="0"/>
        <w:contextualSpacing/>
        <w:rPr/>
      </w:pPr>
      <w:r>
        <w:rPr>
          <w:rFonts w:cs="Times New Roman" w:ascii="Times New Roman" w:hAnsi="Times New Roman"/>
          <w:color w:val="C00000"/>
          <w:sz w:val="24"/>
          <w:szCs w:val="24"/>
        </w:rPr>
        <w:br/>
      </w:r>
      <w:r>
        <w:rPr>
          <w:rFonts w:cs="Times New Roman" w:ascii="Times New Roman" w:hAnsi="Times New Roman"/>
          <w:sz w:val="24"/>
          <w:szCs w:val="24"/>
        </w:rPr>
        <w:t>Что это вы тут развеселились.</w:t>
        <w:br/>
        <w:t>Расшумелись, разрезвились?</w:t>
      </w:r>
    </w:p>
    <w:p>
      <w:pPr>
        <w:pStyle w:val="Style17"/>
        <w:spacing w:lineRule="auto" w:line="240" w:before="0" w:after="0"/>
        <w:ind w:left="0" w:hanging="0"/>
        <w:contextualSpacing/>
        <w:rPr/>
      </w:pPr>
      <w:r>
        <w:rPr>
          <w:rFonts w:cs="Times New Roman" w:ascii="Times New Roman" w:hAnsi="Times New Roman"/>
          <w:sz w:val="24"/>
          <w:szCs w:val="24"/>
        </w:rPr>
        <w:br/>
      </w:r>
      <w:r>
        <w:rPr>
          <w:rFonts w:cs="Times New Roman" w:ascii="Times New Roman" w:hAnsi="Times New Roman"/>
          <w:color w:val="984806"/>
          <w:sz w:val="24"/>
          <w:szCs w:val="24"/>
        </w:rPr>
        <w:t>Для вас готова другая игра, называется «Сковорода»</w:t>
      </w:r>
    </w:p>
    <w:p>
      <w:pPr>
        <w:pStyle w:val="Style17"/>
        <w:spacing w:lineRule="auto" w:line="240" w:before="0" w:after="0"/>
        <w:ind w:left="0" w:hanging="0"/>
        <w:contextualSpacing/>
        <w:rPr>
          <w:rFonts w:ascii="Times New Roman" w:hAnsi="Times New Roman" w:eastAsia="Times New Roman" w:cs="Times New Roman"/>
          <w:color w:val="984806"/>
          <w:sz w:val="24"/>
          <w:szCs w:val="24"/>
        </w:rPr>
      </w:pPr>
      <w:r>
        <w:rPr>
          <w:rFonts w:eastAsia="Times New Roman" w:cs="Times New Roman" w:ascii="Times New Roman" w:hAnsi="Times New Roman"/>
          <w:color w:val="984806"/>
          <w:sz w:val="24"/>
          <w:szCs w:val="24"/>
        </w:rPr>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t>Обряд прощения.</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 Для вас готово угощенье,</w:t>
        <w:br/>
        <w:t>Всем на удивленье!</w:t>
        <w:br/>
        <w:t>2- Угощайтесь, гости дорогие!</w:t>
        <w:br/>
        <w:t>Вот блинчиков пара,</w:t>
        <w:br/>
        <w:t>Ешьте — с пылу, с жару!</w:t>
        <w:br/>
        <w:t>Все румяны да красивы!</w:t>
        <w:br/>
        <w:t>Вместе.</w:t>
        <w:br/>
        <w:t>А за праздник вам спасибо!</w:t>
      </w:r>
    </w:p>
    <w:p>
      <w:pPr>
        <w:pStyle w:val="Normal"/>
        <w:jc w:val="center"/>
        <w:rPr>
          <w:rFonts w:ascii="Times New Roman" w:hAnsi="Times New Roman" w:cs="Times New Roman"/>
          <w:b/>
          <w:b/>
          <w:sz w:val="24"/>
          <w:szCs w:val="24"/>
        </w:rPr>
      </w:pPr>
      <w:r>
        <w:rPr>
          <w:rFonts w:cs="Times New Roman" w:ascii="Times New Roman" w:hAnsi="Times New Roman"/>
          <w:sz w:val="24"/>
          <w:szCs w:val="24"/>
        </w:rPr>
        <w:t>Ну, вот и отметили мы с вами Масленицу, да узнали кое-что новое об этом празднике. А ведь масленая неделя продолжается. Не все блины еще съедены и не все песни спеты. Счастливого вам праздника. До свидания.</w:t>
        <w:br/>
      </w:r>
    </w:p>
    <w:p>
      <w:pPr>
        <w:pStyle w:val="Normal"/>
        <w:jc w:val="center"/>
        <w:rPr>
          <w:rFonts w:ascii="Times New Roman" w:hAnsi="Times New Roman" w:cs="Times New Roman"/>
          <w:sz w:val="24"/>
          <w:szCs w:val="24"/>
        </w:rPr>
      </w:pPr>
      <w:r>
        <w:rPr>
          <w:rFonts w:cs="Times New Roman" w:ascii="Times New Roman" w:hAnsi="Times New Roman"/>
          <w:sz w:val="24"/>
          <w:szCs w:val="24"/>
        </w:rPr>
        <w:t>Загадки:</w:t>
      </w:r>
    </w:p>
    <w:p>
      <w:pPr>
        <w:pStyle w:val="Normal"/>
        <w:rPr>
          <w:rFonts w:ascii="Times New Roman" w:hAnsi="Times New Roman" w:cs="Times New Roman"/>
          <w:sz w:val="24"/>
          <w:szCs w:val="24"/>
        </w:rPr>
      </w:pPr>
      <w:r>
        <w:rPr>
          <w:rFonts w:cs="Times New Roman" w:ascii="Times New Roman" w:hAnsi="Times New Roman"/>
          <w:sz w:val="24"/>
          <w:szCs w:val="24"/>
        </w:rPr>
        <w:t>1.Он слетает белой стаей и</w:t>
      </w:r>
      <w:r>
        <w:rPr>
          <w:rFonts w:eastAsia="Times New Roman" w:cs="Times New Roman" w:ascii="Times New Roman" w:hAnsi="Times New Roman"/>
          <w:sz w:val="24"/>
          <w:szCs w:val="24"/>
        </w:rPr>
        <w:t xml:space="preserve"> сверкает на лету. Он звездой прохладной тает На ладони и во рту. (Снег.)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2.</w:t>
      </w:r>
      <w:r>
        <w:rPr>
          <w:sz w:val="24"/>
          <w:szCs w:val="24"/>
        </w:rPr>
        <w:t xml:space="preserve"> </w:t>
      </w:r>
      <w:r>
        <w:rPr>
          <w:rFonts w:eastAsia="Times New Roman" w:cs="Times New Roman" w:ascii="Times New Roman" w:hAnsi="Times New Roman"/>
          <w:sz w:val="24"/>
          <w:szCs w:val="24"/>
        </w:rPr>
        <w:t xml:space="preserve">Жил я посреди двора, Где играет детвора. Но от солнечных луч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Превратился я в ручей. (Снеговик.) </w:t>
        <w:br/>
        <w:br/>
      </w:r>
      <w:r>
        <w:rPr>
          <w:rFonts w:cs="Times New Roman" w:ascii="Times New Roman" w:hAnsi="Times New Roman"/>
          <w:sz w:val="24"/>
          <w:szCs w:val="24"/>
        </w:rPr>
        <w:t>3.</w:t>
      </w:r>
      <w:r>
        <w:rPr>
          <w:sz w:val="24"/>
          <w:szCs w:val="24"/>
        </w:rPr>
        <w:t xml:space="preserve"> </w:t>
      </w:r>
      <w:r>
        <w:rPr>
          <w:rFonts w:eastAsia="Times New Roman"/>
          <w:sz w:val="24"/>
          <w:szCs w:val="24"/>
        </w:rPr>
        <w:t xml:space="preserve"> </w:t>
      </w:r>
      <w:r>
        <w:rPr>
          <w:rFonts w:eastAsia="Times New Roman" w:cs="Times New Roman" w:ascii="Times New Roman" w:hAnsi="Times New Roman"/>
          <w:sz w:val="24"/>
          <w:szCs w:val="24"/>
        </w:rPr>
        <w:t>Бродит одиноко огненное око,</w:t>
        <w:br/>
        <w:t>Всюду, где бывает, взглядом согревает. (Солнце).</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sz w:val="24"/>
          <w:szCs w:val="24"/>
        </w:rPr>
        <w:t xml:space="preserve">. </w:t>
      </w:r>
      <w:r>
        <w:rPr>
          <w:rFonts w:eastAsia="Times New Roman" w:cs="Times New Roman" w:ascii="Times New Roman" w:hAnsi="Times New Roman"/>
          <w:sz w:val="24"/>
          <w:szCs w:val="24"/>
        </w:rPr>
        <w:t>Заря-заряница,</w:t>
        <w:br/>
        <w:t>Красная девица,</w:t>
        <w:br/>
        <w:t>Травку выпускает,</w:t>
        <w:br/>
        <w:t>Росу расстилает.</w:t>
        <w:br/>
        <w:t>Едет стороной</w:t>
        <w:br/>
        <w:t>С сохой, бороной,</w:t>
        <w:br/>
        <w:t>С ключевой водой. (Весна).</w:t>
      </w:r>
    </w:p>
    <w:p>
      <w:pPr>
        <w:pStyle w:val="Normal"/>
        <w:rPr>
          <w:rFonts w:ascii="Times New Roman" w:hAnsi="Times New Roman" w:cs="Times New Roman"/>
          <w:sz w:val="24"/>
          <w:szCs w:val="24"/>
        </w:rPr>
      </w:pPr>
      <w:r>
        <w:rPr>
          <w:rFonts w:cs="Times New Roman" w:ascii="Times New Roman" w:hAnsi="Times New Roman"/>
          <w:sz w:val="24"/>
          <w:szCs w:val="24"/>
        </w:rPr>
        <w:t>5.Под гору коняшка, в гору – деревяшка. (Санки)</w:t>
      </w:r>
    </w:p>
    <w:p>
      <w:pPr>
        <w:pStyle w:val="Normal"/>
        <w:rPr>
          <w:rFonts w:ascii="Times New Roman" w:hAnsi="Times New Roman" w:cs="Times New Roman"/>
          <w:sz w:val="24"/>
          <w:szCs w:val="24"/>
        </w:rPr>
      </w:pPr>
      <w:r>
        <w:rPr>
          <w:rFonts w:cs="Times New Roman" w:ascii="Times New Roman" w:hAnsi="Times New Roman"/>
          <w:sz w:val="24"/>
          <w:szCs w:val="24"/>
        </w:rPr>
        <w:t>6. На горячем донце выпекают солнце. (Б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тоит толст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ченя бо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ит и ки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чай пить велит. (Самов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 сковородку ручейком, со сковородки – солнышком. (Б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етыре ноги, два уха, один нос да брюхо. (Сам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озьму пыльно, сделаю жидко, брошу в пламень – будет камень. (Мука, тесто, х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ам есть – плачет и ворчит, ничего не дам – она молчит. (Сков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то на сковороду наливают да вчетверо сгибают? (Б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е крапива, а жжётся, не солнце, а печёт. (П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 плешь капнешь, ставишь – попаришь, вынешь – поправишь. (Б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ушки.</w:t>
      </w:r>
      <w:r>
        <w:rPr>
          <w:rFonts w:eastAsia="Times New Roman" w:cs="Times New Roman" w:ascii="Times New Roman" w:hAnsi="Times New Roman"/>
          <w:b/>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упи, тятя, мне коня</w:t>
        <w:br/>
        <w:t>Вороные ножки.</w:t>
        <w:br/>
        <w:t>Буду девочек катать</w:t>
        <w:br/>
        <w:t>По большой доро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br/>
        <w:t>Я на Масленку катался,</w:t>
        <w:br/>
        <w:t>Трое саней изломал,</w:t>
        <w:br/>
        <w:t>Ворона коня замучил,</w:t>
        <w:br/>
        <w:t>И милашку зака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вки, масленка идет!</w:t>
        <w:br/>
        <w:t>Кто нас покатает?</w:t>
        <w:br/>
        <w:t>У Петрушки на дворе</w:t>
        <w:br/>
        <w:t>Сивка пропадает.</w:t>
        <w:br/>
      </w:r>
      <w:r>
        <w:rPr>
          <w:rFonts w:cs="Times New Roman" w:ascii="Times New Roman" w:hAnsi="Times New Roman"/>
          <w:sz w:val="24"/>
          <w:szCs w:val="24"/>
        </w:rPr>
        <w:br/>
        <w:t>Прощай, Масленка</w:t>
      </w:r>
      <w:r>
        <w:rPr>
          <w:rFonts w:eastAsia="Times New Roman" w:cs="Times New Roman" w:ascii="Times New Roman" w:hAnsi="Times New Roman"/>
          <w:sz w:val="24"/>
          <w:szCs w:val="24"/>
        </w:rPr>
        <w:t>-вертушка,</w:t>
        <w:br/>
        <w:t>Настает великий пост.</w:t>
        <w:br/>
        <w:t>На деревне все приели,</w:t>
        <w:br/>
        <w:t>Подают селедки хвост!</w:t>
        <w:br/>
      </w:r>
      <w:r>
        <w:rPr>
          <w:rFonts w:cs="Times New Roman" w:ascii="Times New Roman" w:hAnsi="Times New Roman"/>
          <w:b/>
          <w:sz w:val="24"/>
          <w:szCs w:val="24"/>
        </w:rPr>
        <w:t>Игра «Попади в цель»</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и по очереди берут «снежки» - комки бумаги и стараются попасть в цель – дырку, прорезанную в материале с нарисованной рожице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2828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5939155" cy="2828925"/>
                    </a:xfrm>
                    <a:prstGeom prst="rect">
                      <a:avLst/>
                    </a:prstGeom>
                  </pic:spPr>
                </pic:pic>
              </a:graphicData>
            </a:graphic>
          </wp:inline>
        </w:drawing>
      </w:r>
    </w:p>
    <w:p>
      <w:pPr>
        <w:pStyle w:val="Style17"/>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Перетягивание каната</w:t>
      </w:r>
    </w:p>
    <w:p>
      <w:pPr>
        <w:pStyle w:val="Style17"/>
        <w:spacing w:lineRule="auto" w:line="240" w:before="0" w:after="0"/>
        <w:ind w:left="0" w:hanging="0"/>
        <w:contextualSpacing/>
        <w:jc w:val="center"/>
        <w:rPr>
          <w:rFonts w:ascii="Times New Roman" w:hAnsi="Times New Roman" w:eastAsia="Times New Roman" w:cs="Times New Roman"/>
          <w:b/>
          <w:b/>
          <w:sz w:val="24"/>
          <w:szCs w:val="24"/>
        </w:rPr>
      </w:pPr>
      <w:r>
        <w:rPr>
          <w:rFonts w:cs="Times New Roman" w:ascii="Times New Roman" w:hAnsi="Times New Roman"/>
          <w:sz w:val="24"/>
          <w:szCs w:val="24"/>
        </w:rPr>
        <w:t>И девчонок</w:t>
      </w:r>
      <w:r>
        <w:rPr>
          <w:rFonts w:eastAsia="Times New Roman" w:cs="Times New Roman" w:ascii="Times New Roman" w:hAnsi="Times New Roman"/>
          <w:sz w:val="24"/>
          <w:szCs w:val="24"/>
        </w:rPr>
        <w:t>,</w:t>
      </w:r>
      <w:r>
        <w:rPr>
          <w:rFonts w:cs="Times New Roman" w:ascii="Times New Roman" w:hAnsi="Times New Roman"/>
          <w:sz w:val="24"/>
          <w:szCs w:val="24"/>
        </w:rPr>
        <w:t xml:space="preserve"> и </w:t>
      </w:r>
      <w:r>
        <w:rPr>
          <w:rFonts w:eastAsia="Times New Roman" w:cs="Times New Roman" w:ascii="Times New Roman" w:hAnsi="Times New Roman"/>
          <w:sz w:val="24"/>
          <w:szCs w:val="24"/>
        </w:rPr>
        <w:t xml:space="preserve"> ребят вызываем на канат.</w:t>
      </w:r>
    </w:p>
    <w:p>
      <w:pPr>
        <w:pStyle w:val="Style17"/>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0 слева, 10 справа, только мускулы трещ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гра «Сковород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олу мелом нарисован круг - сковорода. Дети встают по кругу, держась за руки, не наступая на черту. По команде ведущего «Поддай огоньку!» все бегут по кругу. Услышав команду «Сажай!», все останавливаются и начинают тянуть за руки в центр круга – «сажать на сковороду» -  своих соседей. Причём это надо делать упираясь ногами, чтобы не попасть туда самому. Кто угодил на «сковороду» - выбывает из игры, которая продолжается дальш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3286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1" r="-7" b="-11"/>
                    <a:stretch>
                      <a:fillRect/>
                    </a:stretch>
                  </pic:blipFill>
                  <pic:spPr bwMode="auto">
                    <a:xfrm>
                      <a:off x="0" y="0"/>
                      <a:ext cx="5939790" cy="32861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еп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83275" cy="34810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0" r="-6" b="-10"/>
                    <a:stretch>
                      <a:fillRect/>
                    </a:stretch>
                  </pic:blipFill>
                  <pic:spPr bwMode="auto">
                    <a:xfrm>
                      <a:off x="0" y="0"/>
                      <a:ext cx="5883275" cy="348107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Масленица — объедуха, деньгам — приберуха». </w:t>
        <w:b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3814840" cy="35236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0" r="-6" b="-10"/>
                    <a:stretch>
                      <a:fillRect/>
                    </a:stretch>
                  </pic:blipFill>
                  <pic:spPr bwMode="auto">
                    <a:xfrm>
                      <a:off x="0" y="0"/>
                      <a:ext cx="123814840" cy="352361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остромской государственный историко-архитектурный и художественный музей-заповедник. Пособие для учителей, классных руководителей, педагогов дошкольного образования «Основные народные праздники на Руси: Рождество, Масленица, Пасха.» Кострома: Авантитул, 2009.</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ценарий «Пришла маслена неделя» из журнала «Читаем, учимся, играем» №6 2002г.</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А. Юдина «Русские обычаи и обряды» М. Вече, 2005.</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И.Г.Сухин  «800 загадок, 100 кроссвордов» М. «Новая школа»1996.</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оминания Т.М.Бедриновой, жительницы города Чухломы 1940 г.р.</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оминания Г.Н. Булкиной 1942 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ерои-чухломичи</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своение нравственных ценностей эпохи Великой Отечественной войны на основе историко-культурных предметов из фондов музея.</w:t>
      </w:r>
    </w:p>
    <w:p>
      <w:pPr>
        <w:pStyle w:val="Normal"/>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ознакомить детей с жизнью чухломичей в годы Великой отечественной войны; рассказать о боевых и трудовых подвигах земляков; воспитывать чувство патриотизма; приобщать к общечеловеческим ценностям; развивать личностные качества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Style17"/>
        <w:numPr>
          <w:ilvl w:val="0"/>
          <w:numId w:val="7"/>
        </w:numPr>
        <w:jc w:val="both"/>
        <w:rPr>
          <w:rFonts w:ascii="Times New Roman" w:hAnsi="Times New Roman" w:cs="Times New Roman"/>
          <w:b/>
          <w:b/>
          <w:sz w:val="24"/>
          <w:szCs w:val="24"/>
        </w:rPr>
      </w:pPr>
      <w:r>
        <w:rPr>
          <w:rFonts w:cs="Times New Roman" w:ascii="Times New Roman" w:hAnsi="Times New Roman"/>
          <w:sz w:val="24"/>
          <w:szCs w:val="24"/>
        </w:rPr>
        <w:t>Орг. момент.</w:t>
      </w:r>
    </w:p>
    <w:p>
      <w:pPr>
        <w:pStyle w:val="Style17"/>
        <w:numPr>
          <w:ilvl w:val="0"/>
          <w:numId w:val="7"/>
        </w:numPr>
        <w:jc w:val="both"/>
        <w:rPr>
          <w:rFonts w:ascii="Times New Roman" w:hAnsi="Times New Roman" w:cs="Times New Roman"/>
          <w:b/>
          <w:b/>
          <w:sz w:val="24"/>
          <w:szCs w:val="24"/>
        </w:rPr>
      </w:pPr>
      <w:r>
        <w:rPr>
          <w:rFonts w:cs="Times New Roman" w:ascii="Times New Roman" w:hAnsi="Times New Roman"/>
          <w:sz w:val="24"/>
          <w:szCs w:val="24"/>
        </w:rPr>
        <w:t>Чухлома перед войной.</w:t>
      </w:r>
    </w:p>
    <w:p>
      <w:pPr>
        <w:pStyle w:val="Style17"/>
        <w:numPr>
          <w:ilvl w:val="0"/>
          <w:numId w:val="7"/>
        </w:numPr>
        <w:jc w:val="both"/>
        <w:rPr>
          <w:rFonts w:ascii="Times New Roman" w:hAnsi="Times New Roman" w:cs="Times New Roman"/>
          <w:b/>
          <w:b/>
          <w:sz w:val="24"/>
          <w:szCs w:val="24"/>
        </w:rPr>
      </w:pPr>
      <w:r>
        <w:rPr>
          <w:rFonts w:cs="Times New Roman" w:ascii="Times New Roman" w:hAnsi="Times New Roman"/>
          <w:sz w:val="24"/>
          <w:szCs w:val="24"/>
        </w:rPr>
        <w:t>Начало войны.</w:t>
      </w:r>
    </w:p>
    <w:p>
      <w:pPr>
        <w:pStyle w:val="Style17"/>
        <w:numPr>
          <w:ilvl w:val="0"/>
          <w:numId w:val="7"/>
        </w:numPr>
        <w:jc w:val="both"/>
        <w:rPr>
          <w:rFonts w:ascii="Times New Roman" w:hAnsi="Times New Roman" w:cs="Times New Roman"/>
          <w:b/>
          <w:b/>
          <w:sz w:val="24"/>
          <w:szCs w:val="24"/>
        </w:rPr>
      </w:pPr>
      <w:r>
        <w:rPr>
          <w:rFonts w:cs="Times New Roman" w:ascii="Times New Roman" w:hAnsi="Times New Roman"/>
          <w:sz w:val="24"/>
          <w:szCs w:val="24"/>
        </w:rPr>
        <w:t>Герои-чухломичи, женщины на войне.</w:t>
      </w:r>
    </w:p>
    <w:p>
      <w:pPr>
        <w:pStyle w:val="Style17"/>
        <w:numPr>
          <w:ilvl w:val="0"/>
          <w:numId w:val="7"/>
        </w:numPr>
        <w:jc w:val="both"/>
        <w:rPr>
          <w:rFonts w:ascii="Times New Roman" w:hAnsi="Times New Roman" w:cs="Times New Roman"/>
          <w:b/>
          <w:b/>
          <w:sz w:val="24"/>
          <w:szCs w:val="24"/>
        </w:rPr>
      </w:pPr>
      <w:r>
        <w:rPr>
          <w:rFonts w:cs="Times New Roman" w:ascii="Times New Roman" w:hAnsi="Times New Roman"/>
          <w:sz w:val="24"/>
          <w:szCs w:val="24"/>
        </w:rPr>
        <w:t>Труженики тыла.</w:t>
      </w:r>
    </w:p>
    <w:p>
      <w:pPr>
        <w:pStyle w:val="Style17"/>
        <w:numPr>
          <w:ilvl w:val="0"/>
          <w:numId w:val="7"/>
        </w:numPr>
        <w:jc w:val="both"/>
        <w:rPr>
          <w:rFonts w:ascii="Times New Roman" w:hAnsi="Times New Roman" w:cs="Times New Roman"/>
          <w:b/>
          <w:b/>
          <w:sz w:val="24"/>
          <w:szCs w:val="24"/>
        </w:rPr>
      </w:pPr>
      <w:r>
        <w:rPr>
          <w:rFonts w:cs="Times New Roman" w:ascii="Times New Roman" w:hAnsi="Times New Roman"/>
          <w:sz w:val="24"/>
          <w:szCs w:val="24"/>
        </w:rPr>
        <w:t>Дети военного времени.</w:t>
      </w:r>
    </w:p>
    <w:p>
      <w:pPr>
        <w:pStyle w:val="Style17"/>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Победа, заключение (акция «Георгиевская ленточка»)</w:t>
      </w:r>
    </w:p>
    <w:tbl>
      <w:tblPr>
        <w:tblW w:w="10773" w:type="dxa"/>
        <w:jc w:val="center"/>
        <w:tblInd w:w="0" w:type="dxa"/>
        <w:tblLayout w:type="fixed"/>
        <w:tblCellMar>
          <w:top w:w="0" w:type="dxa"/>
          <w:left w:w="108" w:type="dxa"/>
          <w:bottom w:w="0" w:type="dxa"/>
          <w:right w:w="108" w:type="dxa"/>
        </w:tblCellMar>
      </w:tblPr>
      <w:tblGrid>
        <w:gridCol w:w="8755"/>
        <w:gridCol w:w="2018"/>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85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беседы</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наты выставки</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85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те, ребята!</w:t>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скоро вся наша страна отметит великий  праздник. Вы знаете какой? (Ответы детей) Правильно - день Победы, победы в Великой Отечественной войне. Что такое война? (Ответы детей) Да, война – это когда убивают людей, это огромное человеческое горе, это слёзы от потери близких, любимых, родных. Война не обошла стороной и наш городок. Сегодня я вам расскажу как воевали чухломичи и как они жили  в трудные для всех военные годы. Но сначала мысленно перенесёмся в  наш город перед войной.</w:t>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 войной Чухлома представляла из себя небольшой, уютный, чистый, зелёный городок, в котором проживало 3,5 тыс. человек. Люди занимались своими делами: работали предприятия, летом в парке молодёжь танцевала под баян местную кадриль, вальсы. В Доме культуры регулярно показывали звуковые фильмы о которых извещала красочная афиша, а также ставились спектакли и концерты, подготовленные учителями и старшеклассниками средней школы, работниками библиотеки. И вот  в эту мирную жизнь ворвалась война, которая круто изменила всю обстановку в городе и районе. Вы знаете дату начала войны? (ответы детей) 22 июня 1941 года фашистская Германия напала на Советский Союз (так тогда называлась наша Родина) Сообщение о начале войны жители нашего города услышали по радио. В  домах горожан стояли вот такие «тарелки» - это радиоприёмник. </w:t>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 войны отразила на своих страницах и районная газета «Колхозная правда». Обратите внимание, наш город до 1944 года относился не к Костромской, а к Ярославской области.</w:t>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в 1941 году стала прифронтовой. Над районом дважды пролетали вражеские самолёты. Выступая на районном партийном собрании в ноябре 1941 года, начальник райотдела НКВД всерьёз говорил о возможности появления в городе немецких парашютистов и захвате ими дороги, ведущей на Галич. По его мнению, даже рано замёрзшее тогда озеро могло стать хорошей посадочной площадкой. Поэтому, он предложил привести в негодное состояние и ледяную поверхность озера. В Чухломе и районе в вечернее время была введена светомаскировка. Окна наглухо занавешивали плотной тканью, чтобы свет не был виден с  улицы, а стёкла крест накрест оклеивали бумагой. По улицам ходил патруль и дежурные строго следили, чтоб никто не нарушал установленный порядок.</w:t>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чаще родные и близкие стали провожать на фронт своих мужей, отцов, сыновей, братьев. Всего за годы войны из Чухломского района было мобилизовано 8504  человека, в том числе 290 женщин. Среди них немало было и добровольцев.  Почти половина из них не вернулась домой, а были убиты, или умерли от ран и болезней, или пропали без вести. Общие потери чухломичей и судайцев на войне – более 3400 человек, или 40,3 % всех мобилизованных.</w:t>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азных фронтах воевали чухломичи. Защищали Родину под Москвой и Ленинградом, сражались в районе Пскова и Новгорода, громили врага на Смоленщине, участвовали в Сталинградской, Курской и других битвах.</w:t>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лилась кровь и на чухломской земле. В схватке с дезертирами, укрывшимися в заброшенной деревушке недалеко от Чухломы, погибли зимой 1942 года 6 бойцов истребительного батальона – А.И.Смирнов, С.М.Иванов, А.Д.Волков, К.И.Карасёв, К.Н.Тишанов и 16-летний ученик средней школы Саша Голубев. На месте их гибели, у деревни Чашково, поставлен обелиск, а в Чухломе, где их захоронили – памятник.</w:t>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легко было солдатам держать в руках тяжёлое оружие. Посмотрите на эту витрину. Здесь экспонируется оружие и снаряды времён Великой Отечественной войны. Гильзы от снарядов использовались солдатами как светильники. Вставляли внутрь фитиль, наливали керосин, правда, такой светильник давал больше копоти, чем света, но читать и писать письма, разглядеть карту боевых действий было можно. Из ружейных гильз мастерили самодельные зажигалки.</w:t>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том, как храбро воевали на фронте чухломичи говорят их боевые награды. Их удостоены 1934 человека, из них орденов Красной звезды – 463, Отечественной войны – 196, медалей «За отвагу» - 611, «За боевые заслуги» - 588. </w:t>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ужество, бесстрашие, храбрость солдатским орденом Славы трёх степеней награждён Поноркин Алексей Александрович из деревни Ивкино Чертовского сельсовета Чухломского района.</w:t>
            </w:r>
          </w:p>
          <w:p>
            <w:pPr>
              <w:pStyle w:val="Style17"/>
              <w:tabs>
                <w:tab w:val="clear" w:pos="708"/>
                <w:tab w:val="left" w:pos="737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чухломичам и судайцам  было присвоено звание Героя Советского Союза. </w:t>
            </w:r>
          </w:p>
          <w:p>
            <w:pPr>
              <w:pStyle w:val="Style17"/>
              <w:spacing w:lineRule="auto" w:line="240" w:before="0" w:after="0"/>
              <w:ind w:left="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мена некоторых из них увековечены  в названиях улиц нашего города ( улицы им. Новикова, Лебедева, Яковлева, Овчинникова) </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шиеся в тылу помогали фронту чем могли. Сотни людей строили оборонительные сооружения. Колхозы брали на себя повышенные обязательства, устраивали соцсоревнования, стараясь больше вырастить хлеба, сдать больше мяса и молока. Неимоверные трудности выпали на долю жителей деревни, особенно женщин. Им пришлось заменить ушедших на фронт мужчин и научиться работать на тракторах. Там, где не хватало тракторов и лошадей стали приучать к работе быков и даже коров. И тем не менее многое приходилось выполнять вручную. Не считаясь со временем и здоровьем, на полях и лугах работали учителя, медицинский персонал, служащие других учреждений района, пенсионеры и школьники. Рабочий день в колхозах начинался в 4-5 часов утра и заканчивался в 9-10 часов вечера. В городе  на нужды фронта стала работать и местная промышленность. Райпромкомбинат выпускал для фронта лыжи, повозки, сани и многое другое.</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чухломские артели: инвалидов, швейная и «Труженик»  шили полушубки, телогрейки, ватные фуфайки, брюки, бумазейные блузы, шапки-ушанки, рукавицы, катали валенки.</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ли выполнению этих заказов и домашние хозяйки, имевшие швейные машинки.</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ы войны, по неполным данным, чухломичи отправили в Красную Армию 1414 полушубков, 1326 пар валенок, 2162 пары шерстяных носков, 3484 пары варежек. Послали на фронт 3985 посылок.</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желая помочь фронту, приблизить победу, собирали добровольные пожертвования. Всего было собрано около 50 млн. рублей. На эти деньги построили самолёты, танки, подводную лодку. Жителей деревни Тимофеевское поблагодарил  телеграммой лично И.В.Сталин т.к. на их деньги построили самолёт и назвали его «Тимофеевский колхозник»</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руднейших зимних условиях трудились люди на заготовке и вывозке леса. За выдающиеся трудовые достижения в годы войны коллектив Судайского леспромхоза был удостоен Красного знамени Государственного комитета Обороны.</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тверженная работа чухломичей была отмечена правительственными наградами. Только медалью «За доблестный труд в Великой Отечественной войне 1941 – 1945гг.» наградили в районе 1827 человек.</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ягости и невзгоды военного лихолетья вместе со взрослыми разделяли и дети. Многие семьи голодали и питались клеверной кашкой, белым мхом, пестовником, липовым листом. Весной ели крапиву, летом грибы, ягоды. Вот с такими сумками, сделанными из рогоза ходили по полям собирать колоски или искать старую картошку. Мечта была во время войны сытно покушать. Зимой в тёмное время сидели с лучиной, готовили уроки, писали на старых газетах, даже на бересте. Вместо чернил наводили сажу на воде и сок из красной свёклы. При любой беде дети остаются детьми и им нужны игрушки. Хорошо к у кого были настоящие. А у кого не было  - делали их сами. Девочки из хлопочков ткани шили себе кукол, или мастерили из своей одежды матрёнок – выворачивали наизнанку пальтишко, сворачивали жгутом, повязывали платок или надевали шапочку и кукла готова. Мальчики из дерева делали машины, трактора, самолёты, винтовки, пистолеты. Дети не только играли, но и старались во всём помогать родителям. Некоторые уже с 6,7 лет пасли скот, ухаживали за младшими сестрёнками и братишками, работали в огороде и на сенокосе.</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 нетерпением ждали окончания войны, ежедневно слушали известия по радио. День Победы стал самым счастливым днём. Наши войска дошли до Берлина, немцы подписали акт о безоговорочной капитуляции, на рейхстаге развевалось красное знамя. Солдаты с гордостью оставляли свои подписи на его стенах. Среди тех, кто оставил свои фамилии на стенах рейхстага были и наши земляки. Это Грачев М.К., Королёв Н.В., Воейков А.И., Щиплецов Н.В.</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события, над которыми не властно время, они навсегда останутся в памяти народной. Именно таким событием является Великая отечественная война. Она вошла в историю нашей страны, в историю человечества как эпопея, небывалая по своим масштабам героизма на полях сражений, самоотверженного подвига народа на трудовом фронте. Тема войны всегда будет нас волновать – она принесла великую победу. Всё дальше и, кажется , быстрее отдаляется от нас то трагическое время, но живёт в памяти чухломичей военное лихолетье. Не забываются герои войны и труженики тыла. Всё меньше остаётся ветеранов войны. Забота о них – святой долг живущих поколений. Мы не вправе забывать и тех, кто отдал свою жизнь за наше будущее, за мир на Земле.</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ейчас, на память о нашей встрече и в честь празднования 65-летия Победы примите и приколите на грудь Георгиевскую ленточку</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ио</w:t>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Колхозная правда»</w:t>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 года.</w:t>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ма с занавешан-ным окном</w:t>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трина с фотографиями</w:t>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а районов боевых действий</w:t>
            </w:r>
          </w:p>
          <w:p>
            <w:pPr>
              <w:pStyle w:val="Style17"/>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д с фотографи-</w:t>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ми </w:t>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ина с оружием. (Пистолет-пулемёт Шпагина ПП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толет-пулемёт Дегтярё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трина с награ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ель Июдина Николая Дмитрие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ркина А.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д с фотографиями геро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ыжи, глиняная круж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мазейная блуз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вейная маши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грамма Стал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мя и благодарности Судайскому леспромхоз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умка из рогоз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уш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х лет (плюшевый медве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солдат у стен рейхстага</w:t>
            </w:r>
          </w:p>
        </w:tc>
      </w:tr>
    </w:tbl>
    <w:p>
      <w:pPr>
        <w:pStyle w:val="Style17"/>
        <w:ind w:left="-142" w:right="85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Style17"/>
        <w:numPr>
          <w:ilvl w:val="0"/>
          <w:numId w:val="4"/>
        </w:numPr>
        <w:ind w:left="720" w:right="-284" w:hanging="360"/>
        <w:jc w:val="both"/>
        <w:rPr>
          <w:rFonts w:ascii="Times New Roman" w:hAnsi="Times New Roman" w:cs="Times New Roman"/>
          <w:sz w:val="24"/>
          <w:szCs w:val="24"/>
        </w:rPr>
      </w:pPr>
      <w:r>
        <w:rPr>
          <w:rFonts w:cs="Times New Roman" w:ascii="Times New Roman" w:hAnsi="Times New Roman"/>
          <w:sz w:val="24"/>
          <w:szCs w:val="24"/>
        </w:rPr>
        <w:t>За какое время Гитлер собирался завоевать Советский Союз?      ( За полтора - два месяца.)</w:t>
      </w:r>
    </w:p>
    <w:p>
      <w:pPr>
        <w:pStyle w:val="Style17"/>
        <w:numPr>
          <w:ilvl w:val="0"/>
          <w:numId w:val="4"/>
        </w:numPr>
        <w:ind w:left="720" w:right="-284" w:hanging="360"/>
        <w:jc w:val="both"/>
        <w:rPr>
          <w:rFonts w:ascii="Times New Roman" w:hAnsi="Times New Roman" w:cs="Times New Roman"/>
          <w:sz w:val="24"/>
          <w:szCs w:val="24"/>
        </w:rPr>
      </w:pPr>
      <w:r>
        <w:rPr>
          <w:rFonts w:cs="Times New Roman" w:ascii="Times New Roman" w:hAnsi="Times New Roman"/>
          <w:sz w:val="24"/>
          <w:szCs w:val="24"/>
        </w:rPr>
        <w:t>Как называют лётчиков – мастеров воздушного боя, которые сбили много самолётов противника?</w:t>
      </w:r>
    </w:p>
    <w:p>
      <w:pPr>
        <w:pStyle w:val="Style17"/>
        <w:ind w:left="720" w:right="-284" w:hanging="0"/>
        <w:jc w:val="both"/>
        <w:rPr>
          <w:rFonts w:ascii="Times New Roman" w:hAnsi="Times New Roman" w:cs="Times New Roman"/>
          <w:sz w:val="24"/>
          <w:szCs w:val="24"/>
        </w:rPr>
      </w:pPr>
      <w:r>
        <w:rPr>
          <w:rFonts w:cs="Times New Roman" w:ascii="Times New Roman" w:hAnsi="Times New Roman"/>
          <w:sz w:val="24"/>
          <w:szCs w:val="24"/>
        </w:rPr>
        <w:t>(Ас, что по-французски «туз», то есть мастер.)</w:t>
      </w:r>
    </w:p>
    <w:p>
      <w:pPr>
        <w:pStyle w:val="Style17"/>
        <w:numPr>
          <w:ilvl w:val="0"/>
          <w:numId w:val="4"/>
        </w:numPr>
        <w:ind w:left="720" w:right="-284" w:hanging="360"/>
        <w:jc w:val="both"/>
        <w:rPr>
          <w:rFonts w:ascii="Times New Roman" w:hAnsi="Times New Roman" w:cs="Times New Roman"/>
          <w:sz w:val="24"/>
          <w:szCs w:val="24"/>
        </w:rPr>
      </w:pPr>
      <w:r>
        <w:rPr>
          <w:rFonts w:cs="Times New Roman" w:ascii="Times New Roman" w:hAnsi="Times New Roman"/>
          <w:sz w:val="24"/>
          <w:szCs w:val="24"/>
        </w:rPr>
        <w:t>Как называется наиболее стремительный момент наступления войск?  (Атака)</w:t>
      </w:r>
    </w:p>
    <w:p>
      <w:pPr>
        <w:pStyle w:val="Style17"/>
        <w:numPr>
          <w:ilvl w:val="0"/>
          <w:numId w:val="4"/>
        </w:numPr>
        <w:ind w:left="720" w:right="-284" w:hanging="360"/>
        <w:jc w:val="both"/>
        <w:rPr>
          <w:rFonts w:ascii="Times New Roman" w:hAnsi="Times New Roman" w:cs="Times New Roman"/>
          <w:sz w:val="24"/>
          <w:szCs w:val="24"/>
        </w:rPr>
      </w:pPr>
      <w:r>
        <w:rPr>
          <w:rFonts w:cs="Times New Roman" w:ascii="Times New Roman" w:hAnsi="Times New Roman"/>
          <w:sz w:val="24"/>
          <w:szCs w:val="24"/>
        </w:rPr>
        <w:t>Как называется письменное или устное распоряжение командира? (Приказ)</w:t>
      </w:r>
    </w:p>
    <w:p>
      <w:pPr>
        <w:pStyle w:val="Style17"/>
        <w:numPr>
          <w:ilvl w:val="0"/>
          <w:numId w:val="4"/>
        </w:numPr>
        <w:ind w:left="720" w:right="-284" w:hanging="360"/>
        <w:jc w:val="both"/>
        <w:rPr>
          <w:rFonts w:ascii="Times New Roman" w:hAnsi="Times New Roman" w:cs="Times New Roman"/>
          <w:sz w:val="24"/>
          <w:szCs w:val="24"/>
        </w:rPr>
      </w:pPr>
      <w:r>
        <w:rPr>
          <w:rFonts w:cs="Times New Roman" w:ascii="Times New Roman" w:hAnsi="Times New Roman"/>
          <w:sz w:val="24"/>
          <w:szCs w:val="24"/>
        </w:rPr>
        <w:t>Про кого справедливо говорят, что они «ошибаются только один раз?»  (Про сапёров)</w:t>
      </w:r>
    </w:p>
    <w:p>
      <w:pPr>
        <w:pStyle w:val="Style17"/>
        <w:numPr>
          <w:ilvl w:val="0"/>
          <w:numId w:val="4"/>
        </w:numPr>
        <w:ind w:left="720" w:right="-284" w:hanging="360"/>
        <w:jc w:val="both"/>
        <w:rPr>
          <w:rFonts w:ascii="Times New Roman" w:hAnsi="Times New Roman" w:cs="Times New Roman"/>
          <w:sz w:val="24"/>
          <w:szCs w:val="24"/>
        </w:rPr>
      </w:pPr>
      <w:r>
        <w:rPr>
          <w:rFonts w:cs="Times New Roman" w:ascii="Times New Roman" w:hAnsi="Times New Roman"/>
          <w:sz w:val="24"/>
          <w:szCs w:val="24"/>
        </w:rPr>
        <w:t>«Карманную артиллерию» надо пускать в ход, когда противник прячется в лёгкое укрытие. О чём идёт речь? (О гранатах)</w:t>
      </w:r>
    </w:p>
    <w:p>
      <w:pPr>
        <w:pStyle w:val="Style17"/>
        <w:numPr>
          <w:ilvl w:val="0"/>
          <w:numId w:val="4"/>
        </w:numPr>
        <w:ind w:left="720" w:right="-284" w:hanging="360"/>
        <w:jc w:val="both"/>
        <w:rPr>
          <w:rFonts w:ascii="Times New Roman" w:hAnsi="Times New Roman" w:cs="Times New Roman"/>
          <w:sz w:val="24"/>
          <w:szCs w:val="24"/>
        </w:rPr>
      </w:pPr>
      <w:r>
        <w:rPr>
          <w:rFonts w:cs="Times New Roman" w:ascii="Times New Roman" w:hAnsi="Times New Roman"/>
          <w:sz w:val="24"/>
          <w:szCs w:val="24"/>
        </w:rPr>
        <w:t>Назовите имя героя, который во время боя закрыл своим телом амбразуру вражеского дзота. (Александр Матросов)</w:t>
      </w:r>
    </w:p>
    <w:p>
      <w:pPr>
        <w:pStyle w:val="Style17"/>
        <w:numPr>
          <w:ilvl w:val="0"/>
          <w:numId w:val="4"/>
        </w:numPr>
        <w:ind w:left="720" w:right="-284" w:hanging="360"/>
        <w:jc w:val="both"/>
        <w:rPr>
          <w:rFonts w:ascii="Times New Roman" w:hAnsi="Times New Roman" w:cs="Times New Roman"/>
          <w:sz w:val="24"/>
          <w:szCs w:val="24"/>
        </w:rPr>
      </w:pPr>
      <w:r>
        <w:rPr>
          <w:rFonts w:cs="Times New Roman" w:ascii="Times New Roman" w:hAnsi="Times New Roman"/>
          <w:sz w:val="24"/>
          <w:szCs w:val="24"/>
        </w:rPr>
        <w:t>Что такое партизанское движение? (Борьба против захватчиков на временно оккупированной территории)</w:t>
      </w:r>
    </w:p>
    <w:p>
      <w:pPr>
        <w:pStyle w:val="Style17"/>
        <w:numPr>
          <w:ilvl w:val="0"/>
          <w:numId w:val="4"/>
        </w:numPr>
        <w:ind w:left="720" w:right="-284" w:hanging="360"/>
        <w:jc w:val="both"/>
        <w:rPr>
          <w:rFonts w:ascii="Times New Roman" w:hAnsi="Times New Roman" w:cs="Times New Roman"/>
          <w:sz w:val="24"/>
          <w:szCs w:val="24"/>
        </w:rPr>
      </w:pPr>
      <w:r>
        <w:rPr>
          <w:rFonts w:cs="Times New Roman" w:ascii="Times New Roman" w:hAnsi="Times New Roman"/>
          <w:sz w:val="24"/>
          <w:szCs w:val="24"/>
        </w:rPr>
        <w:t>Какой подвиг совершил лётчик Николай Гастелло? ( Он направил свой горящий самолёт на колонну вражеских танков)</w:t>
      </w:r>
    </w:p>
    <w:p>
      <w:pPr>
        <w:pStyle w:val="Style17"/>
        <w:numPr>
          <w:ilvl w:val="0"/>
          <w:numId w:val="4"/>
        </w:numPr>
        <w:ind w:left="720"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зывается самое сложное и опасное пике на самолёте?  (Штопор)</w:t>
      </w:r>
    </w:p>
    <w:p>
      <w:pPr>
        <w:pStyle w:val="Style17"/>
        <w:numPr>
          <w:ilvl w:val="0"/>
          <w:numId w:val="4"/>
        </w:numPr>
        <w:ind w:left="720"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зывается торжественный смотр войск?  (Парад)</w:t>
      </w:r>
    </w:p>
    <w:p>
      <w:pPr>
        <w:pStyle w:val="Style17"/>
        <w:numPr>
          <w:ilvl w:val="0"/>
          <w:numId w:val="4"/>
        </w:numPr>
        <w:ind w:left="851" w:right="-284" w:hanging="491"/>
        <w:jc w:val="both"/>
        <w:rPr>
          <w:rFonts w:ascii="Times New Roman" w:hAnsi="Times New Roman" w:cs="Times New Roman"/>
          <w:sz w:val="24"/>
          <w:szCs w:val="24"/>
        </w:rPr>
      </w:pPr>
      <w:r>
        <w:rPr>
          <w:rFonts w:cs="Times New Roman" w:ascii="Times New Roman" w:hAnsi="Times New Roman"/>
          <w:sz w:val="24"/>
          <w:szCs w:val="24"/>
        </w:rPr>
        <w:t>Каким городам после В О войны присвоено почётное звание «Город-герой»? ( Москве, Ленинграду, Сталинграду, Туле, Киеву, Одессе, Севастополю, Керчи, Минску, Бресту.)</w:t>
      </w:r>
    </w:p>
    <w:p>
      <w:pPr>
        <w:pStyle w:val="Style17"/>
        <w:numPr>
          <w:ilvl w:val="0"/>
          <w:numId w:val="4"/>
        </w:numPr>
        <w:ind w:left="851" w:right="-284" w:hanging="425"/>
        <w:jc w:val="both"/>
        <w:rPr>
          <w:rFonts w:ascii="Times New Roman" w:hAnsi="Times New Roman" w:cs="Times New Roman"/>
          <w:sz w:val="24"/>
          <w:szCs w:val="24"/>
        </w:rPr>
      </w:pPr>
      <w:r>
        <w:rPr>
          <w:rFonts w:cs="Times New Roman" w:ascii="Times New Roman" w:hAnsi="Times New Roman"/>
          <w:sz w:val="24"/>
          <w:szCs w:val="24"/>
        </w:rPr>
        <w:t>Сколько дней длилась Великая Отечественная война на территории нашей страны? (1418 дней)</w:t>
      </w:r>
    </w:p>
    <w:p>
      <w:pPr>
        <w:pStyle w:val="Style17"/>
        <w:numPr>
          <w:ilvl w:val="0"/>
          <w:numId w:val="4"/>
        </w:numPr>
        <w:ind w:left="851" w:right="-284" w:hanging="425"/>
        <w:jc w:val="both"/>
        <w:rPr>
          <w:rFonts w:ascii="Times New Roman" w:hAnsi="Times New Roman" w:cs="Times New Roman"/>
          <w:sz w:val="24"/>
          <w:szCs w:val="24"/>
        </w:rPr>
      </w:pPr>
      <w:r>
        <w:rPr>
          <w:rFonts w:cs="Times New Roman" w:ascii="Times New Roman" w:hAnsi="Times New Roman"/>
          <w:sz w:val="24"/>
          <w:szCs w:val="24"/>
        </w:rPr>
        <w:t xml:space="preserve">Как назывался план войны против Советского Союза? </w:t>
      </w:r>
    </w:p>
    <w:p>
      <w:pPr>
        <w:pStyle w:val="Style17"/>
        <w:ind w:left="1418" w:right="-284" w:hanging="0"/>
        <w:jc w:val="both"/>
        <w:rPr>
          <w:rFonts w:ascii="Times New Roman" w:hAnsi="Times New Roman" w:cs="Times New Roman"/>
          <w:sz w:val="24"/>
          <w:szCs w:val="24"/>
        </w:rPr>
      </w:pPr>
      <w:r>
        <w:rPr>
          <w:rFonts w:cs="Times New Roman" w:ascii="Times New Roman" w:hAnsi="Times New Roman"/>
          <w:sz w:val="24"/>
          <w:szCs w:val="24"/>
        </w:rPr>
        <w:t>( План «Барбаросса»)</w:t>
      </w:r>
    </w:p>
    <w:p>
      <w:pPr>
        <w:pStyle w:val="Style17"/>
        <w:numPr>
          <w:ilvl w:val="0"/>
          <w:numId w:val="4"/>
        </w:numPr>
        <w:ind w:left="720"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руководил Государственным комитетом обороны в годы В О войны? (И.В.Сталин)</w:t>
      </w:r>
    </w:p>
    <w:p>
      <w:pPr>
        <w:pStyle w:val="Style17"/>
        <w:numPr>
          <w:ilvl w:val="0"/>
          <w:numId w:val="4"/>
        </w:numPr>
        <w:ind w:left="720"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аким именем стал известен в годы В О войны гвардейский миномёт БМ – 13? («Катюша»)</w:t>
      </w:r>
    </w:p>
    <w:p>
      <w:pPr>
        <w:pStyle w:val="Style17"/>
        <w:numPr>
          <w:ilvl w:val="0"/>
          <w:numId w:val="4"/>
        </w:numPr>
        <w:ind w:left="720"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воинское звание в российской армии самое высокое? (Генералиссимус)</w:t>
      </w:r>
    </w:p>
    <w:p>
      <w:pPr>
        <w:pStyle w:val="Style17"/>
        <w:numPr>
          <w:ilvl w:val="0"/>
          <w:numId w:val="4"/>
        </w:numPr>
        <w:ind w:left="720"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зывалась дорога, связывавшая блокадный Ленинград с Большой землёй?  («Дорога жизни»)</w:t>
      </w:r>
    </w:p>
    <w:p>
      <w:pPr>
        <w:pStyle w:val="Style17"/>
        <w:ind w:left="-851"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851" w:right="-284"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ind w:left="-851"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ind w:left="720" w:right="-284" w:hanging="360"/>
        <w:rPr>
          <w:rFonts w:ascii="Times New Roman" w:hAnsi="Times New Roman" w:cs="Times New Roman"/>
          <w:sz w:val="24"/>
          <w:szCs w:val="24"/>
        </w:rPr>
      </w:pPr>
      <w:r>
        <w:rPr>
          <w:rFonts w:cs="Times New Roman" w:ascii="Times New Roman" w:hAnsi="Times New Roman"/>
          <w:sz w:val="24"/>
          <w:szCs w:val="24"/>
        </w:rPr>
        <w:t>Составители: Е.Я.Лебедев, В.Л.Миловидов, А.Г.Кирпичник «Книга Памяти» том 4. Ярославль Верхне-Волжское книжное издательство 1995г.</w:t>
      </w:r>
    </w:p>
    <w:p>
      <w:pPr>
        <w:pStyle w:val="Style17"/>
        <w:numPr>
          <w:ilvl w:val="0"/>
          <w:numId w:val="1"/>
        </w:numPr>
        <w:ind w:left="720" w:right="-284" w:hanging="360"/>
        <w:rPr>
          <w:rFonts w:ascii="Times New Roman" w:hAnsi="Times New Roman" w:cs="Times New Roman"/>
          <w:sz w:val="24"/>
          <w:szCs w:val="24"/>
        </w:rPr>
      </w:pPr>
      <w:r>
        <w:rPr>
          <w:rFonts w:cs="Times New Roman" w:ascii="Times New Roman" w:hAnsi="Times New Roman"/>
          <w:sz w:val="24"/>
          <w:szCs w:val="24"/>
        </w:rPr>
        <w:t>Журнал «Читаем, учимся, играем» №1 2009г.</w:t>
      </w:r>
    </w:p>
    <w:p>
      <w:pPr>
        <w:pStyle w:val="Style17"/>
        <w:numPr>
          <w:ilvl w:val="0"/>
          <w:numId w:val="1"/>
        </w:numPr>
        <w:ind w:left="720" w:right="-284" w:hanging="360"/>
        <w:rPr>
          <w:rFonts w:ascii="Times New Roman" w:hAnsi="Times New Roman" w:cs="Times New Roman"/>
          <w:sz w:val="24"/>
          <w:szCs w:val="24"/>
        </w:rPr>
      </w:pPr>
      <w:r>
        <w:rPr>
          <w:rFonts w:cs="Times New Roman" w:ascii="Times New Roman" w:hAnsi="Times New Roman"/>
          <w:sz w:val="24"/>
          <w:szCs w:val="24"/>
        </w:rPr>
        <w:t xml:space="preserve">Воспоминания Т.А.Котовой. </w:t>
      </w:r>
    </w:p>
    <w:p>
      <w:pPr>
        <w:pStyle w:val="Style17"/>
        <w:ind w:left="720" w:right="-284" w:hanging="0"/>
        <w:rPr>
          <w:rFonts w:ascii="Times New Roman" w:hAnsi="Times New Roman" w:cs="Times New Roman"/>
          <w:sz w:val="24"/>
          <w:szCs w:val="24"/>
        </w:rPr>
      </w:pPr>
      <w:r>
        <w:rPr>
          <w:rFonts w:cs="Times New Roman" w:ascii="Times New Roman" w:hAnsi="Times New Roman"/>
          <w:sz w:val="24"/>
          <w:szCs w:val="24"/>
        </w:rPr>
        <w:t>Газета «Вперед» от 15 апреля 2010 г.</w:t>
      </w:r>
    </w:p>
    <w:p>
      <w:pPr>
        <w:pStyle w:val="Style17"/>
        <w:numPr>
          <w:ilvl w:val="0"/>
          <w:numId w:val="1"/>
        </w:numPr>
        <w:spacing w:before="0" w:after="200"/>
        <w:ind w:left="720" w:right="-284" w:hanging="360"/>
        <w:contextualSpacing/>
        <w:rPr>
          <w:rFonts w:ascii="Times New Roman" w:hAnsi="Times New Roman" w:cs="Times New Roman"/>
          <w:sz w:val="24"/>
          <w:szCs w:val="24"/>
        </w:rPr>
      </w:pPr>
      <w:r>
        <w:rPr>
          <w:rFonts w:cs="Times New Roman" w:ascii="Times New Roman" w:hAnsi="Times New Roman"/>
          <w:sz w:val="24"/>
          <w:szCs w:val="24"/>
        </w:rPr>
        <w:t>Газета «Что делать» КПРФ №10 от 5 мая 2010г.</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57:00Z</dcterms:created>
  <dc:creator>Дмитрий</dc:creator>
  <dc:description/>
  <cp:keywords/>
  <dc:language>en-US</dc:language>
  <cp:lastModifiedBy>Admin</cp:lastModifiedBy>
  <dcterms:modified xsi:type="dcterms:W3CDTF">2014-02-2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D15C138C59D47AB03C750FB8C20B7</vt:lpwstr>
  </property>
  <property fmtid="{D5CDD505-2E9C-101B-9397-08002B2CF9AE}" pid="3" name="_dlc_DocId">
    <vt:lpwstr>T4CTUPCNHN5M-189131410-78</vt:lpwstr>
  </property>
  <property fmtid="{D5CDD505-2E9C-101B-9397-08002B2CF9AE}" pid="4" name="_dlc_DocIdItemGuid">
    <vt:lpwstr>5fc577a0-be07-4d08-abe5-85efca29a81e</vt:lpwstr>
  </property>
  <property fmtid="{D5CDD505-2E9C-101B-9397-08002B2CF9AE}" pid="5" name="_dlc_DocIdUrl">
    <vt:lpwstr>http://edu-sps.koiro.local/chuhloma/metod/_layouts/15/DocIdRedir.aspx?ID=T4CTUPCNHN5M-189131410-78, T4CTUPCNHN5M-189131410-78</vt:lpwstr>
  </property>
</Properties>
</file>