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сетевого муниципального проекта «Школа – территория здоровь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пова С.А.-зам. директора по У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КОУ Вигская СОШ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сть активизации деятельности общеобразовательных учреждений по сохранению и укреплению здоровья учащихся определена на государственном уровне. </w:t>
      </w:r>
      <w:r>
        <w:rPr>
          <w:rFonts w:cs="Times New Roman" w:ascii="Times New Roman" w:hAnsi="Times New Roman"/>
          <w:sz w:val="24"/>
          <w:szCs w:val="24"/>
        </w:rPr>
        <w:t xml:space="preserve">Вопросы здоровьесбережения школьников нашли отражение в федеральном законе «Об образовании», в Программе развития образования на 2010-2015 годы, </w:t>
      </w:r>
      <w:r>
        <w:rPr>
          <w:rFonts w:cs="Times New Roman" w:ascii="Times New Roman" w:hAnsi="Times New Roman"/>
          <w:bCs/>
          <w:sz w:val="24"/>
          <w:szCs w:val="24"/>
        </w:rPr>
        <w:t>данное направление чётко прослеживается в национальной образовательной инициативе «Наша новая школа». Очень большое внимание уделяется данн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 новых федеральных государственных образовательных стандартах, где записано чт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должна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эти знания в повседневной жизни.».  ФГОС второго поколения определяют эту задачу как одну из приоритетных. В Примерной образовательной программе начального общего образования четко обозначены цели и задачи деятельности образовательного учреждения по созданию условий для здоровьесбережения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по формированию культуры здорового и безопасного образа жизни представлена в стандарте в виде нескольких взаимосвязанных на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имеет создание здоровьесберегающей инфраструктуры и рациональная организация учебной и внеучебной деятельности обучающихся, эффективная организация физкультурно-оздоровительной работы, реализация образовательной программы и просветительской работы с р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год педагоги нашей школы совершенствуют своё мастерство, систематизируют и обобщают опыт работы по методической теме «Формирование здоровьесберегающего пространства ОУ». У нас уже наработан большой опыт и достигнуты определенные результаты по здоровьесбережению учащихся. Мы были уверены также, что и в каждом образовательном учреждении Чухломского района есть свои наработки по организации и проведению спортивных мероприятий, апробируются здоровьесберегающие технологии в учебно-воспитательном процессе, реализуются проекты и программы, направленные на сохранение и укрепление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мы разработали сетевой муниципальный проект «Школа – территория здоровья». Предложили педагогам Чухломского муниципального района объединить свои усилия и обобщить накопленный в каждой школе материал, создав совместный информационный ресурс по формированию здоровьесберегающего пространства и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имеет краткосрочный характер, в течение февраля и апреля педагоги школ участвовали в его реализации согласно разработанному плану-граф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дготовительном этапе творческая группа разработала положение, на интернет-представительстве школы мы создали страничку проекта и пригласили образовательные учреждения района пройти регистрацию участников. Для участия в проекте зарегистрировались 3 средних и 4 основных школы. Итак, старт проекту был да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ся второй, самый длительный по времени, деятельностный этап, когда  образовательные учреждения обобщали, систематизировали имеющийся опыт и размещали его в папки по направлениям деятельности. Мы предложили участникам проекта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«Затейн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ло обмен опытом по организации и проведению спортивно-оздоровительных мероприятий. В папку «Берегин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размещали материалы по внедрению здоровьесберегающих технологий в учебны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по формированию эффективной системы мониторинга состояния здоровья учащихся шло по направлению «Мониторинг». Разработки родительских собраний, методические разработки воспитательных мероприятий расположены в папке «Мы вместе». С целью обобщения опыта по вовлечению учащихся в активную деятельность по сохранению и укреплению здоровья было разработано направление «Мотивация». Два направления «Педсовет» и «Документ» были направлены на создание нормативно-правовой базы по вопросам охраны жизни и здоровья учащихся и были предусмотрены для администрации школ. Кроме этого, все желающие могли поделиться опытом и разместить материалы в папках «Творческие работы учащихся», «Проек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 время и вот наступил последний этап – обобщающий. Мы проанализировали размещенные материалы, оценили вклад каждого зарегистрировавшегося участника в создании единого информационного ресурса по вопросам сохранения и укрепления здоровья учащихся. Всего в проекте приняли участие – 6 общеобразовательных учреждений района. Особенно хочется отметить педагогов Судайской средней школы, которые приняли самое активное участие в нашем проекте и предоставили большое количество материала. Активное участие также приняли учителя Чухломской средней школы, Беловской, Нагорской и Турдиевской основных шко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лагодарим всех участников проекта за сотрудничество и желаем дальнейших творческих успехов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0:00Z</dcterms:created>
  <dc:creator>Пользователь</dc:creator>
  <dc:description/>
  <dc:language>en-US</dc:language>
  <cp:lastModifiedBy>РОО</cp:lastModifiedBy>
  <dcterms:modified xsi:type="dcterms:W3CDTF">2013-10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0</vt:lpwstr>
  </property>
  <property fmtid="{D5CDD505-2E9C-101B-9397-08002B2CF9AE}" pid="3" name="_dlc_DocIdItemGuid">
    <vt:lpwstr>26548e2e-aa60-442a-8470-08bcf6e1ab76</vt:lpwstr>
  </property>
  <property fmtid="{D5CDD505-2E9C-101B-9397-08002B2CF9AE}" pid="4" name="_dlc_DocIdUrl">
    <vt:lpwstr>http://edu-sps.koiro.local/chuhloma/metod/_layouts/15/DocIdRedir.aspx?ID=T4CTUPCNHN5M-189131410-30, T4CTUPCNHN5M-189131410-30</vt:lpwstr>
  </property>
</Properties>
</file>