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ачества уро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ез использование здоровьесберегающих технологий  в процессе обуч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ва Галина Григо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МКОУ Вигская средняя общеобразовательная шко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третий год Вигская средняя общеобразовательная школа работает  над проблемой: «Формирование здоровьесберегающего  пространства  общеобразовательного учреждения». Приоритетным направлением в деятельности нашей школы является  использование здоровьесберегающих технологий. Разработать свой план в соответствии с требованиями ФГОС их влияние на здоровье и качество знаний обучающихся. Поэтому я взяла тему по самообразованию «Повышение качества урока через использование здоровьесберегающих  технологий в процессе обуч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 здоровьесберегающих  технологий с целью повышения  качества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знания в области И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е познавательной и личностной сферы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изучить литературу   о здоровьесберегающих  технолог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роведения учебных занятий на основе внедрения инновационных технологий, проводить самоанализ и самооценку  собственных ур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данную модель на практ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по самообразованию: сущность понятия «здоровьесберегающих  технологии»  и  условия успешного внедрения  здоровьесберегающих 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 П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 здоровьесберегающих 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внедрению  здоровьесберегающих  технолог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  овладение  здоровьесберегающими   технологиями на уровне построения модел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рока через повышение качества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тчёта по проделанной работе</w:t>
      </w:r>
      <w:r>
        <w:rPr>
          <w:rFonts w:cs="Times New Roman" w:ascii="Times New Roman" w:hAnsi="Times New Roman"/>
          <w:sz w:val="24"/>
          <w:szCs w:val="24"/>
        </w:rPr>
        <w:t>: сообщение  на заседании МО учителей  началь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лежит в основе  благополучия  детей.  Обучение и здоровье находятся в тесной связи, поэтому мои уроки русского языка, литературного чтения, математики, изобразительного искусства, технологии построены на основе здоровьесберегающих 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я учитываю умственные нагрузки объём письменных работ и физиологические особенности  моих детей. Начальная школа --- самый ответственный  период в обучении школьника, и важно  не только заложить фундамент знаний, но и сохранить их и укрепить здоровье вверенных мне 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возникла проблема: как спланировать урочную деятельность, чтобы повысить мотивацию обучающихся к активной познавательной деятельности, но при этом не навредить здоровь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урок выстраиваю с чётким чередованием различных видов деятельности и отдых детей. У учащихся особенно чувствительной   является  нервная  система ,поэтому важным во время урока является чередование различных видов учебной деятельности: опрос  учащихся, письмо, чтение, слушание, рассказ, рассматривание наглядных пособий, ответы на вопросы, решение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использую различные методы, способствующие активизации инициативного и творческого самовыражения самих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вободного выбора (беседа,  свобода творчества, выбор действ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(обучение  действиям, обсуждение в  группах, ученик  как и исследоват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направленные на самопознание, саморазвитие интеллект, эмоции, воображение, общение, самооценка). Это снимает утомительную нагрузку, связанную с необходимостью поддержания рабочей по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моих уроков с позиций здоровьесбережения  является включение здоровьесберегающего и здоровье формирующего материала на различных этапах урока.  По каждому предмету составляю матрицу  включения здоровьесберегающего материала на различных этапах урока. Обязательным элементом  урока являются динамические паузы, которые провожу с использованием  ИКТ ,под музыкальное сопровождение , с использованием ковриков-  массажёров.  Ноги  учащихся находятся  на коврике расшитом  разнообразными  по форме  и величине пуговицами, что уменьшает  вероятность  плоскостоп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рабочее место ребёнка  в школе – парта, за которой ему приходится долго сидеть в наклонной позе, что  может привести  к нарушению осанки, ослаблению  зрения, затеканию  ног. Для избегания  таких последствий  каждую неделю пересаживаю  ребят с одной парты  на другую, с ряда на другой ряд. Для  гимнастики   глаз имеется плакат для ребят, использование которого помогло рассмотреть  и выучить  движение для  расслабления  глазных мыш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 на  здоровье не появляется сама собой, а формируется  в результате  педагогического воздействия. В свободной  игровой, творческой деятельности через практические  действия воспитывается мотивационное   основание  гигиенического , полового и  нравственного 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 в работе показания  медработников, которые ведут разъяснительную  работу с родителями  по сохранению здоровья ребёнка. На  уроках постепенно увеличиваю  объём   работы, как  следствие  повыш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и хорошая работоспособность детей, усиливается  стремление к творческой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ждут новых интересных заданий, сами проявляют инициативу  в их  поиске. Улучшается и общий психологический климат на уроках: дети не боятся ошибок, помогают друг другу, с удовольствием участвуют в различных мероприятиях. Очень важен тот факт, что на уроке каждый ученик  работает  в меру своих сил, поднимаясь на свою, посильную  ему ступеньку. Процесс обучения протекает в атмосфере  доброжелательности, уважения, доверия.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пока занимает первое место в главных ценностях  человека в нашем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ли мы научим детей ценить, беречь и  укреплять своё здоровье будем личным примером демонстрировать  здоровый образ жизни, то можно надеяться, что будущее поколение будет больше здорово и развито, не только духовно, но и физически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0:00Z</dcterms:created>
  <dc:creator>РОО</dc:creator>
  <dc:description/>
  <cp:keywords/>
  <dc:language>en-US</dc:language>
  <cp:lastModifiedBy>Admin</cp:lastModifiedBy>
  <dcterms:modified xsi:type="dcterms:W3CDTF">2014-04-08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4FD505E8BBCB47A87A13E9874F80F7</vt:lpwstr>
  </property>
  <property fmtid="{D5CDD505-2E9C-101B-9397-08002B2CF9AE}" pid="3" name="_dlc_DocId">
    <vt:lpwstr>T4CTUPCNHN5M-189131410-168</vt:lpwstr>
  </property>
  <property fmtid="{D5CDD505-2E9C-101B-9397-08002B2CF9AE}" pid="4" name="_dlc_DocIdItemGuid">
    <vt:lpwstr>49d0f99f-cadb-437b-882d-92a39f408667</vt:lpwstr>
  </property>
  <property fmtid="{D5CDD505-2E9C-101B-9397-08002B2CF9AE}" pid="5" name="_dlc_DocIdUrl">
    <vt:lpwstr>http://edu-sps.koiro.local/chuhloma/metod/_layouts/15/DocIdRedir.aspx?ID=T4CTUPCNHN5M-189131410-168, T4CTUPCNHN5M-189131410-168</vt:lpwstr>
  </property>
</Properties>
</file>