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Директор _____________/ Л.В. Маслова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«_____» ___________ 2014г.</w:t>
      </w:r>
    </w:p>
    <w:p>
      <w:pPr>
        <w:pStyle w:val="Normal"/>
        <w:spacing w:lineRule="auto" w:line="36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казенное образовательное учреждение 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дополнительного образования детей Судайский Дом пионеров и школьников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Чухломского муниципального района Костромской област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полнительная образователь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по экологическому направлению д/о «Юный эколог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ля детей  6-8 лет</w:t>
      </w:r>
    </w:p>
    <w:p>
      <w:pPr>
        <w:pStyle w:val="Normal"/>
        <w:jc w:val="center"/>
        <w:rPr/>
      </w:pPr>
      <w:r>
        <w:rPr>
          <w:sz w:val="28"/>
          <w:szCs w:val="28"/>
        </w:rPr>
        <w:t>Срок реализации 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ководитель: Обрезкова Е.В.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удай, 2014-2015уч.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се времена взаимоотношения между Человеком и Природой являлись одним из важнейших факторов, определяющих статус цивилизации и духовный климат эпохи. В настоящее время для сохранения жизни на Земле необходимо освоение новых ценностно-нормативных отношений, позволяющих преодолеть отчуждение человека от Природы. Для этого создаётся система непрерывного экологического воспитания и образования. Поддерживая искренний интерес ребёнка к окружающему, следует помнить о воспитании бережного отношения к природе. 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>Экологическое воспитание</w:t>
      </w:r>
      <w:r>
        <w:rPr>
          <w:sz w:val="24"/>
          <w:szCs w:val="24"/>
        </w:rPr>
        <w:t xml:space="preserve"> личности младшего школьника является важнейшей частью его мировоззренческой подготовки. 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 xml:space="preserve">Экологическое воспитание младших школьников означает формирование у них экологического сознания </w:t>
      </w:r>
      <w:r>
        <w:rPr>
          <w:sz w:val="24"/>
          <w:szCs w:val="24"/>
        </w:rPr>
        <w:t xml:space="preserve">– сознательного отношения к окружающей природной среде с целью охраны и рационального использования природных ресурсов. Главной целью экологического воспитания является формирование личности, характеризующейся развитым экологическим сознанием и культурой. 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>Экологическая культура</w:t>
      </w:r>
      <w:r>
        <w:rPr>
          <w:sz w:val="24"/>
          <w:szCs w:val="24"/>
        </w:rPr>
        <w:t xml:space="preserve"> человека проявляется в его отношении к Природе, в умении обращаться с ней. Формирование этой культуры -  длительный процесс, который обычно начинается в семье и продолжается в школе и вне неё. Цель формирования экологической культуры младших школьников состоит  в воспитании ответственного, бережного отношения к Природе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Достижение этой цели возможно при условии систематической работы как в школе, так и во внеучебной деятельности, во внеклассной работе по предмету (с помощью кружков), по формированию у учащихся системы научных знаний, направленных на познание законов Природы и общества, при формировании у детей потребности в общении с Природой и готовности к природоохранительной деятельности. 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>Кружковая работа по экологии в начальной школе</w:t>
      </w:r>
      <w:r>
        <w:rPr>
          <w:sz w:val="24"/>
          <w:szCs w:val="24"/>
        </w:rPr>
        <w:t xml:space="preserve"> требует от ребёнка развитой способности экологического мышления. Она проявляется в умении эффективно использовать экологические знания, в творческом подходе к предотвращению и устранению отрицательных для Природы последствий своей деятельности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Проанализировав некоторые программы по экологическому воспитанию младших школьников, мной была разработана </w:t>
      </w:r>
      <w:r>
        <w:rPr>
          <w:bCs/>
          <w:sz w:val="24"/>
          <w:szCs w:val="24"/>
        </w:rPr>
        <w:t>программа по экологическому воспитанию младших школьников – “Юный эколог”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Цель кружка</w:t>
      </w:r>
      <w:r>
        <w:rPr>
          <w:sz w:val="24"/>
          <w:szCs w:val="24"/>
        </w:rPr>
        <w:t xml:space="preserve">  – развитие экологического сознания личности ребёнка как совокупности знаний, мышления, чувств и воли; формирование у учащихся элементов экологической культур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ружок “Юный эколог” призван решать следующие </w:t>
      </w:r>
      <w:r>
        <w:rPr>
          <w:b/>
          <w:bCs/>
          <w:sz w:val="24"/>
          <w:szCs w:val="24"/>
        </w:rPr>
        <w:t>задач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расширение экологических представлений младших школьников, формируемых в основном курсе природоведения, их конкретизация, иллюстрирование значительным числом ярких, доступных примеров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углубление теоретических знаний учащихся в области экологии, формирование ряда основополагающих экологических понят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готовности к активной природоохранной деятельности, т.е. обеспечение более широкой и разнообразной, чем это возможно в рамках основного курса по окружающему миру, практической деятельности учащихся по изучению и охране окружающей сред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спитание ответственного, бережного отношения к Природ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9"/>
        </w:numPr>
        <w:jc w:val="center"/>
        <w:rPr/>
      </w:pPr>
      <w:r>
        <w:rPr>
          <w:b/>
          <w:sz w:val="28"/>
          <w:szCs w:val="24"/>
        </w:rPr>
        <w:t xml:space="preserve">Общая характеристика объединения дополнительного образования </w:t>
      </w:r>
    </w:p>
    <w:p>
      <w:pPr>
        <w:pStyle w:val="Style15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Юный эколог»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процессе изучения программы дополнительного объединения «Юный эколог» школьники овладевают практико-ориентированными знаниями для развития их экологической и культурологической грамотности и соответствующей ей компетенций: умение использовать разные методы познания, соблюдать правила поведения в природе и в обществе, способность оценивать свое место в окружающем мире, участвовать в его созидании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 xml:space="preserve">Программа дополнительного образования «Юный эколог» помогает школьнику в формировании личностного восприятия, эмоционально-положительного отношения к миру природы и культуры, воспитывает духовность, активность, компетентность школьника, способного на созидание во имя родной страны и планеты Земля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Темы занятий дополнительного объединения «Юный эколог» представлены в соответствии с содержательным блоком «Человек и природа» курса  «Окружающий мир», изучаемым в начальной школе в 1 классеи позволяют ученику овладеть практическими навыками по изучению окружающего мира.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sz w:val="24"/>
          <w:szCs w:val="24"/>
          <w:lang w:eastAsia="en-US"/>
        </w:rPr>
        <w:t>Формы организации деятельности учащихся</w:t>
      </w:r>
      <w:r>
        <w:rPr>
          <w:rFonts w:eastAsia="Calibri"/>
          <w:sz w:val="24"/>
          <w:szCs w:val="24"/>
          <w:lang w:eastAsia="en-US"/>
        </w:rPr>
        <w:t>: групповая, парная, индивидуальная, коллективная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Программа дополнительного объединения «Юный эколог» построена на трёх основных направлениях работы: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теоретические знания;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практическая и природоохранная деятельность;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исследовательская деятель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8"/>
        </w:rPr>
        <w:t>Концептуальные основы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ринцип доступности: соответствие материала возрасту и особенностям детей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ринцип наглядности: опора на восприятие или представление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ринцип последовательности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ринцип взаимодействия между взрослыми и деть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 xml:space="preserve">3. Описание места </w:t>
      </w:r>
      <w:r>
        <w:rPr>
          <w:b/>
          <w:sz w:val="28"/>
          <w:szCs w:val="24"/>
        </w:rPr>
        <w:t>объединения дополнительного образования «Юный эколог» в воспитательном процессе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Кружок “Юный эколог” предназначен для детей 6 - 8 лет </w:t>
      </w:r>
      <w:r>
        <w:rPr>
          <w:sz w:val="24"/>
          <w:szCs w:val="24"/>
        </w:rPr>
        <w:t>и рассчитан на 1 год. Программа построена по принципу коллективно-творческих д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жим работы: 2 часа в неделю.</w:t>
      </w:r>
    </w:p>
    <w:p>
      <w:pPr>
        <w:pStyle w:val="Normal"/>
        <w:rPr/>
      </w:pPr>
      <w:r>
        <w:rPr>
          <w:bCs/>
          <w:sz w:val="24"/>
          <w:szCs w:val="24"/>
        </w:rPr>
        <w:t>Тематика занятий</w:t>
      </w:r>
      <w:r>
        <w:rPr>
          <w:sz w:val="24"/>
          <w:szCs w:val="24"/>
        </w:rPr>
        <w:t xml:space="preserve"> во многом определяется сезоном года. </w:t>
      </w:r>
    </w:p>
    <w:p>
      <w:pPr>
        <w:pStyle w:val="Style15"/>
        <w:jc w:val="center"/>
        <w:rPr>
          <w:b/>
          <w:b/>
          <w:sz w:val="28"/>
          <w:szCs w:val="24"/>
        </w:rPr>
      </w:pPr>
      <w:r>
        <w:rPr>
          <w:b/>
          <w:sz w:val="28"/>
        </w:rPr>
        <w:t xml:space="preserve">4.Описание ценностных ориентиров содержания объединения </w:t>
      </w:r>
      <w:r>
        <w:rPr>
          <w:b/>
          <w:sz w:val="28"/>
          <w:szCs w:val="24"/>
        </w:rPr>
        <w:t>дополнительного образования «Юный эколог»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2"/>
          <w:szCs w:val="22"/>
        </w:rPr>
        <w:t>Экологическое познание имеет большое значение в решении задач не только обучения, но и воспитания. Через занятия экологической направленности у школьника начальных классов формируется духовно-нравственное воспитани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2"/>
          <w:szCs w:val="22"/>
        </w:rPr>
        <w:t>Экологическое направление знакомит учащихся с нравственно-эстетическими ценностями своего края, своего народа и всего человечества и способствует формированию личностных качеств, соответствующих национальным и общечеловеческим ценностям. Через такие занятия формируются личностные качества человека, характеризующие его отношение ко всему окружающему, другим людям, к Родине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Ценность жизни</w:t>
      </w:r>
      <w:r>
        <w:rPr>
          <w:sz w:val="22"/>
          <w:szCs w:val="22"/>
        </w:rPr>
        <w:t xml:space="preserve"> – признание человеческой жизни величайшей ценностью, что реализуется в отношении к другим людям и к прир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Ценность добра</w:t>
      </w:r>
      <w:r>
        <w:rPr>
          <w:sz w:val="22"/>
          <w:szCs w:val="22"/>
        </w:rPr>
        <w:t xml:space="preserve"> – направленность на развитие и сохранение жизни через сострадание и милосердие как проявление любви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Ценность свободы, чести и достоинства</w:t>
      </w:r>
      <w:r>
        <w:rPr>
          <w:sz w:val="22"/>
          <w:szCs w:val="22"/>
        </w:rPr>
        <w:t xml:space="preserve"> как основа современных принципов и правил межличностных отношений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Ценность природы</w:t>
      </w:r>
      <w:r>
        <w:rPr>
          <w:sz w:val="22"/>
          <w:szCs w:val="22"/>
        </w:rPr>
        <w:t xml:space="preserve"> 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Ценность красоты и гармонии</w:t>
      </w:r>
      <w:r>
        <w:rPr>
          <w:sz w:val="22"/>
          <w:szCs w:val="22"/>
        </w:rPr>
        <w:t xml:space="preserve"> – основа эстетического воспитания через приобщение ребёнка к красоте окружающего мира. Это ценность стремления к гармонии, к идеалу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Ценность истины</w:t>
      </w:r>
      <w:r>
        <w:rPr>
          <w:sz w:val="22"/>
          <w:szCs w:val="22"/>
        </w:rPr>
        <w:t xml:space="preserve"> – это ценность научного познания как части культуры человечества, проникновения в суть явлений, понимания закономерностей, лежащих в основе природных явлений. Приоритетность знания, установления истины, самопознание как ценность – одна из задач образования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Ценность труда и творчества.</w:t>
      </w:r>
      <w:r>
        <w:rPr>
          <w:sz w:val="22"/>
          <w:szCs w:val="22"/>
        </w:rPr>
        <w:t xml:space="preserve"> Труд – естественное условие человеческой жизни, состояние нормального человеческого существования. Особую роль в развитии трудолюбия ребёнка играет его учебная деятельность. В процессе её организации средствами учебного предмета у ребёнка развиваются организованность, целеустремлённость, ответственность, самостоятельность, формируется ценностное отношение к труду в целом и к природоохранному, экологическому труду в частности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Ценность гражданственности</w:t>
      </w:r>
      <w:r>
        <w:rPr>
          <w:sz w:val="22"/>
          <w:szCs w:val="22"/>
        </w:rPr>
        <w:t xml:space="preserve"> – осознание себя как члена общества, народа, представителя страны, государства; чувство ответственности за настоящее и будущее своей страны. Привитие через содержание объединения интереса к своей стране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Ценность патриотизма.</w:t>
      </w:r>
      <w:r>
        <w:rPr>
          <w:sz w:val="22"/>
          <w:szCs w:val="22"/>
        </w:rPr>
        <w:t xml:space="preserve"> Любовь к России, активный интерес к её прошлому и настоящему, готовность служить 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Ценность человечества.</w:t>
      </w:r>
      <w:r>
        <w:rPr>
          <w:sz w:val="22"/>
          <w:szCs w:val="22"/>
        </w:rPr>
        <w:t xml:space="preserve"> Осознание ребёнком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окружающим, в том числе - природе.</w:t>
      </w:r>
    </w:p>
    <w:p>
      <w:pPr>
        <w:pStyle w:val="Style15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5"/>
        <w:numPr>
          <w:ilvl w:val="0"/>
          <w:numId w:val="8"/>
        </w:numPr>
        <w:jc w:val="center"/>
        <w:rPr>
          <w:b/>
          <w:b/>
          <w:sz w:val="28"/>
          <w:szCs w:val="24"/>
        </w:rPr>
      </w:pPr>
      <w:r>
        <w:rPr>
          <w:b/>
          <w:iCs/>
          <w:sz w:val="28"/>
          <w:szCs w:val="22"/>
        </w:rPr>
        <w:t xml:space="preserve">Личностные, метапредметные и предметные результаты  освоения программы объединения </w:t>
      </w:r>
      <w:r>
        <w:rPr>
          <w:b/>
          <w:sz w:val="28"/>
          <w:szCs w:val="24"/>
        </w:rPr>
        <w:t>дополнительного образования «Юный эколог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Личностными результатами изучения программы объединения дополнительного образования «Юный эколог» являются: </w:t>
      </w:r>
    </w:p>
    <w:p>
      <w:pPr>
        <w:pStyle w:val="Style15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чувство любви к родной стране, выражающееся в интересе к ее природе и желание участвовать в ее делах;</w:t>
      </w:r>
    </w:p>
    <w:p>
      <w:pPr>
        <w:pStyle w:val="Style15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ознание и принятие базовых общечеловеческих ценностей, формирование нравственных представлений и этических чувств; культура поведения и взаимоотношений с окружающими;</w:t>
      </w:r>
    </w:p>
    <w:p>
      <w:pPr>
        <w:pStyle w:val="Style15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становка на безопасный и здоровый образ жизни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ми результатами изучения программы объединения дополнительного образования «Юный эколог» являются: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умение регулировать собственную деятельность, направленную на познание окружающей действительности и внутреннего мира человека (под руководством педагога);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умение осуществлять информационный поиск для выполнения учебных задач (под руководством педагога);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осознание правил и норм взаимодействия со взрослыми и сверстниками в сообществах разного типа (класс, школа, семья, учреждение культуры и т.д.) под руководством педагога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Предметными результатамиизучения программы объединения дополнительного образования «Юный эколог» являются:</w:t>
      </w:r>
    </w:p>
    <w:p>
      <w:pPr>
        <w:pStyle w:val="Style15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воение первоначальных сведений о сущности и особенностях объектов, процессов и явлений, характерных для природной и социальной действительности (в пределах изученного);</w:t>
      </w:r>
    </w:p>
    <w:p>
      <w:pPr>
        <w:pStyle w:val="Style15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адение базовым понятийным аппаратом (доступным для осознания младшим школьником), необходимым для дальнейшего образования в области естественнонаучных и социальных дисциплин;</w:t>
      </w:r>
    </w:p>
    <w:p>
      <w:pPr>
        <w:pStyle w:val="Style15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наблюдать, исследовать явления окружающего мира, выделять характерные особенности природных объектов, описывать и характеризовать факты и события под руководством педагог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8"/>
        </w:numPr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одержание программы объединения дополнительного образования «Юный эколог»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водное занятие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Беседа о том, что такое экология? Цели и задачи д/о «Юный эколог»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Вступление в юные экологи, заповеди, устав, клятва, песня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Знакомство с планом работы на учебный год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ктическая и природоохранная деятельность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Уборка школьной территории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- Сбор природного материала, семян цветочных растений, корма для птиц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Развешивание кормушек, скворечников, подкормка птиц в зимний период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Различие распространенных видов растений и животных, их названия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Изготовление альбома «Птицы нашего края»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Изготовление гербария «Лекарственные растения нашего края»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- Уход за комнатными растениям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Изготовление природоохранных знаков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Посадка деревьев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оретические знания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Птицы зимующие и перелетные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Птицы нашего края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Какие птицы нашего края занесены в Красную книгу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Предсказание погоды по народным приметам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Грибы: съедобные и несъедобные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Мусор: как он появляется и что с ним делать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Признаки различных времен год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Правила поведения в природе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Первоцветы: их название, охрана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История родного сел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следовательская деятельность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ект «Покормите птиц зимой!». Изучение  наиболее распространенных видов птиц нашей местности, условий их жизни, необходимый уход за ними (кормушки, скворечники, корм). - --- Исследовательская работа «Лекарственные растения нашего края». Изучение видового состава лекарственных растений нашего края, изучение информации о них, изготовление гербария, сбор стихов, народных изречений о н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новка простейших опытов со снегом (чистый ли снег?), льдо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4"/>
          <w:szCs w:val="28"/>
        </w:rPr>
        <w:t>Педагогическийконтроль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формление альбомов, гербариев по итогам занятий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ставки рисунков по итогам занятий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икторины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зготовление и развешивание кормушек и скворечников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ведение и оформление исследовательской работы по одной или нескольким темам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бота над проектом «Покормите птиц зимой!»</w:t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Ожидаемые результаты</w:t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Показатели в личностной сфере ребенка:</w:t>
      </w:r>
    </w:p>
    <w:p>
      <w:pPr>
        <w:pStyle w:val="Style15"/>
        <w:numPr>
          <w:ilvl w:val="0"/>
          <w:numId w:val="6"/>
        </w:numPr>
        <w:rPr>
          <w:sz w:val="24"/>
          <w:szCs w:val="28"/>
        </w:rPr>
      </w:pPr>
      <w:r>
        <w:rPr>
          <w:sz w:val="24"/>
          <w:szCs w:val="28"/>
        </w:rPr>
        <w:t>- интерес к познанию мира природы;</w:t>
      </w:r>
    </w:p>
    <w:p>
      <w:pPr>
        <w:pStyle w:val="Style15"/>
        <w:numPr>
          <w:ilvl w:val="0"/>
          <w:numId w:val="6"/>
        </w:numPr>
        <w:rPr>
          <w:sz w:val="24"/>
          <w:szCs w:val="28"/>
        </w:rPr>
      </w:pPr>
      <w:r>
        <w:rPr>
          <w:sz w:val="24"/>
          <w:szCs w:val="28"/>
        </w:rPr>
        <w:t>- потребность к осуществлению экологически сообразных поступков;</w:t>
      </w:r>
    </w:p>
    <w:p>
      <w:pPr>
        <w:pStyle w:val="Style15"/>
        <w:numPr>
          <w:ilvl w:val="0"/>
          <w:numId w:val="6"/>
        </w:numPr>
        <w:rPr>
          <w:sz w:val="24"/>
          <w:szCs w:val="28"/>
        </w:rPr>
      </w:pPr>
      <w:r>
        <w:rPr>
          <w:sz w:val="24"/>
          <w:szCs w:val="28"/>
        </w:rPr>
        <w:t>- преобладание мотивации гармоничного взаимодействия с природой с точки зрения экологической допустимости;</w:t>
      </w:r>
    </w:p>
    <w:p>
      <w:pPr>
        <w:pStyle w:val="Style15"/>
        <w:numPr>
          <w:ilvl w:val="0"/>
          <w:numId w:val="6"/>
        </w:numPr>
        <w:rPr>
          <w:sz w:val="24"/>
          <w:szCs w:val="28"/>
        </w:rPr>
      </w:pPr>
      <w:r>
        <w:rPr>
          <w:sz w:val="24"/>
          <w:szCs w:val="28"/>
        </w:rPr>
        <w:t xml:space="preserve">- </w:t>
      </w:r>
      <w:r>
        <w:rPr>
          <w:sz w:val="24"/>
          <w:szCs w:val="24"/>
        </w:rPr>
        <w:t>сплочение детей в дружный коллектив.</w:t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Учащиеся должны знать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4"/>
          <w:szCs w:val="28"/>
        </w:rPr>
        <w:t>- основные виды растений и животных своего края,</w:t>
      </w:r>
      <w:r>
        <w:rPr>
          <w:sz w:val="24"/>
          <w:szCs w:val="24"/>
        </w:rPr>
        <w:t xml:space="preserve"> называть их, оказывать им посильную помощь (подкормка, кормушки, скворечники).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времена года и их отличительные признаки;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съедобные и несъедобные грибы;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позитивное и негативное влияние деятельности человека в природе;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что такое наблюдение и опыт;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экология – наука об общем доме;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экологически сообразные правила поведения в природе.</w:t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еся должны уметь:</w:t>
      </w:r>
    </w:p>
    <w:p>
      <w:pPr>
        <w:pStyle w:val="Style15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выполнять правила экологически сообразного поведения в природе;</w:t>
      </w:r>
    </w:p>
    <w:p>
      <w:pPr>
        <w:pStyle w:val="Style15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применять теоретические знания при общении с живыми организмами и в практической деятельности по сохранению природного окружения и своего здоровья;</w:t>
      </w:r>
    </w:p>
    <w:p>
      <w:pPr>
        <w:pStyle w:val="Style15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ухаживать за комнатными и культурными растениями;</w:t>
      </w:r>
    </w:p>
    <w:p>
      <w:pPr>
        <w:pStyle w:val="Style15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улучшать состояние окружающей среды (жилище, двор, улицу, уголок природы);</w:t>
      </w:r>
    </w:p>
    <w:p>
      <w:pPr>
        <w:pStyle w:val="Style15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Наблюдать за живой и неживой природой, делать выводы</w:t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8"/>
        </w:rPr>
        <w:t xml:space="preserve"> оформлять результаты наблюдений в виде простейших схем, знаков, рисунков, описаний, выводов;</w:t>
      </w:r>
    </w:p>
    <w:p>
      <w:pPr>
        <w:pStyle w:val="Style15"/>
        <w:numPr>
          <w:ilvl w:val="0"/>
          <w:numId w:val="12"/>
        </w:numPr>
        <w:jc w:val="both"/>
        <w:rPr>
          <w:sz w:val="24"/>
          <w:szCs w:val="28"/>
        </w:rPr>
      </w:pPr>
      <w:r>
        <w:rPr>
          <w:sz w:val="24"/>
          <w:szCs w:val="28"/>
        </w:rPr>
        <w:t>- ставить простейшие опыты с объектами живой и неживой природы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190" w:hanging="0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 w:val="false"/>
        <w:ind w:left="-190" w:hanging="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 w:val="false"/>
        <w:ind w:left="-190" w:hanging="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 w:val="false"/>
        <w:ind w:left="-190" w:hanging="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 w:val="false"/>
        <w:ind w:left="-190" w:hanging="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 w:val="false"/>
        <w:ind w:left="-190" w:hanging="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 w:val="false"/>
        <w:ind w:left="-190" w:hanging="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 w:val="false"/>
        <w:ind w:left="-190" w:hanging="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 w:val="false"/>
        <w:ind w:left="-190" w:hanging="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7. Тематическое планирование</w:t>
      </w:r>
    </w:p>
    <w:p>
      <w:pPr>
        <w:pStyle w:val="Normal"/>
        <w:ind w:left="720" w:hanging="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с определением основных видов  деятельности воспитанников</w:t>
      </w:r>
    </w:p>
    <w:tbl>
      <w:tblPr>
        <w:tblW w:w="11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  <w:gridCol w:w="3888"/>
        <w:gridCol w:w="330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держание курс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тическое планирование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сновные виды деятельности воспитанников </w:t>
            </w:r>
          </w:p>
        </w:tc>
      </w:tr>
      <w:tr>
        <w:trPr>
          <w:trHeight w:val="807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водная часть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о том, что такое экология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ая и природоохранная деятельност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борка школьной территор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бор природного материала, семян цветочных растений, корма для пти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азвешивание кормушек, скворечников, подкормка птиц в зимний пери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азличие распространенных видов растений и животных, их наз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готовление альбома «Птицы нашего края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готовление гербария «Лекарственные растения нашего края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ход за комнатными растени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готовление природоохранных зна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садка деревье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оретические зна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ы зимующие и перелетны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тицы нашего кра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Какие птицы нашего края занесены в Красную книгу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едсказание погоды по народным примет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Грибы: съедобные и несъедобны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усор: как он появляется и что с ним делать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изнаки различных времен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авила поведения в природ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ервоцветы: их название, охра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стория родного сел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следовательская деятельно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роект «Покормите птиц зимой!». Изучение наиболее распространенных видов птиц нашей местности, условий их жизни, необходимый уход за ними (кормушки, скворечники, корм).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сследовательская работа «Лекарственные растения нашего края». Изучение видового состава лекарственных растений нашего края, изучение информации о них, изготовление гербария, сбор стихов, народных изречений о ни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становка простейших опытов со снегом (чистый ли снег?), льдо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b/>
                <w:i/>
                <w:sz w:val="24"/>
                <w:szCs w:val="24"/>
              </w:rPr>
              <w:t>«Осень – славная пора!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sz w:val="24"/>
                <w:szCs w:val="24"/>
              </w:rPr>
              <w:t>Вводное занятие. Инструктаж по технике безопасности. Что такое экология? Цели и задачи д/о «Юный эколог». Вступление в «юные экологи», заповеди, устав, клятва, песня. Знакомство с планом рабо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д в сосновый бор Фамилово «В лес за ягодами-грибами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sz w:val="24"/>
                <w:szCs w:val="24"/>
              </w:rPr>
              <w:t>Сбор семян цветочных растений на пришкольном участке, их просушка. Сбор корма для пти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«Как жили наши предки» в дом-музей крестьянского быта Бубалино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курсия в осенний лес. Наблюдение за признаками осени. Сбор природного материала: листья, корешки, веточки. Укладка природного материала на хран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«Лекарственные растения нашего края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арственные раст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к осеннему балу: разучивание стихов, песен, танцев, распределение ро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енний ба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«Уборка школьного двор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листопад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опадают листья с деревьев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ербария. «Лекарственные растения нашего края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«Подготовка насекомых к зиме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уда берется и куда девается мусор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Белый снег пушистый в воздухе кружитс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-прогулка «Краски и звуки зимы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 «Помощь пернатым друзьям»: развешивание кормушек, изготовленных дома. Подкормка пти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. Что это такое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ждение снежинк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тицы нашего края: кто они? Занятие в библиотек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нятие «Кто улетает, а кто остается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ы нашего края, занесенные в Красную книг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щивание веточек на зелен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различать деревь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альбома «Птицы нашего края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ные растения в класс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Как ухаживать за комнатными растениями». Распределение обязанностей по уходу за комнатными растениями. Их выполн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натные растения нашего класса: узнаем названия растений по определителю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Весна – время пробуждения природы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в природе. Разработка и изготовление знаков поведения в природ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 в нашем сел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ерация «Скворец»: развешивание скворечни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сельский пар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е нашего кра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Чистота твоего двора», посвященная 70-й годовщине победы в В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Экскурсия «Первоцветы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деревьев в честь 70-й годовщины победы над фашизм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живем в Суда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«Наш Судай». Памятные места родного се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дведение итогов работы кружка, награждение самых активных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блюдать</w:t>
            </w:r>
            <w:r>
              <w:rPr>
                <w:sz w:val="24"/>
                <w:szCs w:val="24"/>
              </w:rPr>
              <w:t xml:space="preserve"> сезонные изменения в природе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признаки времен года, сезонные изменения в природе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следовать</w:t>
            </w:r>
            <w:r>
              <w:rPr>
                <w:sz w:val="24"/>
                <w:szCs w:val="24"/>
              </w:rPr>
              <w:t xml:space="preserve"> в процессе наблюдений связи жизнедеятельности растений, животных с неживой природо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личать</w:t>
            </w:r>
            <w:r>
              <w:rPr>
                <w:sz w:val="24"/>
                <w:szCs w:val="24"/>
              </w:rPr>
              <w:t xml:space="preserve"> растения и животных, используя информацию, полученную в ходе наблюдений, чтения, работы с иллюстрациями, справочной литературо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Характеризовать</w:t>
            </w:r>
            <w:r>
              <w:rPr>
                <w:sz w:val="24"/>
                <w:szCs w:val="24"/>
              </w:rPr>
              <w:t xml:space="preserve"> особенности дикорастущих и культурных растений, диких и домашних животных (на примере своей местности)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руппировать (классифицировать)</w:t>
            </w:r>
            <w:r>
              <w:rPr>
                <w:sz w:val="24"/>
                <w:szCs w:val="24"/>
              </w:rPr>
              <w:t xml:space="preserve"> объекты природы по признакам: домашние – дикие животные, культурные – дикорастущие растения, комнатные – уличные растен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нализировать</w:t>
            </w:r>
            <w:r>
              <w:rPr>
                <w:sz w:val="24"/>
                <w:szCs w:val="24"/>
              </w:rPr>
              <w:t xml:space="preserve"> примеры использования человеком богатств природы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>конкретные примеры поведения в природе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правила поведения в различных ситуациях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блюдать</w:t>
            </w:r>
            <w:r>
              <w:rPr>
                <w:sz w:val="24"/>
                <w:szCs w:val="24"/>
              </w:rPr>
              <w:t xml:space="preserve"> объекты и явления природы (на краеведческом материале), характеризовать их особенност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блюдать</w:t>
            </w:r>
            <w:r>
              <w:rPr>
                <w:sz w:val="24"/>
                <w:szCs w:val="24"/>
              </w:rPr>
              <w:t xml:space="preserve"> погоду самостоятельно в группах и описывать ее состояние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бсуждать </w:t>
            </w:r>
            <w:r>
              <w:rPr>
                <w:sz w:val="24"/>
                <w:szCs w:val="24"/>
              </w:rPr>
              <w:t>в группах и составлять рассказ об экскурсии, делиться своими впечатлениями от увиденного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водить</w:t>
            </w:r>
            <w:r>
              <w:rPr>
                <w:sz w:val="24"/>
                <w:szCs w:val="24"/>
              </w:rPr>
              <w:t xml:space="preserve"> примеры хвойных и цветковых растений, выделять их отличия (на примере своей местности)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части цветкового растен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и различать деревья, кустарники и травы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Характеризовать</w:t>
            </w:r>
            <w:r>
              <w:rPr>
                <w:sz w:val="24"/>
                <w:szCs w:val="24"/>
              </w:rPr>
              <w:t xml:space="preserve"> условия, необходимые для жизни растени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равнивать и различать</w:t>
            </w:r>
            <w:r>
              <w:rPr>
                <w:sz w:val="24"/>
                <w:szCs w:val="24"/>
              </w:rPr>
              <w:t xml:space="preserve"> дикорастущие и культурные, комнатные и уличные растения, характеризовать их роль в жизни человек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ращивать</w:t>
            </w:r>
            <w:r>
              <w:rPr>
                <w:sz w:val="24"/>
                <w:szCs w:val="24"/>
              </w:rPr>
              <w:t xml:space="preserve"> веточки на зелень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личать</w:t>
            </w:r>
            <w:r>
              <w:rPr>
                <w:sz w:val="24"/>
                <w:szCs w:val="24"/>
              </w:rPr>
              <w:t xml:space="preserve"> съедобные и ядовитые растения, гриб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ывать</w:t>
            </w:r>
            <w:r>
              <w:rPr>
                <w:sz w:val="24"/>
                <w:szCs w:val="24"/>
              </w:rPr>
              <w:t xml:space="preserve"> внешний вид, характерные особенности представителей насекомых, рыб, птиц, зверей (на примере своей местности)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ссказывать</w:t>
            </w:r>
            <w:r>
              <w:rPr>
                <w:sz w:val="24"/>
                <w:szCs w:val="24"/>
              </w:rPr>
              <w:t xml:space="preserve"> о роли животных в природе и жизни люд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ять</w:t>
            </w:r>
            <w:r>
              <w:rPr>
                <w:sz w:val="24"/>
                <w:szCs w:val="24"/>
              </w:rPr>
              <w:t xml:space="preserve"> результаты своих наблюдений в виде записей, зарисовок, альбомов как индивидуально, так и в группах.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" w:hanging="0"/>
        <w:jc w:val="center"/>
        <w:rPr/>
      </w:pPr>
      <w:bookmarkStart w:id="0" w:name="_GoBack"/>
      <w:bookmarkEnd w:id="0"/>
      <w:r>
        <w:rPr>
          <w:b/>
          <w:sz w:val="24"/>
          <w:szCs w:val="28"/>
        </w:rPr>
        <w:t>Календар</w:t>
      </w:r>
      <w:r>
        <w:rPr/>
        <w:t>но-тематическое планирование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281"/>
        <w:gridCol w:w="948"/>
        <w:gridCol w:w="1189"/>
        <w:gridCol w:w="80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анят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Осень – славная пора!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Инструктаж по технике безопасности. Что такое экология? Цели и задачи д/о «Юный эколог». Вступление в «юные экологи», заповеди, устав, клятва, песня. Знакомство с планом работы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ч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д в сосновый бор Фамилово«В лес за ягодами-грибами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ч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семян цветочных растений на пришкольном участке, их просушка. Сбор корма для птиц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«Как жили наши предки» в дом-музей крестьянского быта Бубалин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осенний лес. Наблюдение за признаками осени. Сбор природного материала: листья, корешки, веточки. Укладка природного материала на хран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«Лекарственные растения нашего края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арственные раст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сеннему балу: разучивание стихов, песен, танцев, распределение роле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ба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«Уборка школьного двора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листопад? Почему опадают листья с деревьев?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ербария «Лекарственные растения нашего края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«Подготовка насекомых к зиме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уда берется и куда девается мусор?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Белый снег пушистый в воздухе кружится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-прогулка «Краски и звуки зимы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 «Помощь пернатым друзьям»: развешивание кормушек, изготовленных дома. Подкормка птиц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. Что это такое?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ждение снежин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ы нашего края: кто они? Занятие в библиотек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«Кто улетает, а кто остается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ы нашего края, занесенные в Красную книгу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щивание веточек на зелен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различать деревь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альбома «Птицы нашего края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натные растения в классе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Как ухаживать за комнатными растениями». Распределение обязанностей по уходу за комнатными растениями. Их выполнени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ные растения нашего класса: узнаем названия растений по определителю. (Занятие в библиотеке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Весна – время пробуждения природы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в природе. Разработка и изготовление знаков поведения в природ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 в нашем сел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Скворец»: развешивание  скворечник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сельский пар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е нашего кр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Чистота твоего двора», посвященная 70-й годовщине победы в В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«Первоцветы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деревьев в честь 70-й годовщины победы над фашизмо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живем в Суда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«Наш Судай». Памятные места родного сел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: подведение итогов работы кружка, награждение самых активных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 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1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ч</w:t>
            </w:r>
          </w:p>
        </w:tc>
      </w:tr>
    </w:tbl>
    <w:p>
      <w:pPr>
        <w:pStyle w:val="Style15"/>
        <w:autoSpaceDE w:val="false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p>
      <w:pPr>
        <w:pStyle w:val="Style15"/>
        <w:numPr>
          <w:ilvl w:val="0"/>
          <w:numId w:val="12"/>
        </w:numPr>
        <w:autoSpaceDE w:val="false"/>
        <w:jc w:val="center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  <w:t>Материально-техническое обеспечение программы дополнительного образования «Юный эколог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4"/>
          <w:szCs w:val="24"/>
        </w:rPr>
        <w:t>Методическая лите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Александрова Ю.Н. и др. «Юный эколог 1-4 класс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Брыкина Н.Т. и др. «Нестандартные и интегрированные уроки по курсу «Окружающий мир» 1- 4 класс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Интернет-ресур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Журналы «Педагогическое творчество», «ШИК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охорова С.Ю. и др. «Тропинка в природу: организация экологических исследований с младшими школьниками».</w:t>
      </w:r>
    </w:p>
    <w:p>
      <w:pPr>
        <w:pStyle w:val="Normal"/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равочная литература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Я познаю мир. Живая природа от А до Я: энциклопедия./ Е. Д. Васильева, О.В. Волцит, В.В. Иваницкий и др. – М.: АСТ: Астрель: 2007.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Животные: Научно-популярное издание «Школьная энциклопедия»/ Смоленск: Русич, 2004</w:t>
      </w:r>
    </w:p>
    <w:p>
      <w:pPr>
        <w:pStyle w:val="Style15"/>
        <w:numPr>
          <w:ilvl w:val="0"/>
          <w:numId w:val="5"/>
        </w:numPr>
        <w:rPr/>
      </w:pPr>
      <w:r>
        <w:rPr>
          <w:sz w:val="24"/>
          <w:szCs w:val="24"/>
        </w:rPr>
        <w:t>Что? Зачем? Почему? Большая книга вопросов и ответов/Пер. К. Мишиной, А. Зыковой. – М.: Эксмо, 2006</w:t>
      </w:r>
    </w:p>
    <w:p>
      <w:pPr>
        <w:pStyle w:val="Style15"/>
        <w:numPr>
          <w:ilvl w:val="0"/>
          <w:numId w:val="5"/>
        </w:numPr>
        <w:rPr/>
      </w:pPr>
      <w:r>
        <w:rPr>
          <w:sz w:val="24"/>
          <w:szCs w:val="24"/>
        </w:rPr>
        <w:t>Энциклопедия окружающего мира/ Перевод  с английского И. Цибизовой: М.: Махаон, 2005</w:t>
      </w:r>
    </w:p>
    <w:p>
      <w:pPr>
        <w:pStyle w:val="Style15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е средства обучения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Классная доска с набором приспособлений для крепления таблиц.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Магнитная доска.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Ноутбук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Проектор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Интерактивная доска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Документ-камера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Цифровой микроскоп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Модульная  система экспериментов  PROLog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Акустическая система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Наушники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нтер</w:t>
      </w:r>
    </w:p>
    <w:p>
      <w:pPr>
        <w:pStyle w:val="Style15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практическое и учебно-лабораторное  оборудование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Муляжи овощей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Термометры для измерения температуры воздуха – 5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Лупа – 5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Набор лабораторной посуды</w:t>
      </w:r>
    </w:p>
    <w:p>
      <w:pPr>
        <w:pStyle w:val="Style15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туральные объекты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Гербарии растений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Коллекции плодов и семян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Живые объекты (комнатные растения)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ранно-звуковые пособия</w:t>
      </w:r>
    </w:p>
    <w:p>
      <w:pPr>
        <w:pStyle w:val="Style15"/>
        <w:ind w:left="360" w:hanging="0"/>
        <w:rPr/>
      </w:pPr>
      <w:r>
        <w:rPr>
          <w:sz w:val="22"/>
          <w:szCs w:val="22"/>
        </w:rPr>
        <w:t xml:space="preserve">Презентации </w:t>
      </w:r>
    </w:p>
    <w:p>
      <w:pPr>
        <w:pStyle w:val="Style15"/>
        <w:ind w:left="360" w:hanging="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Аудиозаписи: голоса птиц, голоса животных, звуки природы</w:t>
      </w:r>
    </w:p>
    <w:p>
      <w:pPr>
        <w:pStyle w:val="Style15"/>
        <w:ind w:left="360" w:hanging="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Видеофильмы: «Животные», «Зима», «Весна»</w:t>
      </w:r>
    </w:p>
    <w:p>
      <w:pPr>
        <w:pStyle w:val="Style15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рудование класса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Ученические столы двухместные с комплектом стульев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Стол учительский</w:t>
      </w:r>
    </w:p>
    <w:p>
      <w:pPr>
        <w:pStyle w:val="Style15"/>
        <w:ind w:left="360" w:hanging="0"/>
        <w:rPr/>
      </w:pPr>
      <w:r>
        <w:rPr>
          <w:sz w:val="22"/>
          <w:szCs w:val="22"/>
        </w:rPr>
        <w:t>Шкафы для хранения  дидактических материалов, пособий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09:00Z</dcterms:created>
  <dc:creator>Admin</dc:creator>
  <dc:description/>
  <cp:keywords/>
  <dc:language>en-US</dc:language>
  <cp:lastModifiedBy>User</cp:lastModifiedBy>
  <dcterms:modified xsi:type="dcterms:W3CDTF">2015-04-23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313</vt:lpwstr>
  </property>
  <property fmtid="{D5CDD505-2E9C-101B-9397-08002B2CF9AE}" pid="3" name="_dlc_DocIdItemGuid">
    <vt:lpwstr>a86be06d-87aa-4e74-bf8a-e138ccc2287e</vt:lpwstr>
  </property>
  <property fmtid="{D5CDD505-2E9C-101B-9397-08002B2CF9AE}" pid="4" name="_dlc_DocIdUrl">
    <vt:lpwstr>http://edu-sps.koiro.local/chuhloma/metod/_layouts/15/DocIdRedir.aspx?ID=T4CTUPCNHN5M-189131410-313, T4CTUPCNHN5M-189131410-313</vt:lpwstr>
  </property>
</Properties>
</file>