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ыт организации работы с молодыми специалистами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ДОУ Чухломский детский сад «Колосок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икандрова Г.Н. ,старший воспитатель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КДОУ Чухломский детский сад «Колосок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18"/>
          <w:szCs w:val="18"/>
          <w:shd w:fill="FFFFFF" w:val="clear"/>
        </w:rPr>
        <w:t>Каким быть должен воспитатель?</w:t>
      </w:r>
      <w:r>
        <w:rPr>
          <w:rFonts w:cs="Times New Roman" w:ascii="Times New Roman" w:hAnsi="Times New Roman"/>
          <w:b/>
          <w:sz w:val="18"/>
          <w:szCs w:val="18"/>
        </w:rPr>
        <w:br/>
      </w:r>
      <w:r>
        <w:rPr>
          <w:rStyle w:val="StrongEmphasis"/>
          <w:rFonts w:cs="Times New Roman" w:ascii="Times New Roman" w:hAnsi="Times New Roman"/>
          <w:b w:val="false"/>
          <w:sz w:val="18"/>
          <w:szCs w:val="18"/>
          <w:shd w:fill="FFFFFF" w:val="clear"/>
        </w:rPr>
        <w:t>Конечно, добрым должен быть!</w:t>
      </w:r>
      <w:r>
        <w:rPr>
          <w:rFonts w:cs="Times New Roman" w:ascii="Times New Roman" w:hAnsi="Times New Roman"/>
          <w:b/>
          <w:sz w:val="18"/>
          <w:szCs w:val="18"/>
        </w:rPr>
        <w:br/>
      </w:r>
      <w:r>
        <w:rPr>
          <w:rStyle w:val="StrongEmphasis"/>
          <w:rFonts w:cs="Times New Roman" w:ascii="Times New Roman" w:hAnsi="Times New Roman"/>
          <w:b w:val="false"/>
          <w:sz w:val="18"/>
          <w:szCs w:val="18"/>
          <w:shd w:fill="FFFFFF" w:val="clear"/>
        </w:rPr>
        <w:t>Любить детей, любить ученье,</w:t>
      </w:r>
      <w:r>
        <w:rPr>
          <w:rFonts w:cs="Times New Roman" w:ascii="Times New Roman" w:hAnsi="Times New Roman"/>
          <w:b/>
          <w:sz w:val="18"/>
          <w:szCs w:val="18"/>
        </w:rPr>
        <w:br/>
      </w:r>
      <w:r>
        <w:rPr>
          <w:rStyle w:val="StrongEmphasis"/>
          <w:rFonts w:cs="Times New Roman" w:ascii="Times New Roman" w:hAnsi="Times New Roman"/>
          <w:b w:val="false"/>
          <w:sz w:val="18"/>
          <w:szCs w:val="18"/>
          <w:shd w:fill="FFFFFF" w:val="clear"/>
        </w:rPr>
        <w:t>Свою профессию любить!</w:t>
      </w:r>
      <w:r>
        <w:rPr>
          <w:rFonts w:cs="Times New Roman" w:ascii="Times New Roman" w:hAnsi="Times New Roman"/>
          <w:b/>
          <w:sz w:val="18"/>
          <w:szCs w:val="18"/>
        </w:rPr>
        <w:br/>
      </w:r>
      <w:r>
        <w:rPr>
          <w:rStyle w:val="StrongEmphasis"/>
          <w:rFonts w:cs="Times New Roman" w:ascii="Times New Roman" w:hAnsi="Times New Roman"/>
          <w:b w:val="false"/>
          <w:sz w:val="18"/>
          <w:szCs w:val="18"/>
          <w:shd w:fill="FFFFFF" w:val="clear"/>
        </w:rPr>
        <w:t>Каким быть должен воспитатель?</w:t>
      </w:r>
      <w:r>
        <w:rPr>
          <w:rFonts w:cs="Times New Roman" w:ascii="Times New Roman" w:hAnsi="Times New Roman"/>
          <w:b/>
          <w:sz w:val="18"/>
          <w:szCs w:val="18"/>
        </w:rPr>
        <w:br/>
      </w:r>
      <w:r>
        <w:rPr>
          <w:rStyle w:val="StrongEmphasis"/>
          <w:rFonts w:cs="Times New Roman" w:ascii="Times New Roman" w:hAnsi="Times New Roman"/>
          <w:b w:val="false"/>
          <w:sz w:val="18"/>
          <w:szCs w:val="18"/>
          <w:shd w:fill="FFFFFF" w:val="clear"/>
        </w:rPr>
        <w:t>Конечно, щедрым должен быть,</w:t>
      </w:r>
      <w:r>
        <w:rPr>
          <w:rFonts w:cs="Times New Roman" w:ascii="Times New Roman" w:hAnsi="Times New Roman"/>
          <w:b/>
          <w:sz w:val="18"/>
          <w:szCs w:val="18"/>
        </w:rPr>
        <w:br/>
      </w:r>
      <w:r>
        <w:rPr>
          <w:rStyle w:val="StrongEmphasis"/>
          <w:rFonts w:cs="Times New Roman" w:ascii="Times New Roman" w:hAnsi="Times New Roman"/>
          <w:b w:val="false"/>
          <w:sz w:val="18"/>
          <w:szCs w:val="18"/>
          <w:shd w:fill="FFFFFF" w:val="clear"/>
        </w:rPr>
        <w:t>Всего себя без сожаленья</w:t>
      </w:r>
      <w:r>
        <w:rPr>
          <w:rFonts w:cs="Times New Roman" w:ascii="Times New Roman" w:hAnsi="Times New Roman"/>
          <w:b/>
          <w:sz w:val="18"/>
          <w:szCs w:val="18"/>
        </w:rPr>
        <w:br/>
      </w:r>
      <w:r>
        <w:rPr>
          <w:rStyle w:val="StrongEmphasis"/>
          <w:rFonts w:cs="Times New Roman" w:ascii="Times New Roman" w:hAnsi="Times New Roman"/>
          <w:b w:val="false"/>
          <w:sz w:val="18"/>
          <w:szCs w:val="18"/>
          <w:shd w:fill="FFFFFF" w:val="clear"/>
        </w:rPr>
        <w:t>Он должен детям подарить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18"/>
          <w:szCs w:val="1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i/>
          <w:sz w:val="18"/>
          <w:szCs w:val="18"/>
          <w:shd w:fill="FFFFFF" w:val="clear"/>
        </w:rPr>
        <w:t>(Воробьёва Оксана Александровна)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/>
      </w:pPr>
      <w:r>
        <w:rPr>
          <w:shd w:fill="FFFFFF" w:val="clear"/>
        </w:rPr>
        <w:t>Любой человек, начинающий свой профессиональный путь, испытывает затруднения, проблемы по причине отсутствия необходимого опыта. Как известно, становление педагога происходит сложнее, чем у представителей другой профессии и педагогическое образование не гарантирует успех начинающему молодому педагогу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На сегодняшний день в нашем детском саду  трудится дружный, работоспособный коллектив, </w:t>
      </w:r>
      <w:r>
        <w:rPr/>
        <w:t xml:space="preserve">70% которого составляют молодые специалисты, стаж их педагогической работы - от 0 до 5 лет. Из числа молодых воспитателей дошкольное педагогическое образование имеют только 2 -е, пятеро -  это учителя начальных классов, учитель - предметник, социолог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шем детском саду сложилась своя система работы с молодыми педагогическими кадрами, используются те формы и методы, которые будут содействовать дальнейшему профессиональному становлению начинающего педагога в вопросах методики организации учебно-воспитательного процесса и повышение его профессиональной компетентности.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 на рабочем мест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рактики наставни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 работе методических объединений (ДОУ, муниципального уровн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бразование, включающее самостоятельное изучение образовательной программ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помощи в самообразовании через подборку методической литературы, периодических изданий по интересующим вопроса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адресной методической помощи в организации воспитательно-образовательно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на курсах повышения квалификации, вебинара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мероприятиях “Школы молодого воспитателя” на базе ОУ и участие в муниципальной Школе молодого специали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общественной жизни детского сад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ту с молодыми строим следующим образо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иеме молодых специалистов на работу заведующая беседует с ними, знакомит их с должностными обязанностями, условиями труда, правилами внутреннего трудового распорядка, Уставом ДОУ, традициями, определяет рабочее место. «Новичок» заполняет анкету с общими данными о себе.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молодым специалистом закрепляется из числа педагогов  – наставник, опытный воспитатель, который  обладает всеми необходимыми профессиональными умениями, систематически совершенствует свое профессиональное мастерство. При этом используются разнообразные формы взаимодействия друг с другом, например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е планирование будущего рабочего дня и подведение итогов предыдущего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мощь наставника при  составлении подробного конспекта НОД, помогает  выбрать  оптимальные методы и приемы, которые будут наиболее приемлемы в данное время; 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 xml:space="preserve">С молодыми воспитателями, проработавшими 1–2 месяца, я как старший воспитатель провожу беседу на тему "Адаптация молодого специалиста в ДОУ".  Педагог делится своими трудностями и проблемами, и мы совместно ищем пути их решения. 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>В нашем ДОУ замечательной традицией стало посвящение в воспитатели детского сада (при проведении праздника "День дошкольного работника"). На этом празднике молодые педагоги проходит различные испытания: поют детские песни, колыбельные, марширует под музыку, решает проблемные педагогические ситуации, произносит клятву молодого воспитателя и т. д. Сценарий готовит старший воспитатель с музыкальным руководителем. «Новичок» получает памятку "Правила поведения и общения воспитателя в ДОУ", а сейчас это -  «Кодекс дошкольного работника»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 xml:space="preserve">В конце учебного года проводится анкетирование с целью выявить: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>каких успехов достиг воспитатель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 xml:space="preserve"> </w:t>
      </w:r>
      <w:r>
        <w:rPr/>
        <w:t>какие проблемы возникли в процессе работы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 xml:space="preserve"> </w:t>
      </w:r>
      <w:r>
        <w:rPr/>
        <w:t>какую методическую помощь ему необходимо оказа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е секрет, что первый год работы молодого педагога в коллективе наиболее напряженный, так как связан с периодом адаптации к новым условиям, к коллегам, к воспитанникам и их родителям. Вхождение в профессию требует терпения и понимания. От того, как он преодолеет этот этап, зависит его личностное и профессиональное развитие, а также состоится ли молодой педагог как профессионал, останется ли в сфере дошкольного обра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оказывает практика наибольшие проблемы в адаптации и выработке своей системы работы молодые воспитатели испытывают в 1 –й период своего профессионального развити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знакомительной фазе (</w:t>
      </w:r>
      <w:r>
        <w:rPr>
          <w:rFonts w:cs="Times New Roman" w:ascii="Times New Roman" w:hAnsi="Times New Roman"/>
          <w:b/>
          <w:i/>
          <w:sz w:val="24"/>
          <w:szCs w:val="24"/>
        </w:rPr>
        <w:t>первый месяц работы</w:t>
      </w:r>
      <w:r>
        <w:rPr>
          <w:rFonts w:cs="Times New Roman" w:ascii="Times New Roman" w:hAnsi="Times New Roman"/>
          <w:sz w:val="24"/>
          <w:szCs w:val="24"/>
        </w:rPr>
        <w:t>) особенностью тру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лодых воспитателей в это время является то, что они с первого дня работы имеют те же функции и несут ту же ответственность, что и опытные педагог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на фазе вхождения в профессию </w:t>
      </w:r>
      <w:r>
        <w:rPr>
          <w:rFonts w:cs="Times New Roman" w:ascii="Times New Roman" w:hAnsi="Times New Roman"/>
          <w:b/>
          <w:i/>
          <w:sz w:val="24"/>
          <w:szCs w:val="24"/>
        </w:rPr>
        <w:t>(первый год работы</w:t>
      </w:r>
      <w:r>
        <w:rPr>
          <w:rFonts w:cs="Times New Roman" w:ascii="Times New Roman" w:hAnsi="Times New Roman"/>
          <w:sz w:val="24"/>
          <w:szCs w:val="24"/>
        </w:rPr>
        <w:t>). За это время он знакомится с воспитанниками и их особенностями, родителями, младшим воспитателем, режимом дня группы, документацией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период (2-3 года):</w:t>
      </w:r>
      <w:r>
        <w:rPr>
          <w:rFonts w:cs="Times New Roman" w:ascii="Times New Roman" w:hAnsi="Times New Roman"/>
          <w:sz w:val="24"/>
          <w:szCs w:val="24"/>
        </w:rPr>
        <w:t xml:space="preserve"> происходит развитие профессиональных навыков и умений, поиск оптимальных методов и приемов работы с воспитанниками, накопление опыта работы, формирование своего стиля в педагогической деятельности. Педагог изучает опыт работы воспитателей своего учреждения и других ДОУ, консультируется со старшим воспитателем, посещает открытые мероприятия разного уровня. Все интересные идеи, методы и приемы берёт на заметку. Вместе со старшим воспитателем ДОУ обсуждает и определяет методическую тему, над которой будет работать более углубленно. Участвует в открытых мероприятиях на уровне детского сада, </w:t>
      </w:r>
      <w:r>
        <w:rPr>
          <w:rFonts w:cs="Times New Roman" w:ascii="Times New Roman" w:hAnsi="Times New Roman"/>
          <w:b/>
          <w:i/>
          <w:sz w:val="24"/>
          <w:szCs w:val="24"/>
        </w:rPr>
        <w:t>проходят аттестацию на соответствие занимаемой  долж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период (4-5 годы):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а система работы, есть свои разработки. Воспитатель активно внедряет в свою профессиональную деятельность инновационные технолог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 период (6-й год):</w:t>
      </w:r>
      <w:r>
        <w:rPr>
          <w:rFonts w:cs="Times New Roman" w:ascii="Times New Roman" w:hAnsi="Times New Roman"/>
          <w:sz w:val="24"/>
          <w:szCs w:val="24"/>
        </w:rPr>
        <w:t xml:space="preserve"> это совершенствование как педагога, обобщение и распространение своего опыта работы. Теперь это не молодой начинающий педагог, а компетентный воспитатель, готовый к самостоятельным решениям и действиям,  и дальнейшему самосовершенствованию с целью дальнейшего повышения своего профессионального роста, педагогического мастерства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Прохождение этих периодов индивидуально для каждого педагога.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/>
      </w:pPr>
      <w:r>
        <w:rPr/>
        <w:t>Профессиональные качества во многом зависят от качеств характера, темперамента, жизненного опыта.  Три молодых специалисты нашего образовательного учреждения  успешно прошли аттестацию на соответствие занимаемой должности, 1 воспитатель в 2013 году (по плану) прошла аттестацию на 1 квалификационную категорию. Молодые педагоги ведут кружки и клубы для детей и родителей, выполняют общественные поруч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 2009 года  в нашем детском саду работает </w:t>
      </w:r>
      <w:r>
        <w:rPr>
          <w:rFonts w:cs="Times New Roman" w:ascii="Times New Roman" w:hAnsi="Times New Roman"/>
          <w:b/>
          <w:i/>
          <w:sz w:val="24"/>
          <w:szCs w:val="24"/>
        </w:rPr>
        <w:t>«Школа молодого воспитателя»</w:t>
      </w:r>
      <w:r>
        <w:rPr>
          <w:rFonts w:cs="Times New Roman" w:ascii="Times New Roman" w:hAnsi="Times New Roman"/>
          <w:sz w:val="24"/>
          <w:szCs w:val="24"/>
        </w:rPr>
        <w:t xml:space="preserve">, где рассматриваются теоретические и практические вопросы организации воспитательно-образовательного процесса с дошкольниками. Работа Школы осуществляется в соответствии с положением о «Школе молодого воспитателя» утвержденным заведующей ДОУ и планом работы, составленны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учётом методических рекомендаций МКУ «Методический центр».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ервостепенной задачей Школы является обеспечение наиболее лёгкой адаптации каждого молодого специалиста и укрепления веры педагога в себя и свои способности,  психологическая, а затем и педагогическая, методическая, информационно – просветительская работа с молодыми педагогам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Школы проходят в соответствии с планом работы, но не реже 1 раза в месяц. На заседания по необходимости приглашаются наставники, воспитатели с опытом работы, специалис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ные формы работы позволяют совершенствовать профессиональную компетентность.</w:t>
      </w:r>
      <w:r>
        <w:rPr>
          <w:sz w:val="24"/>
          <w:szCs w:val="24"/>
        </w:rPr>
        <w:t xml:space="preserve"> 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Значительная роль в повышении профессионального мастерства молодых воспитателей отводится </w:t>
      </w:r>
      <w:r>
        <w:rPr>
          <w:b/>
          <w:i/>
        </w:rPr>
        <w:t>самообразованию.</w:t>
      </w:r>
      <w:r>
        <w:rPr/>
        <w:t xml:space="preserve">  Тема  по самообразованию согласуется с  наставником и старшим воспитателем, на основе выявленных проблем и с учётом интересов и знаний молодых специалистов по определённой тематике. В течение года воспитатели отчитываются на педагогических советах о реализации проекта по самообразованию, а итогом работы является презентация деятельности воспитателя по теме самообразования на итоговом  педсовете.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 </w:t>
      </w:r>
      <w:r>
        <w:rPr/>
        <w:t>Любые, даже незначительные успехи молодых специалистов непременно отмечаются наставниками, педагогами и администрацией. Ведь похвала поднимает настроение, стимулирует, вселяет уверенность, повышает интерес к делу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/>
      </w:pPr>
      <w:r>
        <w:rPr/>
        <w:t xml:space="preserve">В практике детского сада так же широко используется такая форма методической работы, как </w:t>
      </w:r>
      <w:r>
        <w:rPr>
          <w:b/>
          <w:i/>
        </w:rPr>
        <w:t>открытые занятия</w:t>
      </w:r>
      <w:r>
        <w:rPr/>
        <w:t xml:space="preserve">. Молодые воспитатели также привлекаются к открытым показам. Подготовка к занятиям молодых воспитателей Емельянова М.В., Чистякова Н.С., Копылова Н.Ю.  отмечена администрацией ОУ.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/>
      </w:pPr>
      <w:r>
        <w:rPr/>
        <w:t xml:space="preserve">По инициативе творческой группы  с 2012 -2013  учебного года в детском саду  проводятся </w:t>
      </w:r>
      <w:r>
        <w:rPr>
          <w:b/>
          <w:i/>
        </w:rPr>
        <w:t>«Недели педагогического мастерства»,</w:t>
      </w:r>
      <w:r>
        <w:rPr/>
        <w:t xml:space="preserve"> в рамках Недели проводятся  взаимопосещения, которые позволяют   увидеть, как работают коллеги, использовать их позитивный опыт, осознать свои недочеты перенять интересные формы и методы работы. Кроме того молодые воспитатели учатся проводить анализ особенностей образовательного процесса в целом, а также занятий или досуговой деятельности в группе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дной из эффективных форм является работа </w:t>
      </w:r>
      <w:r>
        <w:rPr>
          <w:rFonts w:cs="Times New Roman" w:ascii="Times New Roman" w:hAnsi="Times New Roman"/>
          <w:b/>
          <w:i/>
          <w:sz w:val="24"/>
          <w:szCs w:val="24"/>
        </w:rPr>
        <w:t>творческой группы</w:t>
      </w:r>
      <w:r>
        <w:rPr>
          <w:rFonts w:cs="Times New Roman" w:ascii="Times New Roman" w:hAnsi="Times New Roman"/>
          <w:sz w:val="24"/>
          <w:szCs w:val="24"/>
        </w:rPr>
        <w:t>. Формы работы творческой группы разнообразны: деловая игра, коллективно-творческая деятельность, практическая работа в микрогруппах, что позволяет организовать панораму открытых занятий и режимных моментов, обсуждать вопросы планирования педагогического процесса, анализировать содержание, методы обучения, приемы, стиль общения и др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семинарах-практикумах</w:t>
      </w:r>
      <w:r>
        <w:rPr>
          <w:rFonts w:cs="Times New Roman" w:ascii="Times New Roman" w:hAnsi="Times New Roman"/>
          <w:sz w:val="24"/>
          <w:szCs w:val="24"/>
        </w:rPr>
        <w:t xml:space="preserve"> совместно с педагогами происходит обыгрывание или решение проблемных ситуаций, элементы тренинга. Определяется тема и ведущий, им может быть как воспитатель, так и специалист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С целью стимулирования творческих проявлений молодых воспитателей в ДОУ проводятся смотры – конкурсы, разнообразные выставки продуктов детского творчества и т.д. Молодые воспитатели привлекаются к участию в вебинарах, семинарах – практикумах, конференциях, конкурсах муниципального и областного  уровней. Так, молодой воспитатель нашего ДОУ  Заяц И.А. в 2013 году, приняла участие в муниципальном конкурсе педагогического мастерства «Профессионал года» (Номинация «Воспитатель»)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ейчас Емельянова Мария Владимировна готовит материалы на муниципальный конкурс  молодых специалистов «Педагогический дебют - 2014»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Опыт реализации данной системы работы с молодыми специалистами позволяет нам уверенно утверждать об ее эффективности.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/>
      </w:pPr>
      <w:r>
        <w:rPr/>
        <w:t>Результат - в нашем коллективе преобладает доброжелательность в отношениях, взаимное расположение, понимание. В большинстве случаев молодым членам коллектива нравится участвовать в совместной деятель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бы молодые  кадры закреплялись в стенах учебного заведения нужно немного - это бережное и чуткое и вместе с тем требовательное отношение к молодым коллегам, не искать изъяны  в работе начинающего специалиста, а верить в их успе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13:00Z</dcterms:created>
  <dc:creator>Методист</dc:creator>
  <dc:description/>
  <cp:keywords/>
  <dc:language>en-US</dc:language>
  <cp:lastModifiedBy>User</cp:lastModifiedBy>
  <cp:lastPrinted>2014-03-28T08:24:00Z</cp:lastPrinted>
  <dcterms:modified xsi:type="dcterms:W3CDTF">2015-10-12T10:37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89131410-346</vt:lpwstr>
  </property>
  <property fmtid="{D5CDD505-2E9C-101B-9397-08002B2CF9AE}" pid="3" name="_dlc_DocIdItemGuid">
    <vt:lpwstr>5c14a198-b001-4d37-8647-5e11dd81dac5</vt:lpwstr>
  </property>
  <property fmtid="{D5CDD505-2E9C-101B-9397-08002B2CF9AE}" pid="4" name="_dlc_DocIdUrl">
    <vt:lpwstr>http://edu-sps.koiro.local/chuhloma/metod/_layouts/15/DocIdRedir.aspx?ID=T4CTUPCNHN5M-189131410-346, T4CTUPCNHN5M-189131410-346</vt:lpwstr>
  </property>
</Properties>
</file>