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урока математике в 5 классе по теме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задач на проценты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дачи малой родины в истории большой страны»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еятельность обучающихся по закреплению понятия процент, правил перевода процентов в десятичную дробь и  десятичной дроби в  проц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очные навыки и умения  находить процент от числа и числа по известному количеству процентов от него, выражать процентное отношение двух чисел, увеличивать и уменьшать числа на данное число процентов.   Применять их при решении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 к родному краю, формирование позитивного отношения к окружающ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к математике,  расширение кругозора обучаю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зовательные (формирование познавательных универсальных учебных действий): 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в жизни проценты, рассуждать и решать текстовые задачи;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 в процессе реальной ситуации использовать определения следующих понятий:  «процент», «процентное отношение двух чисе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ательные (формирование коммуникативных и личностных универсальных учебных действий): 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ющие (формирование регулятивных универсальных учебных действи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е анализировать, сравнивать, обобщать, делать выводы, развивать внимание, формировать коммуникативную компетенцию обучаю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117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работы с 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>:  индивидуальная, в парах, групповая.</w:t>
      </w:r>
    </w:p>
    <w:p>
      <w:pPr>
        <w:pStyle w:val="Normal"/>
        <w:shd w:fill="FFFFFF" w:val="clear"/>
        <w:spacing w:lineRule="auto" w:line="360" w:before="117" w:after="1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чебники по математике, раздаточный материал (конверт ответов, математическое лото, задачи в конвертах, самостоятельная работа, картинка-раскраска, рефлексивный алгоритм, домашнее задание), цветные карандаши или краски.</w:t>
      </w:r>
    </w:p>
    <w:p>
      <w:pPr>
        <w:pStyle w:val="Normal"/>
        <w:shd w:fill="FFFFFF" w:val="clear"/>
        <w:spacing w:lineRule="auto" w:line="360" w:before="117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я обучаю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понимание обучающимися значения понятия процента для описания реальных процесс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нахождение процента от чис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приобретение каждым учеником веры в свои силы, уверенности в своих способностях и возмож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азвитие осознанных мотивов учения, побуждающих обучающихся к активной позна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тапы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Организационный момент. Мотивационная беседа с последующей постановкой цели урока;</w:t>
        <w:br/>
        <w:t xml:space="preserve">2. Актуализация опорных зн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Работа по теме урока, включающая познавательное содержание и диагностирующая уровень усвоения знаний и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. Минутка релаксации. </w:t>
      </w:r>
      <w:r>
        <w:rPr>
          <w:rFonts w:cs="Times New Roman" w:ascii="Times New Roman" w:hAnsi="Times New Roman"/>
          <w:sz w:val="24"/>
          <w:szCs w:val="24"/>
        </w:rPr>
        <w:t>Релаксационная пауза «Порхание бабоч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Самостоятельная рабо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 Рефлексия 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рефлексивный алгорит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);</w:t>
      </w:r>
      <w:r>
        <w:rPr>
          <w:rFonts w:cs="Tahoma" w:ascii="Tahoma" w:hAnsi="Tahoma"/>
          <w:color w:val="333333"/>
          <w:sz w:val="26"/>
          <w:szCs w:val="26"/>
          <w:lang w:eastAsia="ru-RU"/>
        </w:rPr>
        <w:t xml:space="preserve"> </w:t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7. Домашнее задание. </w:t>
      </w:r>
    </w:p>
    <w:p>
      <w:pPr>
        <w:pStyle w:val="Normal"/>
        <w:shd w:fill="FFFFFF" w:val="clear"/>
        <w:spacing w:lineRule="auto" w:line="360" w:before="117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онный момент. Мотивационная беседа с последующей постановкой цели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опровождается презентацией: «Малая родина в истории большой страны». В данной презентации фотографии природы Шартановского сельского поселения Чухломского муниципального района Костром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 настроить обучающихся для работы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ут слово роди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памяти встаё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, в саду смородин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поль у воро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берёзка - скромниц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овый бугор ..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Александ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. Это слово с детства знает каждый. Родина - это то место, где ты родился, где живешь со своими родителями, со своими друзьями. В большой стране у каждого человека есть свой маленький уголок - деревня или город, улица, дом, где он родился. Это его маленькая Родина, а из множества таких маленьких уголков и состоит наша общая, великая Родина. Родина начинается на пороге твоего дома. Мы любим нашу Родину. А любить Родину - значит жить с ней одной жизнью.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И не случайно урок я начала с красивых слов, которые нам всем знакомы, потому что задачи, которые мы будем решать, связаны с нашей малой Родиной, а ведь малая Родина – это часть большой страны.  А решать задачи, мы будем, используя математическое понятие ….  А что это за понятие, узнаем из загадк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лова первая – предл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– мелкая мон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ь он, он бы нам помог</w:t>
      </w:r>
    </w:p>
    <w:p>
      <w:pPr>
        <w:pStyle w:val="Normal"/>
        <w:spacing w:lineRule="auto" w:line="36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чёте, ну, что же это? </w:t>
        <w:tab/>
        <w:tab/>
        <w:t>(процен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Актуализация опорных з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задачи хорошо решать – надо теорию нам зн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обучающихся по закреплению понятия процент, типов задач на проценты, правил перевода процентов в десятичную дробь и  десятичной дроби в  проц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№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бота в группе) У вас на столе лежит конверт, в котором есть ответы на вопросы, которые я буду задавать. Вам необходимо из предложенных вариантов выбр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, которые являются верными ответами на предложенный вопрос. 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ё, что мы с вами повторили, отражено в информационном листе (Приложение 2)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роцент – выучили наизусть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задач – повторили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из вас конверт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олах лежат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их друзья – игр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стая – математическа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о назы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№ 2</w:t>
      </w:r>
      <w:r>
        <w:rPr>
          <w:rFonts w:cs="Times New Roman" w:ascii="Times New Roman" w:hAnsi="Times New Roman"/>
          <w:sz w:val="24"/>
          <w:szCs w:val="24"/>
          <w:lang w:eastAsia="ru-RU"/>
        </w:rPr>
        <w:t>: (Работа индивидуальная) Игра: Математическое лото по теме «Проценты» (Приложение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Работа по теме урока, включающая познавательное содержание и диагностирующая уровень усвоения знаний и ум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сто всё, как всё понят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 задачи уж реш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очные навыки и умения обучающихся по решению задач на процент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лесов, полей, боло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 - реченька течё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, журчит, радуется жизни, переливае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ие километры разливае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логи берега - Вига широ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соки берега - Вига сузится тог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таких высоких берег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е от больших дорог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ёлок Вига затерял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ивительные, добрые люди живут на посёл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карные леса - богатые ягодами и грибам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а Вига и маленькие речушки славятся рыбой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олотах много клюквы, брусники, морошк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ть на том посёлка и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ся школа своими учителями и уче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(Работа индивидуальная и парная) Все задачи, которые мы будет решать так или иначе связаны с нашей малой родиной, с Шартановской милой сторонкой. У каждого на парте лежит конверт с задачей. Решите задачу с последующей проверкой на доске. (Приложение 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ного маленьких и больших деревень есть на территории Шартановского сельского поселения. Много и достопримечательностей, которыми гордится поселение. Это: и тополиный сквер, и сосна-долгожитель «Корни» и родник «Кристалл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природы – дерево-долгожитель «Корни». Высота сосны 25 метров обхват ствола 220 см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на берегу крутом сосна,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уж много лет одна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еличаво шумит над рекой,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я своею прекрасной хвоёй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зялась - не знает никто,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оит она здесь уже очень дав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(Работа индивидуальна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на парте лежит конверт с задачей. Решите задачу с последующей проверкой на доске. (Приложение 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одник «Кристаллик» расположен на территории села Шартаново. Находится на холмистом склоне левого берега реки Вига. Высота над урезом воды 7 метров, расстояние до уреза воды в реке примерно 25 - 30 метров. Вытекает из водоносной породы- пески, водоупорная порода- глина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Родниковой Долине» бьёт чудо-родник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давно он на склоне возник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я ручей, сильно-сильно шумит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ведёт, что-то шепчет, журчит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нём прозрачна и очень чиста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рный хрусталь, как девичья слеза.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это «Кристаллик» его мы назв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(Работа парная) На парте лежит конверт с задачей. Решите задачу с последующей проверкой на доске. (Приложение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4. Минутка релакс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Релаксационная пауза «Порхание бабоч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отдых учащихся для повышения внимания и активности  для следующего этап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делав трудоёмкую работу по решению задач, давайте немного отдохнё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немножко отдохнуть. Сядьте поудобнее, закройте глаза и слушайте мой голос. Представьте себе, что вы находитесь на лугу в прекрасный летний день. Прямо перед собой вы видите прекрасную бабочку, порхающую с цветка на цветок. Проследите за движением её крыльев. Они легки и грациозны. Теперь вообразите, что вы – бабочка. У вас красивые и большие крылья. Почувствуйте, как ваши крылья медленно плавно движутся вверх и вниз. Наслаждайтесь ощущениями медленного парения в воздухе. А теперь взгляните на п</w:t>
      </w:r>
      <w:r>
        <w:rPr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стрый луг, который находится перед вами.  Посмотрите, сколько на н</w:t>
      </w:r>
      <w:r>
        <w:rPr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 цветов! Найдите самый красивый цветок и начинайте медленно приближаться к нему. Теперь вы чувствуете аромат своего цветка. Медленно и плавно садитесь на пушистую серединку цветка. Вдохните ещ</w:t>
      </w:r>
      <w:r>
        <w:rPr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раз его аромат и откройте глаз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снова приветствовать вас в классе на уроке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Самостоятель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способы решения задач в зависимости от конкретн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бота индивидуальная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самостоятельную работу, каждый своего варианта. (Приложение 7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Рефлексия (рефлексивный алгоритм).</w:t>
      </w:r>
      <w:r>
        <w:rPr>
          <w:rFonts w:cs="Tahoma" w:ascii="Tahoma" w:hAnsi="Tahoma"/>
          <w:b/>
          <w:bCs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. (Приложение 8)</w:t>
      </w:r>
    </w:p>
    <w:p>
      <w:pPr>
        <w:pStyle w:val="Style19"/>
        <w:shd w:fill="FFFFFF" w:val="clear"/>
        <w:spacing w:lineRule="auto" w:line="360" w:before="0" w:after="0"/>
        <w:textAlignment w:val="baseline"/>
        <w:rPr/>
      </w:pPr>
      <w:r>
        <w:rPr>
          <w:b/>
          <w:bCs/>
        </w:rPr>
        <w:t>Учитель:</w:t>
      </w:r>
      <w:r>
        <w:rPr/>
        <w:t xml:space="preserve"> Провести устный </w:t>
      </w:r>
      <w:r>
        <w:rPr>
          <w:color w:val="333333"/>
        </w:rPr>
        <w:t xml:space="preserve">рефлексивный алгоритм, </w:t>
      </w:r>
      <w:r>
        <w:rPr/>
        <w:t xml:space="preserve">где обучающиеся проанализируют работу свою, соседа по парте и общую работу класса, дадут качественную и количественную оценку уроку. </w:t>
      </w:r>
      <w:r>
        <w:rPr>
          <w:color w:val="333333"/>
        </w:rPr>
        <w:t>Алгоритм: Я - МЫ - ДЕЛО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7. Домашнее задание (творческое с элементами математических знани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 в процессе реальной ситуации составлять задачи, в которых используется математическое понятие «процент». (Приложение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Остаётся в заключень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Мне сказать лишь об одн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усть для Вас ваш край родной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Расцветает с каждым д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ческая карта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матики в 5 классе по теме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задач на проценты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дачи малой родины в истории большой страны»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966"/>
        <w:gridCol w:w="350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ы и задачи уро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нимания детей: мотивационная беседа учителя о родине, малой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скажут слово родина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зу в памяти встаёт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ый дом, в саду смородина,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ый тополь у ворот.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реки берёзка - скромница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омашковый бугор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сопровождается показом презентации о родн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е случайно урок я начала с красивых слов, которые нам всем знакомы, потому что задачи, которые мы будем решать, связаны с нашей малой Родиной, а ведь малая Родина – это часть большой страны.  А решать задачи, мы будем, используя математическое понятие ….  А что это за понятие, узнаем из загад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слова первая – пре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– мелкая мо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есь он, он бы нам помог</w:t>
            </w:r>
          </w:p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счёте, ну, что же это?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самоопределение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внимания,  интереса, желания больше у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, смотрят красочную презентацию природы Шартановской сельской администрации и посёлка В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ют загадку - 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деятельность обучающихся по закреплению понятия процент, типов задач на проценты, правил перевода процентов в десятичную дробь и  десятичной дроби в  про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задачи хорошо решать – надо теорию нам 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вас на столе лежит конверт, в котором есть ответы на вопросы, которые я буду задавать. Вам необходимо из предложенных вариантов выбрать те, которые являются верными ответами на предложен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о такое проц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ак перевести проценты в десятичную дроб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к обратить десятичную дробь в проц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Перечислите типы задач на процен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ё, что мы с вами повторили, отражено в информационном листе (на магнитной доске).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процент –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учили наизусть,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задач – повторили,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аждого из вас конверты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олах лежат,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друзья – игра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стая – математическая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 назы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Игра: Математическое лото по теме «Проц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веряет правильность выполн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планирование сотрудничества с учителем и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е выполнение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поиск решения проблемы обучающимися,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тепени успешности выполнения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 (садятся за одну па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вают конверт, находят правильные ответы. Поднимают их и проговарив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ая час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перевести проценты в десятичную дробь, надо разделить число процентов н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братить десятичную дробь в проценты, надо её умножить н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задач на проц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хождение процентов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хождение числа по проц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хождение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открывает свой конверт с игрой. Быстро и правильно выполняет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теме урока, включающая познавательное содержание и диагностирующая уровень усвоения знаний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очные навыки и умения обучающихся по решению задач на проц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сто всё, как всё поня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 задачи уж реш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 мы начин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лесов, полей, бол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а - реченька теч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жит, журчит, радуется жизни, перелива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ногие километры разлива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пологи берега - Вига ши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высоки берега - Вига сузится тог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дном из таких высоких бере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ороне от больших дор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ёлок Вига затеря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е, добрые люди живут на посё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карные леса - богатые ягодами и гриб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 Вига и маленькие речушки славятся рыб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олотах много клюквы, брусники, моро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на том посёлка и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ится школа своими учителями и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задачи, которые мы будет решать так или иначе связаны с нашей малой родиной, с Шартановской милой сторонкой. У каждого на парте лежит конверт с задачей. Решите задачу с последующей проверкой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 маленьких и больших деревень есть на территории Шартановского сельского поселения. Много и достопримечательностей, которыми гордится поселение. Это: и тополиный сквер, и сосна-долгожитель «Корни» и родник «Кристал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сосны 25 метров обхват ствола 220 см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ёт на берегу крутом сосна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т уж много лет одн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а величаво шумит над рекой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я своею прекрасной хвоёй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взялась - не знает никто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стоит она здесь уже очень д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каждого на парте лежит конверт с задачей. Решите задачу с последующей проверкой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ик «Кристаллик» расположен на территории села Шартаново. Находится на холмистом склоне левого берега реки Вига. Высота над урезом воды 7 метров, расстояние до уреза воды в реке примерно 25 - 30 метров. Вытекает из водоносной породы- пески, водоупорная порода- глина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«Родниковой Долине» бьёт чудо-родник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ят, что давно он на склоне возник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уя ручей, сильно-сильно шумит,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ы ведёт, что-то шепчет, журчит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в нём прозрачна и очень чиста,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орный хрусталь, как девичья слеза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это «Кристаллик» его мы наз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арте лежит конверт с задачей. Решите задачу с последующей проверкой на доске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составление плана по выполнению задач на проценты различных ти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самостоятельное выделение познавательной ц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познавательной цели, самостоятельное выполнение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ндивидуальная 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решение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, решение проблемы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писывают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правление поведением партнера, контроль, коррекция, оценка действий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контроль, коррекция, осознание качества и уровня усво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нутка релакс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лаксационная пау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рхание бабо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отдых обучающихся для повышения внимания и активности  для следующего этап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дьте поудобнее, закройте глаза и слушайте мой голос. Представьте себе, что вы находитесь на лугу в прекрасный летний день. Прямо перед собой вы видите прекрасную бабочку, порхающую с цветка на цветок. Проследите за движением её крыльев. Они легки и грациозны. Теперь вообразите, что вы – бабочка. У вас красивые и большие крылья. Почувствуйте, как ваши крылья медленно плавно движутся вверх и вниз. Наслаждайтесь ощущениями медленного парения в воздухе. А теперь взгляните на п</w:t>
            </w:r>
            <w:r>
              <w:rPr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ый луг, который находится перед вами.  Посмотрите, сколько на н</w:t>
            </w:r>
            <w:r>
              <w:rPr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цветов! Найдите самый красивый цветок и начинайте медленно приближаться к нему. Теперь вы чувствуете аромат своего цветка. Медленно и плавно садитесь на пушистую серединку цветка. Вдохните ещ</w:t>
            </w:r>
            <w:r>
              <w:rPr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 его аромат и откройте глаза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проявление внимания,  интереса, желания узнать: что же дальше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чащиеся, после сложного этапа урока отдых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Закрыв глаза слушают учител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ая работа с элементами раскрашивания картины с прир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те самостоятельную работу, каждый своего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Инструкция: Решив упражнение в самостоятельной работе, найдите ответ в таблице кодов, и разукрасьте часть рисунка тем цветом, который указан в таб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Номер каждого задания соответствует номеру на картинке-раскра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Желаю успеха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ешают в рабочих тетрадях самостоятельную работу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мение структуризировать знания, выбор наиболее эффективных способов решения задач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ормирование вычислительных навыков; мотивация учения - развитие интереса к математике, положительное отношение к процессу познания, принцип удивления, формирование личностных качеств: аккуратность при   выполнении работы, бережливост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Style19"/>
              <w:shd w:fill="FFFFFF" w:val="clear"/>
              <w:spacing w:before="0" w:after="270"/>
              <w:textAlignment w:val="baseline"/>
              <w:rPr/>
            </w:pPr>
            <w:r>
              <w:rPr/>
              <w:t xml:space="preserve">Провести устный </w:t>
            </w:r>
            <w:r>
              <w:rPr>
                <w:color w:val="333333"/>
              </w:rPr>
              <w:t xml:space="preserve">рефлексивный алгоритм, </w:t>
            </w:r>
            <w:r>
              <w:rPr/>
              <w:t>где обучающиеся проанализируют работу свою, соседа по парте и общую работу класса, дадут качественную и количественную оценку уро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мение пользоваться алгоритмом помогает школьникам приобретать личностный опыт, развивает их индивидуальность.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лгоритм: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Я - МЫ - ДЕЛ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ценка-осознание уровня и качества усвоения; контрол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в процессе реальной ситуации составлять задачи, в которых используется математическое понятие «процент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ворческое с элементами математически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ставить задачи на проценты различных типов. Данные для задач можно спросить 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заместителя директора школы по учебной работе Поповой С. 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овара Смирновой Е. 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завхоза школы Дубницкой Г. 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фельдшера Вигского ФАПа Ельцовой М. В. и Шартановского ФАПа Смеловой Т.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администрации Шарт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библиотекаря школы Князевой О.А. и библиотекарей п. Вига и с. Шарт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одавца магаз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учителя-предме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друзей, учащихся старших классов, знако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формить можно в любом виде и любого форм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нижка-раскладу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аль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сбор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файловая пап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газ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рок заканчивается слов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аётся в заключень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не сказать лишь об одн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усть для Вас ваш край родно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сцветает с каждым д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целеполагание, составление плана по условию задач на проценты различных тип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постановка вопросов, инициативное сотрудничество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трудничество в поиске и сборе информации; умение точно и грамотно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умение структуризировать знания, выбор наиболее эффективных и интерес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ответов по теме: «Процен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тая часть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бы перевести проценты в десятичную дробь, надо разделить число процентов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хождение числа по проце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Чтобы обратить десятичную дробь в проценты, надо её умножить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хождение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хождение процентов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бозначают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аписать в виде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знать в одном проценте и умножить на количество проц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знать в одном проценте и умножить на 1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 по теме: «Проц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3395" cy="31807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0" t="3603" r="5002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24865</wp:posOffset>
            </wp:positionH>
            <wp:positionV relativeFrom="paragraph">
              <wp:posOffset>127000</wp:posOffset>
            </wp:positionV>
            <wp:extent cx="4305300" cy="24955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4" t="14467" r="5002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- сотая часть чис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 -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"процент" происходит от латинских слов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u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квально означает "со с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бы обратить десятичную дробь в проценты, надо её умножить на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71 = 0,971 ∙ 100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бы перевести проценты в десятичную дробь, надо разделить число процентов на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% = 39 : 100 = 0,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: Математическое лото по теме: «Проц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68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Процент - э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Процент - э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</w:tblGrid>
      <w:tr>
        <w:trPr>
          <w:trHeight w:val="3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тая часть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0,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"/>
          <w:szCs w:val="40"/>
        </w:rPr>
      </w:pPr>
      <w:r>
        <w:rPr>
          <w:rFonts w:cs="Times New Roman" w:ascii="Times New Roman" w:hAnsi="Times New Roman"/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952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3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</w:tblGrid>
      <w:tr>
        <w:trPr>
          <w:trHeight w:val="3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"/>
          <w:szCs w:val="40"/>
        </w:rPr>
      </w:pPr>
      <w:r>
        <w:rPr>
          <w:rFonts w:cs="Times New Roman" w:ascii="Times New Roman" w:hAnsi="Times New Roman"/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683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</w:tblGrid>
      <w:tr>
        <w:trPr>
          <w:trHeight w:val="3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5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лов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"/>
          <w:szCs w:val="40"/>
        </w:rPr>
      </w:pPr>
      <w:r>
        <w:rPr>
          <w:rFonts w:cs="Times New Roman" w:ascii="Times New Roman" w:hAnsi="Times New Roman"/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6838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5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25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</w:tblGrid>
      <w:tr>
        <w:trPr>
          <w:trHeight w:val="3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 w:val="false"/>
        <w:rPr/>
      </w:pPr>
      <w:r>
        <w:rPr/>
        <w:t>Площадь Чухломского муниципального района составляет 364327 га.  А площадь Шартановского сельского поселения составляет 3,3 % от площади Чухломского муниципального района. Какова площадь Шартановского сельского поселения? Ответ округлите до целых.</w:t>
      </w:r>
    </w:p>
    <w:p>
      <w:pPr>
        <w:pStyle w:val="Style18"/>
        <w:spacing w:lineRule="auto" w:line="360"/>
        <w:ind w:left="420" w:firstLine="709"/>
        <w:rPr/>
      </w:pPr>
      <w:r>
        <w:rPr/>
        <w:t xml:space="preserve">Реш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3,3 % = 0,033</w:t>
      </w:r>
    </w:p>
    <w:p>
      <w:pPr>
        <w:pStyle w:val="Style18"/>
        <w:spacing w:lineRule="auto" w:line="360"/>
        <w:ind w:left="420" w:firstLine="709"/>
        <w:rPr/>
      </w:pPr>
      <w:r>
        <w:rPr/>
        <w:tab/>
        <w:tab/>
        <w:t>364327 · 0,033 = 12022,791(га) = 12023 (га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"/>
        <w:contextualSpacing w:val="false"/>
        <w:rPr/>
      </w:pPr>
      <w:r>
        <w:rPr/>
        <w:t>Леса Костромской области занимает 4700000 га, а леса  Чухломского муниципального района  307315 га. Какой процент составляют леса Чухломского муниципального района от лесов  Костромской области? Ответ округлите до сотых.</w:t>
      </w:r>
    </w:p>
    <w:p>
      <w:pPr>
        <w:pStyle w:val="Style18"/>
        <w:spacing w:lineRule="auto" w:line="360"/>
        <w:ind w:left="420" w:firstLine="709"/>
        <w:rPr/>
      </w:pPr>
      <w:r>
        <w:rPr/>
        <w:t>Решение:  307315 : 4700000 = 0,065 = 0,07 = 7 %</w:t>
      </w:r>
    </w:p>
    <w:p>
      <w:pPr>
        <w:pStyle w:val="Normal"/>
        <w:numPr>
          <w:ilvl w:val="0"/>
          <w:numId w:val="2"/>
        </w:numPr>
        <w:spacing w:before="0" w:after="0"/>
        <w:ind w:lef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Вига берёт своё начало на Галичской возвышенности (в районе посёлка Курьяново), и протекает по равнинной местности. Впадает Вига в реку Унжа на самой границе Костромской и Вологодской области. Узнайте (в километрах) протяжённость реки Вига, если известно, что по посёлку Вига речка тянется на расстоянии 11 километров, что составляет 6,3%. Ответ округлите до единиц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before="0" w:after="0"/>
        <w:ind w:left="112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: 6, 3 · 100 % = 17 4, 6 = 175 (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8"/>
        <w:numPr>
          <w:ilvl w:val="0"/>
          <w:numId w:val="4"/>
        </w:numPr>
        <w:spacing w:before="0" w:after="0"/>
        <w:ind w:left="0" w:hanging="11"/>
        <w:contextualSpacing w:val="false"/>
        <w:rPr>
          <w:bCs/>
          <w:color w:val="333333"/>
        </w:rPr>
      </w:pPr>
      <w:r>
        <w:rPr>
          <w:bCs/>
          <w:color w:val="333333"/>
        </w:rPr>
        <w:t>Продолжительность жизни сосны обыкновенной 600 лет. Сколько процентов жизни прожила сосна «Корни», если ей 220 лет.</w:t>
      </w:r>
      <w:r>
        <w:rPr/>
        <w:t xml:space="preserve"> Ответ округлите до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Решение: 220 : 600 · 100 % = 36,6 % = 3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ind w:left="0" w:hanging="11"/>
        <w:contextualSpacing w:val="false"/>
        <w:rPr>
          <w:bCs/>
          <w:color w:val="333333"/>
        </w:rPr>
      </w:pPr>
      <w:r>
        <w:rPr>
          <w:bCs/>
          <w:color w:val="333333"/>
        </w:rPr>
        <w:t>Длина окружности ствола сосны «Корни» 2 метра 29 см. Диаметр ствола составляет 32 % от длины окружности сосны. Чему равен диаметр сосны «Корни»?</w:t>
      </w:r>
      <w:r>
        <w:rPr/>
        <w:t xml:space="preserve"> Ответ округлите до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Решение: 2м 29 см = 22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ab/>
        <w:tab/>
        <w:t>229 : 100 · 32 % = 73,28 см = 73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11"/>
        <w:contextualSpacing w:val="false"/>
        <w:rPr>
          <w:bCs/>
          <w:color w:val="333333"/>
        </w:rPr>
      </w:pPr>
      <w:r>
        <w:rPr>
          <w:bCs/>
          <w:color w:val="333333"/>
        </w:rPr>
        <w:t xml:space="preserve">Сколько литров воды в минуту вытекает из родника «Кристаллик», если 25 литров составляет 83 %? </w:t>
      </w:r>
      <w:r>
        <w:rPr/>
        <w:t>Ответ округлите до единиц.</w:t>
      </w:r>
    </w:p>
    <w:p>
      <w:pPr>
        <w:pStyle w:val="Style18"/>
        <w:ind w:left="0" w:firstLine="709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8"/>
        <w:ind w:left="0" w:firstLine="709"/>
        <w:rPr>
          <w:bCs/>
          <w:color w:val="333333"/>
        </w:rPr>
      </w:pPr>
      <w:r>
        <w:rPr>
          <w:bCs/>
          <w:color w:val="333333"/>
        </w:rPr>
        <w:t>Решение: 25 : 83 · 100 % = 30,12 л = 30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ция: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Решив упражнение в самостоятельной работе, найдите ответ в таблице кодов, и раскрасьте часть рисунка тем цветом, который указан в таблиц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Номер каждого задания соответствует номеру на картинке-раскрас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те 25% от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те число, если 2% от него  равны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лассе 25 учеников, из них 40 % учащихся занимаются в кружке юный натуралист. Сколько учеников занимается в  кружке юный натурали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ристы прошли до первого привала 13км, что составляет 25% всего пути.  Сколько километров им осталось пр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вар стоил 500 рублей. Во время распродажи его цена была уменьшена на 20%.  Какова новая цена товара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те 12% от 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те число, если 25% от него равны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лассе 20 учеников, из них 25% учащихся занимаются в экологическом кружке. Сколько учеников занимается в экологическом круж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уристы прошли до первого привала 11км, что составляет 20% всего пути.   Сколько километров им осталось пр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вар стоил 800 рублей. Во время распродажи его цена была увеличена на 5%. Какова новая цена товара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7"/>
        <w:gridCol w:w="1615"/>
        <w:gridCol w:w="1608"/>
        <w:gridCol w:w="1609"/>
        <w:gridCol w:w="161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аблица к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задан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ет раскраш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ё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ен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мру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у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ичн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ё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ы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35</wp:posOffset>
            </wp:positionH>
            <wp:positionV relativeFrom="paragraph">
              <wp:posOffset>299085</wp:posOffset>
            </wp:positionV>
            <wp:extent cx="5940425" cy="776287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722" r="-6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ртинка-раскра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флексивный алгоритм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333333"/>
        </w:rPr>
        <w:t>«Я» (как чувствовал себя, с каким настроением работал, доволен ли собой, какую пользу сегодня извлек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«МЫ» (комфортно ли было работать, какие затруднения были в общении, были ли моменты радости, почему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«ДЕЛО» (достиг ли цели учения, какие затруднения возникли, как преодолеть свои учебные трудности, о чем хотелось бы поговорить подробнее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Составить задачи на проценты различных типов. Данные для задач можно спросить 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местителя директора школы по учебной работе Поповой С. А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повара Смирновой Е. А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вхоза школы Дубницкой Г. 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фельдшера Вигского ФАПа Ельцовой М. В. и Шартановского ФАПа Смеловой Т. В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администрации Шартановского сельского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библиотекаря школы Князевой О.А. и библиотекарей п. Вига и с. Шартан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продавца магаз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учителя-предмет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друзей, учащихся старших классов, зна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Оформить можно в любом виде и любого форм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книжка-раскладуш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альб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сбор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файловая пап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газ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708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54240</wp:posOffset>
              </wp:positionH>
              <wp:positionV relativeFrom="page">
                <wp:align>bottom</wp:align>
              </wp:positionV>
              <wp:extent cx="90805" cy="63119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1.2pt;margin-top:792.15pt;width:7.1pt;height:49.65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align>bottom</wp:align>
              </wp:positionV>
              <wp:extent cx="90805" cy="63119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9.7pt;margin-top:792.15pt;width:7.1pt;height:49.65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990" cy="647700"/>
              <wp:effectExtent l="635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647640"/>
                        <a:chOff x="0" y="0"/>
                        <a:chExt cx="7539840" cy="647640"/>
                      </a:xfrm>
                    </wpg:grpSpPr>
                    <wps:wsp>
                      <wps:cNvCnPr/>
                      <wps:spPr>
                        <a:xfrm flipV="1">
                          <a:off x="-1080000" y="-10089360"/>
                          <a:ext cx="75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209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0.85pt;width:593.7pt;height:51pt" coordorigin="16,15817" coordsize="11874,10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85;top:-72;width:1187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7;top:15817;width:3024;height:1019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7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3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0943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jc w:val="center"/>
      <w:outlineLvl w:val="0"/>
    </w:pPr>
    <w:rPr>
      <w:rFonts w:ascii="Comic Sans MS" w:hAnsi="Comic Sans MS" w:eastAsia="Times New Roman" w:cs="Times New Roman"/>
      <w:smallCaps/>
      <w:color w:val="000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contextualSpacing/>
      <w:jc w:val="center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contextualSpacing/>
      <w:jc w:val="both"/>
      <w:outlineLvl w:val="2"/>
    </w:pPr>
    <w:rPr>
      <w:rFonts w:ascii="Arial" w:hAnsi="Arial" w:eastAsia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4"/>
    </w:rPr>
  </w:style>
  <w:style w:type="character" w:styleId="1">
    <w:name w:val="Заголовок 1 Знак"/>
    <w:basedOn w:val="Style11"/>
    <w:qFormat/>
    <w:rPr>
      <w:rFonts w:ascii="Comic Sans MS" w:hAnsi="Comic Sans MS" w:eastAsia="Times New Roman" w:cs="Times New Roman"/>
      <w:smallCaps/>
      <w:color w:val="000080"/>
      <w:kern w:val="2"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0"/>
      <w:szCs w:val="20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b/>
      <w:bCs/>
      <w:strike w:val="false"/>
      <w:dstrike w:val="false"/>
      <w:color w:val="8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1:00Z</dcterms:created>
  <dc:creator>Наталия</dc:creator>
  <dc:description/>
  <dc:language>en-US</dc:language>
  <cp:lastModifiedBy>User</cp:lastModifiedBy>
  <dcterms:modified xsi:type="dcterms:W3CDTF">2015-04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280</vt:lpwstr>
  </property>
  <property fmtid="{D5CDD505-2E9C-101B-9397-08002B2CF9AE}" pid="4" name="_dlc_DocIdItemGuid">
    <vt:lpwstr>956ce979-efca-4ad5-861d-472dbfb86fc2</vt:lpwstr>
  </property>
  <property fmtid="{D5CDD505-2E9C-101B-9397-08002B2CF9AE}" pid="5" name="_dlc_DocIdUrl">
    <vt:lpwstr>http://edu-sps.koiro.local/chuhloma/metod/_layouts/15/DocIdRedir.aspx?ID=T4CTUPCNHN5M-189131410-280, T4CTUPCNHN5M-189131410-280</vt:lpwstr>
  </property>
</Properties>
</file>