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риёмы работы с учебником - 3У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хайлова Ирина Валентин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математи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ОУ Вигская средняя общеобразовательная шко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«Без чтения нет, и не может быть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и вкуса, ни слога, ни многосторонней меры понима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ерц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когда темпы обновления научной информации возросли, практически каждому человеку, желающему продуктивно работать,  приходится доучиваться и переучиваться. Недаром выдающиеся умы считали, что настоящее образование – самообразование. Поэтому каждый человек должен уметь пользоваться учебной книгой. Для школьников основой получения знаний остаётся учебник, несмотря на современные носители информации, в которых также приходится работать с текстовой информ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наш современный урок превратился в урок передачи знаний от учителя к ученику, и учебник выступает в роли задачника, из которого ученики берут тексты задач для самостоятельного выполнения в классе или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деле у учебника более важная роль в обучении – он является интеллектуальным само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ик выполняет ряд функций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я материала и осуществления самоконтрол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ующая (приращение дополнительных знаний к основным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ющая (привлечение к обучению таких качеств личности, как трудолюбие, мыслительная активность, творческие способности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ующая (логика в изложени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крет, что работа с учебником на уроках математики носит эпизодический характер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е пять лет обращаю внимание на работу по овладению учениками навыками понимания прочитанного. Много времени и труда было затрачено на то, чтобы работа с учебником не была в тягость ученикам. Почти на каждом уроке по математике, алгебре и геометрии приходится работать с правилами, свойствами, теоремами. Чтобы всё это применить при решении задач, уравнений, неравенств или доказательстве теорем учащимся надо дома выучить теоретический материал, но придя на следующий урок, спрашиваешь: Выучили ли они? Они отвечают, что прочитали. «Читать – это ещё ничего не значит; что читать и как понимать читаемое – вот в чём главное дело» К. Ушинск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формированию умений и навыков самостоятельного чтения и понимания я начинаю с 5 класса и провожу их в системе, усложняя приёмы и способы чтения и обработки информации от класса к классу. Я выделяю три этапа, по которым следует проводить работу с учебником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 чт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учебник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ле чт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я расскажу вам о каждом этапе и покажу наиболее подходящие приёмы работы с книгой для выработки у обучающихся умений самостоятельного чтения учебни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до чте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работа с заголовком параграфа или главы. По заголовку ученики могут рассказать о том, что сегодня будет изучаться. Конечно, не все обучающиеся сразу начнут отвечать: кто-то не поймёт, о чём его спрашивают, кто-то побоится сказать не правильно, но эта предварительная работа должна настроить учеников на дальнейшее приобретение знаний, то есть должна послужить внутренним мотивом и затем помочь ученикам выделить главное в текст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приём</w:t>
      </w:r>
      <w:r>
        <w:rPr>
          <w:rFonts w:cs="Times New Roman" w:ascii="Times New Roman" w:hAnsi="Times New Roman"/>
          <w:sz w:val="24"/>
          <w:szCs w:val="24"/>
        </w:rPr>
        <w:t>, который можно использовать на данном этапе – «Банк мыслей» о том, что будет сегодня на уроке изучаться. Можно эти высказывания, идеи, гипотезы записать на доске, на листочках, если они есть и прикрепить их на магнитную доску, чтобы в конце урока проверить, верны или нет выдвинутые мысли. Этот приём учит выдвигать гипотезы и определять, подтверждены они или опровергнуты, что очень важно для формирования навыков научно-исследовательской деятельности обучающихся при работе с учебник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текстом учебни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 должна обязательно преследовать определённую цель, которую может ставить и учитель, и ученик. Какие могут быть цели чтения параграфа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нформацие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нформаци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ние информаци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и в различных учебных и жизненных ситуациях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изученного или того, что знали ранее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скание способов решения примеров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ллюстрациями (рисунками, чертежами, графиками, диаграммами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ставленной цели различают различные способы чтен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-сканировани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у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еб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лям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-изучени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лучшения прочитанного материала следует вводить такие </w:t>
      </w:r>
      <w:r>
        <w:rPr>
          <w:rFonts w:cs="Times New Roman" w:ascii="Times New Roman" w:hAnsi="Times New Roman"/>
          <w:b/>
          <w:sz w:val="24"/>
          <w:szCs w:val="24"/>
        </w:rPr>
        <w:t>приёмы с текст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с текс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текс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 и их провер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пробелов тек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име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ние и подчёрки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лавно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, рисунков, таблиц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несколько игровых приёмов работы с текст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бучения обучающиеся должны не только усвоить школьную программу, но и научиться учиться – в частности, самостоятельно читать учебные текс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игры и игровые приёмы работы с текстовой информацией вырабатывают умение сосредоточиться, самостоятельность мышления, стремление к знаниям, развивают внимание и сообразительность, речевые умения, снимают утомление. Данная форма учебной работы с текстом на уроке вводится не для развлечения, а для понимания и усвоения истин, раскрытых наук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ёмы работы с учебником я назвала 3У (учитель – ученик – учебник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9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33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ригинальный вопрос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разбивается на группы (по 4 человека, если класс малочисленный можно работать в парах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рочитайте текст. Составьте к нему вопросы, подготовьте оригинальный вопрос. После подготовки группы или пары по очереди задают вопросы или отправляют их в конверте для других групп, все остальные отвечают на ни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группа или пара была самой актив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опрос был самым сложны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опрос был самым проблемны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опрос был самым оригинальны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группа или пара правильно и чётко задавала вопрос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Каждый обучающийся в группе, паре уверен в себе, знает свои достоинства, свободен в выражении собственного мнения. Члены группа или пары готовы к работе, проявляют творчество, работают без контроля со стороны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рево знани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яя домашнее задание, составьте контрольные вопросы к изученному на уроке материалу. Каждый пишет вопросы на плодах любого дерева, которые в начале урока прикрепляет на «древо знаний». В начале урока обучающиеся по очереди снимают вопросы с «древа», зачитывают и отвеча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иучать учеников к тому, чтобы система вопросов полностью перекрывала учебный матер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то больше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орошего усвоения материала иногда нужно уметь запомнить мелкие подробности текста. Можно работать в группах, парами или индивидуа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Быстро (но внимательно) прочитайте текст. Составьте как можно больше вопросов. Подводя итоги, необходимо обсудить с учениками, насколько удачными были их вопросы и полностью ли раскрыта тема. Побеждает тот, кто составил больше во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На данном уроке работают все, и каждый; все благодарны каждому за участие, и каждый благодарен всем за своё продвижение к знаниям; интересует мнение каждого, и радуют успех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оя схем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кой вид работы с учебником наиболее подходит по геометрии или по большой глав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 работают индивидуально, в парах или групп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рочитайте текст и предложите к нему схемы (рисунки, символы, минимум слов). Конспектировать лучше по абзацам, получая несколько сх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  <w:r>
        <w:rPr>
          <w:rFonts w:cs="Times New Roman" w:ascii="Times New Roman" w:hAnsi="Times New Roman"/>
          <w:sz w:val="24"/>
          <w:szCs w:val="24"/>
        </w:rPr>
        <w:t xml:space="preserve"> Можно заслушать всех, предоставив возможность каждому продемонстрировать свои схемы (на доске, на А 4 и магнитной доске) и проговорить тему по опорному конспекту, а можно разместив схемы в различном порядке на доске попросить учеников другой группы собрать их в конспект. Тематические схемы ученики могут делать дома, а потом использовать их в класс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каждого параграфа или главы в учебниках математики есть контрольные вопросы, на которые мы редко обращаем внимание. А эти вопросы помогают сформировать у обучающихся навыки самостоятельного изучения текста и умение правильно составлять вопросы. Я всегда стараюсь учить, где вопросы надо начинать со слов дайте, найдите, как. Работа с этими вопросами в конце урока помогает подвести итог урока или осуществить повторение изученного теоретического материал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сле чт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чтения параграфа или главы учебника ученики должны обязательно высказать своё отношение, своё мнение, свои мысли о прочитанном, дать свою характеристику, привести свои примеры. Важно, чтобы ученики смогли сопоставлять прочитанное с тем, что уже знали. Вот здесь может работать приём </w:t>
      </w:r>
      <w:r>
        <w:rPr>
          <w:rFonts w:cs="Times New Roman" w:ascii="Times New Roman" w:hAnsi="Times New Roman"/>
          <w:b/>
          <w:sz w:val="24"/>
          <w:szCs w:val="24"/>
        </w:rPr>
        <w:t>«Отслед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ыдвинутые перед чтением гипотез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учебника математики отличается от текста других учебников ещё и тем, что он насыщен формулировками. Дети с большим трудом запоминают формулы, формулировки теорем, правила и алгоритмы выполнения того или иного действия. Для этого можно использовать такой приём работы, как </w:t>
      </w:r>
      <w:r>
        <w:rPr>
          <w:rFonts w:cs="Times New Roman" w:ascii="Times New Roman" w:hAnsi="Times New Roman"/>
          <w:b/>
          <w:sz w:val="24"/>
          <w:szCs w:val="24"/>
        </w:rPr>
        <w:t>«Угадай-ка!»</w:t>
      </w:r>
      <w:r>
        <w:rPr>
          <w:rFonts w:cs="Times New Roman" w:ascii="Times New Roman" w:hAnsi="Times New Roman"/>
          <w:sz w:val="24"/>
          <w:szCs w:val="24"/>
        </w:rPr>
        <w:t xml:space="preserve">. Можно в парах, можно разделиться на 2 команды: одни начинают читать по учебнику любую часть правила, а другие должны отыскать в учебнике это правило и дочитать до конца. Следующий приём работы с учебником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клад». </w:t>
      </w:r>
      <w:r>
        <w:rPr>
          <w:rFonts w:cs="Times New Roman" w:ascii="Times New Roman" w:hAnsi="Times New Roman"/>
          <w:sz w:val="24"/>
          <w:szCs w:val="24"/>
        </w:rPr>
        <w:t xml:space="preserve">По плану, тезисам, конспекту, опорным схемам, графикам, знакам которые были составлены на втором этапе, ученики должны воспроизвести прочитанный материа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отстать от быстроменяющейся ситуации, человек должен уметь работать с текстовой информацией, с книгой, учебником. Умения и навыки работы с книгой человек должен приобрести в школе. Одним из решений этой проблемы является организация систематической работы с учебником математики на каждом уроке и дома. Умения и навыки работы с книгой, впоследствии, призваны помочь каждому ребёнку в успешном самообразован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3:00Z</dcterms:created>
  <dc:creator>Windows User</dc:creator>
  <dc:description/>
  <cp:keywords/>
  <dc:language>en-US</dc:language>
  <cp:lastModifiedBy>User</cp:lastModifiedBy>
  <dcterms:modified xsi:type="dcterms:W3CDTF">2015-04-23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302</vt:lpwstr>
  </property>
  <property fmtid="{D5CDD505-2E9C-101B-9397-08002B2CF9AE}" pid="3" name="_dlc_DocIdItemGuid">
    <vt:lpwstr>f02ae19b-4f51-40de-9c8d-a1b1ef082f78</vt:lpwstr>
  </property>
  <property fmtid="{D5CDD505-2E9C-101B-9397-08002B2CF9AE}" pid="4" name="_dlc_DocIdUrl">
    <vt:lpwstr>http://xn--44-6kcadhwnl3cfdx.xn--p1ai/chuhloma/metod/_layouts/15/DocIdRedir.aspx?ID=T4CTUPCNHN5M-189131410-302, T4CTUPCNHN5M-189131410-302</vt:lpwstr>
  </property>
</Properties>
</file>