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ние опыта творческой деятельности учащихся на уроках литературы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Меркулова Э.А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учитель русского языка и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задачи образования сегодня – не просто вооружить уче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рефлексивной само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Одна из интенсивных технологий обучения, включающая каждого из ее участников в "самостроительство" своих знаний через критическое отношение к имеющимся сведениям, к поступающей информации и самостоятельные решения творческих задач - это мастерская.</w:t>
        <w:br/>
        <w:t xml:space="preserve">    </w:t>
        <w:tab/>
        <w:t xml:space="preserve">В мастерской с ее участниками работает скорее не учитель, руководитель, сколько мастер. Он озабочен не только передачей знаний и умений своим ученикам, но и созданием того алгоритма действий, того творческого процесса, в ходе которого осуществляется исследование. Каждый ощущает радость собственного открытия, свою значимость и уважение неповторимости друг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к в 6 классе по теме «Родная природа в творчестве поэтов, художников, музыкантов» проводится в форме урока-мастерской на основе анализа стихотворений о родной</w:t>
      </w:r>
      <w:r>
        <w:rPr>
          <w:sz w:val="28"/>
          <w:szCs w:val="28"/>
        </w:rPr>
        <w:t xml:space="preserve"> </w:t>
      </w:r>
      <w:r>
        <w:rPr/>
        <w:t>природе,</w:t>
      </w:r>
      <w:r>
        <w:rPr>
          <w:sz w:val="28"/>
          <w:szCs w:val="28"/>
        </w:rPr>
        <w:t xml:space="preserve"> </w:t>
      </w:r>
      <w:r>
        <w:rPr/>
        <w:t>репродукций картин художников-пейзажистов, речетворческих карт.</w:t>
        <w:br/>
        <w:t xml:space="preserve">    </w:t>
        <w:tab/>
        <w:t>Работа педагогической мастерской будет тем успешнее, чем полнее каждый из ее участников будет выполнять предлагаемые задания по-своему, исходя из своих знаний, умений, жизненного опыта, интересов и способностей.</w:t>
      </w:r>
      <w:r>
        <w:rPr>
          <w:sz w:val="28"/>
          <w:szCs w:val="28"/>
        </w:rPr>
        <w:t xml:space="preserve"> </w:t>
      </w:r>
      <w:r>
        <w:rPr/>
        <w:t>Для работы  на уроке сформированы группы лингвистов: читатели-иностранцы, художники-иностранцы, читатели РФ, художники РФ, исследователи.</w:t>
        <w:br/>
        <w:t xml:space="preserve">    </w:t>
        <w:tab/>
        <w:t>Мастерские разнообразны по своей тематике, содержанию и формам организации, но при этом их объединяет некий общий алгоритм. Это, прежде всего, мотивирующее всех на деятельность начало мастерской: задание вокруг слова, мелодии, рисунка, предмета, воспоминания.</w:t>
      </w:r>
    </w:p>
    <w:p>
      <w:pPr>
        <w:pStyle w:val="Normal"/>
        <w:spacing w:lineRule="auto" w:line="360"/>
        <w:jc w:val="both"/>
        <w:rPr/>
      </w:pPr>
      <w:r>
        <w:rPr/>
        <w:t>Работа мастерской начинается  с определения: « Какое место занимает природа в творчестве русских писателей?»  Учащиеся приводят примеры известных авторов. Называют поэтов Чухломской зем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ее следует работа с самым разнообразным материалом: словом, звуком, текстом, цветом.   Работа с репродукциями картин художников – пейзажистов помогает определить краски каждого времени года. Продолжается работа мастерской  исследованием  творчества русских поэтов.</w:t>
      </w:r>
      <w:r>
        <w:rPr>
          <w:sz w:val="28"/>
          <w:szCs w:val="28"/>
        </w:rPr>
        <w:t xml:space="preserve"> </w:t>
      </w:r>
      <w:r>
        <w:rPr/>
        <w:t>Анализируя стихотворения,  лингвисты приходят к выводу, что перед ними художник слова. Находят осенние пушкинские слова, определяют ключевое слово бунинской поэзии и отстаивают справедливость «тихой вдовы». Не отрицают того, что зима в поэзии И.А.Бунина очень мудра</w:t>
      </w:r>
      <w:r>
        <w:rPr>
          <w:sz w:val="28"/>
          <w:szCs w:val="28"/>
        </w:rPr>
        <w:t>.</w:t>
      </w:r>
      <w:r>
        <w:rPr>
          <w:rFonts w:eastAsia="+mn-ea" w:cs="+mn-cs"/>
          <w:color w:val="003366"/>
          <w:kern w:val="2"/>
          <w:sz w:val="48"/>
          <w:szCs w:val="48"/>
        </w:rPr>
        <w:t xml:space="preserve"> </w:t>
      </w:r>
      <w:r>
        <w:rPr>
          <w:rFonts w:eastAsia="+mn-ea" w:cs="+mn-cs"/>
          <w:color w:val="003366"/>
          <w:kern w:val="2"/>
        </w:rPr>
        <w:t>«</w:t>
      </w:r>
      <w:r>
        <w:rPr/>
        <w:t>Удивителен предметный мир природы в творчестве Т.Н.Байковой, поэтесса представила предельно эмоциональную картину», - к такому выводу приходит юный исследовате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Обязательно используется в ходе мастерской работа в группах с целью организации диалогового общения, которое легко выводит каждого на самооценку, самокоррекцию, помогает увидеть проблему по-новому. Сравнительная характеристика поэзии, живописи и музыки, проведенная группами лингвистов, убеждает участников мастерской в том, что </w:t>
      </w:r>
      <w:r>
        <w:rPr>
          <w:sz w:val="28"/>
          <w:szCs w:val="28"/>
        </w:rPr>
        <w:t xml:space="preserve"> </w:t>
      </w:r>
      <w:r>
        <w:rPr/>
        <w:t>то и другое искусство утверждает торжество жизни, доброты и мудрости. Далее учащиеся включаются в рефлексивную деятельность: анализируют свои чувства, мысли, взгляды, миропонимание.</w:t>
        <w:br/>
        <w:t>    При изучении содержательных вопросов особое внимание необходимо обратить на их понимание каждым ребенком; на личностный смысл их изучения (включенность знаний в личностный опыт каждого с окрашиванием знаний чувствами и отношениями); на значение полученного знания для дальнейшего самостро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машнего задания учащимся предлагаются задания по выбору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Написать свое стихотворение о родной природ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Написать сочинение-размышление «Это стихотворение звучало для меня…»</w:t>
      </w:r>
    </w:p>
    <w:p>
      <w:pPr>
        <w:pStyle w:val="Normal"/>
        <w:spacing w:lineRule="auto" w:line="360"/>
        <w:jc w:val="both"/>
        <w:rPr/>
      </w:pPr>
      <w:r>
        <w:rPr/>
        <w:t>В русском искусстве любовь к родине, тончайшее чувство к родной природе и патриотизм сплетены в тугой неразрывный узел. Эту мысль и будут выражать учащиеся в творческих рабо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И. Бунин «Сборник стихотворений». Издательство «Правда» 1988г.</w:t>
      </w:r>
    </w:p>
    <w:p>
      <w:pPr>
        <w:pStyle w:val="Normal"/>
        <w:spacing w:lineRule="auto" w:line="360"/>
        <w:jc w:val="both"/>
        <w:rPr/>
      </w:pPr>
      <w:r>
        <w:rPr/>
        <w:t>2. А. Пушкин « Лирика». Москва « Просвещение» 1999г.</w:t>
      </w:r>
    </w:p>
    <w:p>
      <w:pPr>
        <w:pStyle w:val="Normal"/>
        <w:spacing w:lineRule="auto" w:line="360"/>
        <w:jc w:val="both"/>
        <w:rPr/>
      </w:pPr>
      <w:r>
        <w:rPr/>
        <w:t>3. Т. Пахнова «Развивающая среда как средство приобщения к культуре» Москва « Просвещение» 2000г.</w:t>
      </w:r>
    </w:p>
    <w:p>
      <w:pPr>
        <w:pStyle w:val="Normal"/>
        <w:spacing w:lineRule="auto" w:line="360"/>
        <w:rPr/>
      </w:pPr>
      <w:r>
        <w:rPr/>
        <w:t>4. Научно-медический журнал « Русский язык в школе» №5 2003г. ст. 34, №4 2002г. ст. 65.</w:t>
      </w:r>
    </w:p>
    <w:p>
      <w:pPr>
        <w:pStyle w:val="Normal"/>
        <w:spacing w:lineRule="auto" w:line="360"/>
        <w:rPr/>
      </w:pPr>
      <w:r>
        <w:rPr/>
        <w:t>5. С. Абрамова « Современный русский язык в школе». Издательство « Учитель»2003г.</w:t>
      </w:r>
    </w:p>
    <w:p>
      <w:pPr>
        <w:pStyle w:val="Normal"/>
        <w:spacing w:lineRule="auto" w:line="360"/>
        <w:rPr/>
      </w:pPr>
      <w:r>
        <w:rPr/>
        <w:t>6. Т.Н Байкова Рябиновый край 2008, г.Галич, тип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1:00Z</dcterms:created>
  <dc:creator>teacher</dc:creator>
  <dc:description/>
  <cp:keywords/>
  <dc:language>en-US</dc:language>
  <cp:lastModifiedBy>User</cp:lastModifiedBy>
  <dcterms:modified xsi:type="dcterms:W3CDTF">2015-09-30T11:51:00Z</dcterms:modified>
  <cp:revision>7</cp:revision>
  <dc:subject/>
  <dc:title>Итак, мастерская - одна из интенсивных технологий обучения, включающая каждого из ее участников в "самостроительство" своих знаний через критическое отношение к имеющимся сведениям, к поступающей информации и самостоятельные решения творческих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39</vt:lpwstr>
  </property>
  <property fmtid="{D5CDD505-2E9C-101B-9397-08002B2CF9AE}" pid="3" name="_dlc_DocIdItemGuid">
    <vt:lpwstr>93f8c27e-6ffe-4b9d-a02f-1a774288fad7</vt:lpwstr>
  </property>
  <property fmtid="{D5CDD505-2E9C-101B-9397-08002B2CF9AE}" pid="4" name="_dlc_DocIdUrl">
    <vt:lpwstr>http://edu-sps.koiro.local/chuhloma/metod/_layouts/15/DocIdRedir.aspx?ID=T4CTUPCNHN5M-189131410-339, T4CTUPCNHN5M-189131410-339</vt:lpwstr>
  </property>
</Properties>
</file>