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дополнительного образования детей Судайский Дом пионеров и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е чудес «Во славу Отечест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оспитательного меро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Маслова Л.В. педагог дополните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ай 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разработка призвана познакомить подростков с относительно новым общероссийским праздником Днем народного единства, его сутью и историческими корнями, значением для современного общества. Краткая историческая справка поможет вспомнить события 400-летней давности и использовать эти знания в игре. В игру включены вопросы, подчеркивающие неразрывное единство  истории Костромского края с истори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овая форма занятия дает возможность ненавязчиво донести да подростков серьезные исторические зн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работа может быть полезна классными руководителями для воспитательной работы с класс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ное мероприятие было проведено в рамках сотрудничества со школой  как итоговое мероприятие, завершающее предметную неделю. В нем приняли участие учащиеся, родители и учителя. Занятие заинтересовало всех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игрового тура исполнялись танцы, песни, юмор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–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Аннотация – 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одержание – 3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сновная часть «Поле чудес «Во славу Отечества»:  –  4-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игры «Поле чудес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раткая историческая справ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гровые за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Заключение. Поздравление победителя – 7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Список использованных источников – 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е чудес «Во славу Отечества»</w:t>
      </w:r>
    </w:p>
    <w:p>
      <w:pPr>
        <w:pStyle w:val="Normal"/>
        <w:jc w:val="center"/>
        <w:rPr/>
      </w:pPr>
      <w:r>
        <w:rPr>
          <w:sz w:val="32"/>
          <w:szCs w:val="32"/>
        </w:rPr>
        <w:t>Ко Дню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-игровая программа для подро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знакомить с историческими корнями относительно нового праздника День народного ед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показать единство истории Костромского края с историей Ро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оспитывать патриотизм и гордость за свою стр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игровое поле с сектор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юла с прикрепленной стрелко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изы для награждения (не менее 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презентация с табличками угадываем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«Поле чудес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состоит из трех туров. Победители каждого тура становятся участниками финальной игры. Победитель финальной игры может принять участие в супери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гровом столе располагают игровое поле с секторами:  О – переход хода другому игроку;  П («приз») – игрок имеет право на приз;  знак + (плюс)  дает право открыть любую букву;  Ш  («шанс») – можно обратиться за помощью к залу, 4 ноября – поощрительный приз.  Остальные сектора, раскрашенные в яркие цвета, дают право назвать любую букву. В центре игрового поля устанавливается юла со стрелкой, игрок вращает юлу, стрелка на которой  и будет указывать на сек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правильно угаданные буквы дают право на поощрительный приз. После каждого игрового тура исполняются танцы, песни, юмор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беседа о празднике и его исторических кор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ноября – День народного единства. Этот праздник как общегосударственный впервые отмечался в 2005 году. История праздника уходит своими корнями в далекий 1612 год, год выхода страны из глубочайшего кризиса Смутного времени. Новый праздник призван напомнить о том, что мы, россияне, принадлежащие к разным социальным группам, национальностям и вероисповеданиям, – единый народ с общей исторической судьбой и общим будущим. День народного единства, проникнутый идеями национального согласия, сплочения общества, упрочения российской государственности, стал праздником взаимопонимания, милосердия, заботы о люд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немного истории. В ночь с 17 на 18 марта 1584 года в своих кремлевских покоях, изнемогая от страшной физической боли, умирал всесильный царь Иван Васильевич Грозный. Последние дни его были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ягощены не только страданиями физическими, но и мучительными размышлениями о своем преемнике. 31мая 1584 года на царство венчается сын Ивана Грозного Федор, который предоставил управление страной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му шурину Борису Годунову. В мае 1591 года при невыясненных обстоятельствах погибает малолетний царевич Дмитрий, младший брат Федора. Следственная комиссия квалифицировала происшествие как несчастный случай. Но ее выводы убеждают далеко не всех. В народе поползли слухи о политическом убийстве. Обвиняют в этом злодеянии Бориса Годунова. В довершение всего в 1598 году умирает царь Федор, не оставив наследников. Разразился династический кризис. По настоянию Земского собора и под угрозой отлучения от церкви в феврале 1598 на престол Российского государства взошел Борис Годунов. Но в народе он поддержки не получи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ремя то поистине было смутным – интриги и наветы, доносы и казни. Весной 1601 года 10 недель шли проливные дожди по всей Русской земле, а в конце лета мороз повредил хлеб и все плоды. На следующий год поля засеяли гнилым зерном и даже всходов не увидели. Наступил страшный голод. Страна наполнилась голодными и нищими. И вот тут-то в шестой год царствования Бориса Годунова в Польше объявился самозванец, якобы чудом спасшийся царевич Дмитрий. После смерти Бориса Годунова в апреле 1605 года при поддержке польского короля и изменников-бояр Лжедмитрию удалось занять царский трон. Он царствовал 11 месяцев и был убит. И начинается чехарда правителей на российском престоле. Тут и там поднимаются народные бунты. Отдельными городами правят поляки, которые безжалостно грабят страну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як Петр Сапега, стремясь завладеть богатствами Троице-Сергиевой лавры, с 30 тысячами человек взял ее в осаду. Защищали лавру наравне с воинами монахи и служители. Осада продолжалась 15 месяцев. Много защитников погибло. Но Троице-Сергиева лавра не сдалась, выстояла.  Она подала пример верным и храбрым гражданам, которых на Руси было немело. Великое движение охватило всю Русь. Города сносились между собою грамотами, заключали договоры, писали монастырям и отдельным лицам…  Слались гонцы с грамотами в украинские города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 продолжение Смуты нижегородцы не нарушали присяги, отбивались от поляков и изменников. Получив письмо от монахов, в Нижнем Новгороде зазвонили колокола, собрали весь народ на главной площади. Священники прочитали письмо старцев, и народ плакал, слушая о бедах. Богатый горожанин Козьма Минич Сухорукий (или просто Кузьма Минин) призвал нижегородцев постоять за землю Русскую, продать имущество, чтобы вооружить ополчение, соединиться с другими городами и прогнать врагов. Сам он первым принес деньги, продав все имущество. Его горожане назначили распоряжаться устройством войска и хранителем общей казны. Возглавить ополчение предложили князю Дмитрию Михайловичу Пожарскому, который едва оправился от ран, полученных в Москве, но не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онился от святого дела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лченцы осенью 1612 года начали осаду Москвы и через месяц в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е ноября великою силой пошли на приступ. Поляки были изгнаны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 русских воинов была безмерна, когда они вступили в Кремль и поклонились русской святыне…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задания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 задание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8"/>
          <w:szCs w:val="28"/>
        </w:rPr>
        <w:t>По окончании смуты в 1613 году Земский собор избрал царем Михаила Федоровича, который положил начало династии Романовых. Где проходила коронация Михаила Федоровича?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508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378"/>
                              <w:gridCol w:w="356"/>
                              <w:gridCol w:w="354"/>
                              <w:gridCol w:w="365"/>
                              <w:gridCol w:w="341"/>
                              <w:gridCol w:w="368"/>
                              <w:gridCol w:w="341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378"/>
                        <w:gridCol w:w="356"/>
                        <w:gridCol w:w="354"/>
                        <w:gridCol w:w="365"/>
                        <w:gridCol w:w="341"/>
                        <w:gridCol w:w="368"/>
                        <w:gridCol w:w="341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39370</wp:posOffset>
                </wp:positionV>
                <wp:extent cx="21361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356"/>
                              <w:gridCol w:w="378"/>
                              <w:gridCol w:w="356"/>
                              <w:gridCol w:w="341"/>
                              <w:gridCol w:w="354"/>
                              <w:gridCol w:w="435"/>
                              <w:gridCol w:w="372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7.1pt;mso-wrap-distance-left:9pt;mso-wrap-distance-right:9pt;mso-wrap-distance-top:0pt;mso-wrap-distance-bottom:0pt;margin-top:-3.1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356"/>
                        <w:gridCol w:w="378"/>
                        <w:gridCol w:w="356"/>
                        <w:gridCol w:w="341"/>
                        <w:gridCol w:w="354"/>
                        <w:gridCol w:w="435"/>
                        <w:gridCol w:w="372"/>
                        <w:gridCol w:w="365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задание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8"/>
          <w:szCs w:val="28"/>
        </w:rPr>
        <w:t>Лжедмитрий, претендовавший на русский трон, в действительности был монахом Чудова монастыря. Здесь зашифрована его настоящая фамилия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4"/>
        <w:gridCol w:w="372"/>
        <w:gridCol w:w="341"/>
        <w:gridCol w:w="378"/>
        <w:gridCol w:w="365"/>
        <w:gridCol w:w="341"/>
        <w:gridCol w:w="36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ник Минину и Пожарскому находится в Москве на Красной площади перед собором Василия Блаженного. В 1808 году был объявлен конкурс на лучший проект памятника. В конкурсе приняли участие скульпторы Прокофьев, Мартос, Пиминов, Томон и другие. Начался массовый сбор денег на отливку памятника. Отечественная война 1812 года приостановила эту  работу. После войны интерес к созданию памятника народным героям неизмеримо вырос. Граждане России видели в этой скульптуре символ победы не только над поляками в 1612 году, но и над французами 200 лет спустя. Торжественное открытие памятника, сопровождавшееся парадом, состоялось 20 февраля 1818 года. На памятнике надпись: «Гражданину Минину и князю Пожарскому благодарная Россия. 1818 год». Вопрос: кто же стал автором этого памятника?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351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56"/>
                              <w:gridCol w:w="372"/>
                              <w:gridCol w:w="354"/>
                              <w:gridCol w:w="356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356"/>
                        <w:gridCol w:w="372"/>
                        <w:gridCol w:w="354"/>
                        <w:gridCol w:w="356"/>
                        <w:gridCol w:w="341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орьбе с польскими интервентами  снискал себе славу и наш земляк. Его подвиг служит символом верности Родине. Кто он?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6"/>
        <w:gridCol w:w="341"/>
        <w:gridCol w:w="356"/>
        <w:gridCol w:w="378"/>
        <w:gridCol w:w="378"/>
        <w:gridCol w:w="37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и еще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прозвищу Тушинский вор и Лжедмит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дьякон Исидор, назвавшийся царевичем Дмитрием. Каким словом можно назвать каждого из них?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6"/>
        <w:gridCol w:w="407"/>
        <w:gridCol w:w="356"/>
        <w:gridCol w:w="329"/>
        <w:gridCol w:w="368"/>
        <w:gridCol w:w="356"/>
        <w:gridCol w:w="378"/>
        <w:gridCol w:w="341"/>
        <w:gridCol w:w="37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игра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лось войско, возглавляемое Дмитрием Михайловичем Пожарским? Кстати, также назывались батальоны, защищавшие Москву в 1941 году, сформированные в основном из добровольцев. С этим словом хорошо сочетается прилагательное «народное»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8"/>
        <w:gridCol w:w="356"/>
        <w:gridCol w:w="374"/>
        <w:gridCol w:w="374"/>
        <w:gridCol w:w="341"/>
        <w:gridCol w:w="378"/>
        <w:gridCol w:w="378"/>
        <w:gridCol w:w="34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стория России с древнейших времен до 1861 года: учеб. для вузов / сост. Н.И.Павленко и др. – М.: Высш. шк., 2000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стория России для детей и юношества в 6 т., Т.2.От царства к империи. 1462 – 1725 / А.В.Шишов. – М.: РИПОЛ КЛАССИК, 1998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оссия. Полный энциклопедический справочник /П.Г.Дейниченко; под ред. А.А.Красновского. – М.: ОЛМА-ПРЕСС, 2005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нциклопедия для детей: т. 5, ч. 1. История России и ее ближайших соседей / сост. С.Т.Исмаилова. – М.: Аванта +, 1995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заявка участни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Людмила Васильев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 1955 го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Судайский дом пионеров и школьников; Костромская область, Чухломский район, с.Судай, ул. Пионерская, дом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удайского дома пионеров и школьник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– 37 л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классы, Клуб интеллектуальных игр «Умники и умницы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воспитательного мероприят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удес «Во славу Отеч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7150 Костромская область, Чухломский район, с Судай, ул. Школьная, дом 1, кв. 1, тел.: 8 910 922 23 98,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857A6"/>
            <w:sz w:val="17"/>
            <w:szCs w:val="17"/>
            <w:shd w:fill="FFFFFF" w:val="clear"/>
          </w:rPr>
          <w:br/>
        </w:r>
        <w:r>
          <w:rPr>
            <w:rStyle w:val="InternetLink"/>
            <w:rFonts w:cs="Arial" w:ascii="Arial" w:hAnsi="Arial"/>
            <w:color w:val="0857A6"/>
            <w:sz w:val="17"/>
            <w:szCs w:val="17"/>
            <w:shd w:fill="FFFFFF" w:val="clear"/>
          </w:rPr>
          <w:t>l.maslova.2015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а Людмил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57150 Костромская область, Чухломский район, с.Судай, ул. Пионерская, дом1.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br/>
          <w:t>l.maslova.2015@mail.ru</w:t>
        </w:r>
      </w:hyperlink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Л.В.Маслов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folder=0&amp;newreg=1&amp;signup_b=1&amp;sms_reg=1&amp;features=1" TargetMode="External"/><Relationship Id="rId3" Type="http://schemas.openxmlformats.org/officeDocument/2006/relationships/hyperlink" Target="mailto:%0Bl.maslova.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9:00Z</dcterms:created>
  <dc:creator>USER</dc:creator>
  <dc:description/>
  <cp:keywords/>
  <dc:language>en-US</dc:language>
  <cp:lastModifiedBy>User</cp:lastModifiedBy>
  <cp:lastPrinted>2002-01-02T22:01:00Z</cp:lastPrinted>
  <dcterms:modified xsi:type="dcterms:W3CDTF">2015-04-27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06</vt:lpwstr>
  </property>
  <property fmtid="{D5CDD505-2E9C-101B-9397-08002B2CF9AE}" pid="3" name="_dlc_DocIdItemGuid">
    <vt:lpwstr>3b9156e7-d4e1-4d12-9829-89e7ab98399b</vt:lpwstr>
  </property>
  <property fmtid="{D5CDD505-2E9C-101B-9397-08002B2CF9AE}" pid="4" name="_dlc_DocIdUrl">
    <vt:lpwstr>http://edu-sps.koiro.local/chuhloma/metod/_layouts/15/DocIdRedir.aspx?ID=T4CTUPCNHN5M-189131410-306, T4CTUPCNHN5M-189131410-306</vt:lpwstr>
  </property>
</Properties>
</file>