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трудничество  классного руководителя с родителями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редство формирования личности ребё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бедева Е.Н., классный руководитель 7 класс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КОУ Судайская средняя школ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не нужно  только одно,  чтобы совместная деятельност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ставляла ребенку удовольствие, была бы его потребность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оловейч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лассный руководитель и родители – партнёры в воспитании ребёнка, это означает равенство сторон, взаимоуважение, доброжелательность, заинтересованность в успешном осуществлении сотрудничества.  Важным направлением многогранной деятельности классного руководителя является работа с родителями. Успех этой деятельности во многом зависит от подготовленности классного руководителя к этой рабо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боте классного руководителя важна цель, принципы, направления, формы и методы работы с родителями. Стиль работы должен быть демократический, основанный на взаимном доверии, взаимодействии с родителями, что позволит ребенку стать полноценной личностью в современной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лассному руководителю следует помнить, что он призван вместе с родителями обучающихся создавать воспитывающую среду, обеспечивать единство требований школы и семьи по отношению к личности ребенка. Этого можно добиться, осуществляя взаимную деятельность, основанную на следующих принцип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обращение к чувству родительской любви и уважение 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доброжелательность и дипломатичность в общении с р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позиция сотрудничества в общении с родителями, уважение их личности как матери и отца, их трудовой и обще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оей работе стараюсь разнообразить формы работы с род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ьские встречи; </w:t>
      </w:r>
    </w:p>
    <w:p>
      <w:pPr>
        <w:pStyle w:val="Normal"/>
        <w:jc w:val="both"/>
        <w:rPr/>
      </w:pPr>
      <w:r>
        <w:rPr>
          <w:sz w:val="24"/>
          <w:szCs w:val="24"/>
        </w:rPr>
        <w:t>- тренин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ительские веч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овые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е ст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ейные гости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тересной  формой работы с родителями являются родительские вечера. Родительский вечер - это праздник общения родителей с детьми, праздник воспоминаний собственного детства и детства своего ребенка. Уже традиционными в нашем классе  стали вечера: "А мамины глаза всегда с волнением глядят за нами", «</w:t>
      </w:r>
      <w:hyperlink r:id="rId2">
        <w:r>
          <w:rPr>
            <w:rStyle w:val="InternetLink"/>
            <w:sz w:val="24"/>
            <w:szCs w:val="24"/>
          </w:rPr>
          <w:t>О той, которая дарует нам свет и тепло</w:t>
        </w:r>
      </w:hyperlink>
      <w:r>
        <w:rPr>
          <w:sz w:val="24"/>
          <w:szCs w:val="24"/>
        </w:rPr>
        <w:t>», посвященные Дню матери, семейный капустник "День, пахнущий мимозой", «Вот и стали мы на год взрослее» - день рождение класса и друг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принужденная праздничная атмосфера, душевность, отсутствие  назидательности, добрый юмор и желание поделиться своим умением. Родительские вечера помогают более тепло и сердечно поднимать вопросы воспитания. Родительский вечер -  это возможность найти единомышленников и помощников по воспитанию детей и формированию детск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следнее время достаточно эффективной формой стали  тренинги для родителей:</w:t>
      </w:r>
    </w:p>
    <w:p>
      <w:pPr>
        <w:pStyle w:val="Normal"/>
        <w:jc w:val="both"/>
        <w:rPr/>
      </w:pPr>
      <w:r>
        <w:rPr>
          <w:sz w:val="24"/>
          <w:szCs w:val="24"/>
        </w:rPr>
        <w:t>«Корзина чувств», «Мешочек проблем», «Волшебный клубочек», «Круг единомышленников» и другие. Благодаря родительским тренингам, беседа, разговор на родительском собрании проходят более открыто и доверительно. Такие тренинги я назвала бы  тренингом родительской эффе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пешной формой просвещения родителей является  деловая игра. Со 2 по 6 декабря в нашей школе проходила методическая неделя, посвящённой профориентации. В рамках этой недели для родителей моего класса я провела деловую игру  «</w:t>
      </w:r>
      <w:hyperlink r:id="rId3">
        <w:r>
          <w:rPr>
            <w:rStyle w:val="InternetLink"/>
            <w:sz w:val="24"/>
            <w:szCs w:val="24"/>
          </w:rPr>
          <w:t>Мастер своего дела</w:t>
        </w:r>
      </w:hyperlink>
      <w:r>
        <w:rPr>
          <w:sz w:val="24"/>
          <w:szCs w:val="24"/>
        </w:rPr>
        <w:t>». Родители были разделены на фирмы, выбраны президенты фирм, учащиеся выступали в роли корреспондентов, брали интервью. Игра состояла из 8 туров: презентация фирм, получение лицензии,  обгонялки, один день из жизни фирмы, говорящие фамалии, экономические подсчёты, своё дело, идея. В каждом туре  родители получали игровую валюту «фунтики».</w:t>
      </w:r>
    </w:p>
    <w:p>
      <w:pPr>
        <w:pStyle w:val="Normal"/>
        <w:rPr/>
      </w:pPr>
      <w:r>
        <w:rPr>
          <w:sz w:val="24"/>
          <w:szCs w:val="24"/>
        </w:rPr>
        <w:t>В ходе игры родители  выполняли тесты, тренинговые задания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Данная деловая игра была направлена на формирование у родителей  представлений о важности и значимости выбора детьми будущей професс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дной из эффективных форм общения с родителями - родительские встречи, которые  направлены на расширение знаний родителей в области воспитания детей: круглый стол « Его величество - домашнее задание», </w:t>
      </w:r>
      <w:hyperlink r:id="rId4">
        <w:r>
          <w:rPr>
            <w:rStyle w:val="InternetLink"/>
            <w:sz w:val="24"/>
            <w:szCs w:val="24"/>
          </w:rPr>
          <w:t>собрание –практикум « Как помочь ребёнку учиться»</w:t>
        </w:r>
      </w:hyperlink>
      <w:r>
        <w:rPr>
          <w:sz w:val="24"/>
          <w:szCs w:val="24"/>
        </w:rPr>
        <w:t xml:space="preserve">, семейная гостиная «Родник, из которого мы черпаем силы - родительский дом» и другие. К каждому родительскому собранию уместно подготовить диагностический материал для родителей или статистический материал, связанный с изучением отдельных сторон жизни учащихся класса. Нельзя забывать о традициях родительских собраний: красиво оформленные приглашения, ведение родительских дневников, введение в содержание родительского собрания отдельных традиционных рубр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«Крылатые фразы о воспитании», «Книжная полка родителей», «Творческая   мастерская» и т.д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рганизация «Копилки вопросов» - чтобы заинтересовать родителей в общении с  педагогом, друг с другом. Это обычная небольшая коробочка, в которую родители складывают вопросы, которые у них назрели в ходе собрания, и которые они хотели бы задать друг другу, педагогу. В конце собрания вытягивается из копилки вопрос, предлагается поделиться опытом «А как это делаете вы?». В конце собрания, для оставления эмоционально положительного фона настроения, я, обычно предлагаю нарисовать милое симпатичное существо, глядя на которое захочется улыбнуться, почувствовать, сколько тепла оно излучает, взять эту положительную энергию с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 заключение – рефлексия (что понравилось, что не понравилось, замечания и пожелания классному руководителю, благодарность за участие, за активную работу на собрании и пожелание успехов в воспитании де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квей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нь интересно прошло родительское собрание – лаборатория «Родник, из которого мы черпаем силы –родительский дом». Подготовку к собранию организовали задолго до дня его проведения: разучивали песни, готовили конкурсы, каждая семья представляла мини – проекты «Мой дом», обсудили ошибки в воспитании, определили пути успешного взаимодействия со своими деть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гие родители моего класса систематически посещают родительские собрания, вечера. Благодаря этому, родители постоянно находятся в курсе дел класса, видят успехи и неудачи своих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водя итог своего выступления, хочется отметить, что мои родители – отличные помощники. Все наши классные праздники проходят с их участием. Сыграть роль, придумать конкурсы, изготовить костюмы, помочь организовать рейды проверки школьной формы и учебников, да и многое другое – всё это по плечу моим родителям. Анкеты показывают, что и дети, и взрослые остаются, довольны таким сотрудничество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орошо налаженное и организованное взаимодействие семьи и школы даёт возможность осознать родителям необходимость приобретения новых знаний для формирования и развития здоровой и полноценной личности, а также формирует потребность у семьи в непосредственном общении с педагогами, которые помогают вырастить физически и социально здорового 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ья и школа – это берег и мор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берегу - ребенок делает свои первые шаги,</w:t>
      </w:r>
    </w:p>
    <w:p>
      <w:pPr>
        <w:pStyle w:val="Normal"/>
        <w:jc w:val="right"/>
        <w:rPr/>
      </w:pPr>
      <w:r>
        <w:rPr>
          <w:sz w:val="24"/>
          <w:szCs w:val="24"/>
        </w:rPr>
        <w:t>получает первые уроки жизни, а потом перед ним открывается</w:t>
      </w:r>
    </w:p>
    <w:p>
      <w:pPr>
        <w:pStyle w:val="Normal"/>
        <w:jc w:val="right"/>
        <w:rPr/>
      </w:pPr>
      <w:r>
        <w:rPr>
          <w:sz w:val="24"/>
          <w:szCs w:val="24"/>
        </w:rPr>
        <w:t>необозримое море знаний, и курс в этом море прокладывает школа.</w:t>
      </w:r>
    </w:p>
    <w:p>
      <w:pPr>
        <w:pStyle w:val="Normal"/>
        <w:jc w:val="right"/>
        <w:rPr/>
      </w:pPr>
      <w:r>
        <w:rPr>
          <w:sz w:val="24"/>
          <w:szCs w:val="24"/>
        </w:rPr>
        <w:t>Это не значит, что он должен совсем оторваться от берега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Л. А. Касси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sudai/DocLib85/Forms/AllItems.aspx" TargetMode="External"/><Relationship Id="rId3" Type="http://schemas.openxmlformats.org/officeDocument/2006/relationships/hyperlink" Target="http://www.koipkro.kostroma.ru/chuhloma/sudai/DocLib5/&#1059;&#1095;&#1077;&#1073;&#1085;&#1086;-&#1084;&#1077;&#1090;&#1086;&#1076;&#1080;&#1095;&#1077;&#1089;&#1082;&#1072;&#1103; &#1088;&#1072;&#1073;&#1086;&#1090;&#1072;.aspx" TargetMode="External"/><Relationship Id="rId4" Type="http://schemas.openxmlformats.org/officeDocument/2006/relationships/hyperlink" Target="http://www.koipkro.kostroma.ru/chuhloma/sudai/DocLib5/&#1059;&#1095;&#1077;&#1073;&#1085;&#1086;-&#1084;&#1077;&#1090;&#1086;&#1076;&#1080;&#1095;&#1077;&#1089;&#1082;&#1072;&#1103; &#1088;&#1072;&#1073;&#1086;&#1090;&#1072;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3:00Z</dcterms:created>
  <dc:creator>Галина</dc:creator>
  <dc:description/>
  <cp:keywords/>
  <dc:language>en-US</dc:language>
  <cp:lastModifiedBy>Admin</cp:lastModifiedBy>
  <dcterms:modified xsi:type="dcterms:W3CDTF">2014-04-11T10:13:00Z</dcterms:modified>
  <cp:revision>11</cp:revision>
  <dc:subject/>
  <dc:title>«Сотрудничество  классного руководителя с родителями обучающихся как средство формирования личности ребён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77</vt:lpwstr>
  </property>
  <property fmtid="{D5CDD505-2E9C-101B-9397-08002B2CF9AE}" pid="3" name="_dlc_DocIdItemGuid">
    <vt:lpwstr>0e6a4ba7-8b25-49b4-a822-9936dc36be85</vt:lpwstr>
  </property>
  <property fmtid="{D5CDD505-2E9C-101B-9397-08002B2CF9AE}" pid="4" name="_dlc_DocIdUrl">
    <vt:lpwstr>http://edu-sps.koiro.local/chuhloma/metod/_layouts/15/DocIdRedir.aspx?ID=T4CTUPCNHN5M-189131410-177, T4CTUPCNHN5M-189131410-177</vt:lpwstr>
  </property>
</Properties>
</file>