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  <w:t>Судайская средняя общеобразовательная школа имени Н.Ф.Гус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  <w:t>Чухломского муниципального района Костр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Конспект урока немецкого языка в 5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 w:eastAsia="ru-RU"/>
        </w:rPr>
        <w:t>«Eine alte deutsche Stadt. Was gibt es hier?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  <w:t>Лебедева Е.Н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  <w:t>1 квалификационная катего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  <w:t>с. Суд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  <w:t>2014 -201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ро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: «Eine alte deutsche Stadt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Was gibt es hier?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обеспечение  условий для усвоения и закрепления изученного лексического и грамматического  материала по теме «Eine alte deutsche Stadt. Was gibt es hier?»,  способствующих развитию творческих способностей, памяти, воображения, языковых и речевых умений, коммуникативной культуры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ип урока: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бинирован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ируемые результаты (предметные)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-142" w:firstLine="14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ивно использовать в речи лексику по тем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firstLine="14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 на слух текст, построенный на изученном лексическом и грамматическом материал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firstLine="14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ьзоваться справочным материалом, представленным в виде таблиц, схем, прави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firstLine="14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лать обобщения на основе анализа изученного грамматического материала; пользоваться языковой догадкой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200"/>
        <w:ind w:left="284" w:hanging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бщить лексический материал по теме «Старый немецкий город»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200"/>
        <w:ind w:left="284" w:hanging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епить грамматический материал (отрицания kein und nicht, указательные местоимения)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200"/>
        <w:ind w:left="284" w:hanging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у учащихся специальные учебные умения (выделять главное в тексте, сопоставлять)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200"/>
        <w:ind w:left="284" w:hanging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сить  мотивацию  к изучению немецкого язык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firstLine="14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ить  чувство уважения и толерантного отношения к культуре другого народа друг к другу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14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ниверсальные учебные действия (метапредметные)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14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firstLine="14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ют иностранный язык, как важное средство общения между людь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firstLine="14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являют познавательный интерес к учеб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firstLine="14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являют чувство уважения друг к другу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14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гулятивны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firstLine="14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ивают правильность выполнения действ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firstLine="14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ушают, читают в соответствии с целевой установко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firstLine="14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ирают наиболее рациональную последовательность действий по выполнению учебной задач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14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знавательные: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firstLine="14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уют грамматические и речевые модел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firstLine="14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ят сравнения;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firstLine="14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ют поиск необходимой информации из материалов учебника, рассказа учителя, раздаточного материала, презент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firstLine="14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авливают причинно-следственные связ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14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ммуникативные: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firstLine="14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ют на слух речь учителя, одноклассник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firstLine="14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нно строят высказывания по тем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firstLine="14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екватно используют речевые действия для решения коммуникативной задач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firstLine="14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ют коммуникацию в малых и больших группа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firstLine="14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лерантно относятся к чужой точке зр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разовательные ресурс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МК  И. Л. Бим, Л. И. Рыжова «Немецкий язык», издательство «Просвещение», 2012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компьютер, мультимедийный проектор, экран, интерактивная доска, документ-камера, презентация, раздаточный материал для проектной работы (фотографии, фломастеры, цветная бумага, клей, ножницы), выставочный стенд; на</w:t>
      </w:r>
      <w:r>
        <w:rPr/>
        <w:t xml:space="preserve"> столе стоит аквариум, в нем находятся картонные рыбки золотистого цвета, иллюстрации для промежуточной и итоговой рефлексии, рабочие лис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оды обуч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firstLine="14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исковый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firstLine="14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итационны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firstLine="14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яснительно-иллюстративны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firstLine="14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продуктивны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14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иды учебной деятельност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firstLine="14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авнение, сопоставление, анализ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firstLine="14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ение высказывания по алгоритму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firstLine="14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ирование учебного сотрудничеств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firstLine="14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делирование и проектировани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firstLine="14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копление опыта в составлении высказывани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firstLine="14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, коррек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писание технологий </w:t>
      </w:r>
    </w:p>
    <w:tbl>
      <w:tblPr>
        <w:tblW w:w="1579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11162"/>
      </w:tblGrid>
      <w:tr>
        <w:trPr>
          <w:trHeight w:val="444" w:hRule="atLeast"/>
        </w:trPr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0" w:name="0"/>
            <w:bookmarkStart w:id="1" w:name="f8272b3df9d5e55d8e0a5a46b1c2c44faa0b1eef"/>
            <w:bookmarkEnd w:id="0"/>
            <w:bookmarkEnd w:id="1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формационно-коммуникационные технологии</w:t>
            </w:r>
          </w:p>
        </w:tc>
        <w:tc>
          <w:tcPr>
            <w:tcW w:w="1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демонстрационный показ слайдов  при развитии умений говор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беспечение практической направленности обучения;</w:t>
            </w:r>
          </w:p>
        </w:tc>
      </w:tr>
      <w:tr>
        <w:trPr>
          <w:trHeight w:val="207" w:hRule="atLeast"/>
        </w:trPr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ектная методика</w:t>
            </w:r>
          </w:p>
        </w:tc>
        <w:tc>
          <w:tcPr>
            <w:tcW w:w="1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оздание условий для активной совместной деятельности учащихся в учебной ситуации;</w:t>
            </w:r>
          </w:p>
        </w:tc>
      </w:tr>
      <w:tr>
        <w:trPr>
          <w:trHeight w:val="444" w:hRule="atLeast"/>
        </w:trPr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доровьесберегающие технологии</w:t>
            </w:r>
          </w:p>
        </w:tc>
        <w:tc>
          <w:tcPr>
            <w:tcW w:w="1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разнообразные виды работы, новизна и нетрадиционность матери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использование приема релаксации;</w:t>
            </w:r>
          </w:p>
        </w:tc>
      </w:tr>
      <w:tr>
        <w:trPr>
          <w:trHeight w:val="444" w:hRule="atLeast"/>
        </w:trPr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хнология сотрудничества</w:t>
            </w:r>
          </w:p>
        </w:tc>
        <w:tc>
          <w:tcPr>
            <w:tcW w:w="1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бота в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технологии сотрудничеств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строена на взаимодействи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ащихся внутри группы</w:t>
            </w:r>
          </w:p>
        </w:tc>
      </w:tr>
      <w:tr>
        <w:trPr>
          <w:trHeight w:val="444" w:hRule="atLeast"/>
        </w:trPr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гровые технологии</w:t>
            </w:r>
          </w:p>
        </w:tc>
        <w:tc>
          <w:tcPr>
            <w:tcW w:w="1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01010"/>
                <w:sz w:val="24"/>
                <w:szCs w:val="24"/>
                <w:shd w:fill="FFFFFF" w:val="clear"/>
              </w:rPr>
              <w:t>Расширение кругозора, познавательная деятельность, воспитание сотрудничества, коллективизма, общительности, коммуникативности . развитие мотивации учебной деятельности, обучение общению</w:t>
            </w:r>
          </w:p>
        </w:tc>
      </w:tr>
      <w:tr>
        <w:trPr>
          <w:trHeight w:val="444" w:hRule="atLeast"/>
        </w:trPr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КТ, интерактивные технологии</w:t>
            </w:r>
          </w:p>
        </w:tc>
        <w:tc>
          <w:tcPr>
            <w:tcW w:w="1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тимулирование познавательной деятельности и самостоятельности учеников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развитие личности учени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одель уро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онный момен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билизирующий эта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ап целеполаг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ап реализации системно-деятельностного подхода, в ходе которого осуществляется отработка лексических и грамматических навы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" w:name="h.gjdgxs"/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ап творческой самореализации обучения (работа над мини-проектом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ап рефлекс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словные обозначен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L-учитель (Lehrer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    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S-ученик (Schuler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Технологическая карта урок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4986"/>
        <w:gridCol w:w="3470"/>
        <w:gridCol w:w="3524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Этап урока и цели</w:t>
            </w:r>
          </w:p>
        </w:tc>
        <w:tc>
          <w:tcPr>
            <w:tcW w:w="8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одержание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(взаимодействие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етоды организации учебного процес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Комментарий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Действия педагог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Действ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бучающихся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de-DE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. Организационный момент. Рапорт дежурного. Психологический настр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организация обучающихся на работу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приветствует обучающихся, гостей. 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de-DE" w:eastAsia="ru-RU"/>
              </w:rPr>
              <w:t>Gute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de-DE" w:eastAsia="ru-RU"/>
              </w:rPr>
              <w:t>Tag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liebe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de-DE" w:eastAsia="ru-RU"/>
              </w:rPr>
              <w:t>Kinder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!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Sehtz euch bitte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de-DE" w:eastAsia="ru-RU"/>
              </w:rPr>
              <w:t>Gute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de-DE" w:eastAsia="ru-RU"/>
              </w:rPr>
              <w:t>Tag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, Gäste! </w:t>
            </w:r>
            <w:r>
              <w:rPr>
                <w:rFonts w:cs="Times New Roman" w:ascii="Times New Roman" w:hAnsi="Times New Roman"/>
                <w:color w:val="000000"/>
                <w:sz w:val="28"/>
                <w:szCs w:val="27"/>
                <w:shd w:fill="FFFFFF" w:val="clear"/>
                <w:lang w:val="en-US"/>
              </w:rPr>
              <w:t>Ich freue mich, sie zu sehen!</w:t>
            </w:r>
            <w:r>
              <w:rPr>
                <w:color w:val="000000"/>
                <w:sz w:val="28"/>
                <w:szCs w:val="27"/>
                <w:shd w:fill="FFFFFF" w:val="clear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de-DE" w:eastAsia="ru-RU"/>
              </w:rPr>
              <w:t>Es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de-DE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ä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de-DE" w:eastAsia="ru-RU"/>
              </w:rPr>
              <w:t>utet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de-DE" w:eastAsia="ru-RU"/>
              </w:rPr>
              <w:t>und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de-DE" w:eastAsia="ru-RU"/>
              </w:rPr>
              <w:t>wir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de-DE" w:eastAsia="ru-RU"/>
              </w:rPr>
              <w:t>beginne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de-DE" w:eastAsia="ru-RU"/>
              </w:rPr>
              <w:t>unsere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de-DE" w:eastAsia="ru-RU"/>
              </w:rPr>
              <w:t>Deutschstunde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de-DE" w:eastAsia="ru-RU"/>
              </w:rPr>
              <w:t>Wir hören aufmerksam zu und arbeiten fleißi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Рапорт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писани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огоды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-Wer hat heute Klassendienst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- Wer felt heute in der Klasse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- Welcher Wochentag ist heute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- Welches  Wetter?</w:t>
            </w:r>
          </w:p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бята, нам порой всем хочется поймать «золотую рыбку», которая выполнила бы все наши желания. Я попрошу каждого поймать из аквариума свою «золотую рыбку». Загадайте желание на сегодняшний урок. И пусть все желания, которые вы загадали, сбудутся. На уроке пусть  сопутствует  удача и успех!</w:t>
            </w:r>
          </w:p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Heute arbeiten wir auf den  Arbeitsblätter. </w:t>
            </w:r>
            <w:r>
              <w:rPr>
                <w:sz w:val="28"/>
                <w:szCs w:val="28"/>
              </w:rPr>
              <w:t>У каждого есть</w:t>
            </w:r>
            <w:r>
              <w:rPr>
                <w:color w:val="000000"/>
                <w:sz w:val="28"/>
                <w:szCs w:val="28"/>
              </w:rPr>
              <w:t xml:space="preserve">  рабочий лист, который будет  вашим помощником, в нем будете оценивать свои знания на каждом этапе урока  с помощью смайликов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учающиеся приветствуют учител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 эмоционального стимул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сихологический настрой учащихся на уро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. Сообщение темы урока. Целеполагание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8"/>
                <w:szCs w:val="28"/>
                <w:lang w:val="de-DE"/>
              </w:rPr>
              <w:t>L.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8"/>
                <w:szCs w:val="20"/>
                <w:lang w:val="de-DE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0"/>
                <w:lang w:val="de-DE"/>
              </w:rPr>
              <w:t>Seht bitte auf die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Smartboard</w:t>
            </w:r>
            <w:r>
              <w:rPr>
                <w:rFonts w:cs="Times New Roman" w:ascii="Times New Roman" w:hAnsi="Times New Roman"/>
                <w:sz w:val="28"/>
                <w:szCs w:val="20"/>
                <w:lang w:val="de-DE"/>
              </w:rPr>
              <w:t xml:space="preserve">  an. Was ist das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de-DE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0"/>
                <w:lang w:val="de-DE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0"/>
                <w:lang w:val="de-DE"/>
              </w:rPr>
              <w:t xml:space="preserve">. Das ist </w:t>
            </w: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eine alte deutsche Stad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de-DE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0"/>
                <w:lang w:val="de-DE"/>
              </w:rPr>
              <w:t>.Was meint ihr, worüber sprechen wir heute in der Stunde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de-DE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0"/>
                <w:lang w:val="de-DE"/>
              </w:rPr>
              <w:t>.Über die Stadt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de-DE"/>
              </w:rPr>
              <w:t>L.</w:t>
            </w:r>
            <w:r>
              <w:rPr>
                <w:rFonts w:cs="Times New Roman" w:ascii="Times New Roman" w:hAnsi="Times New Roman"/>
                <w:sz w:val="28"/>
                <w:szCs w:val="20"/>
                <w:lang w:val="de-DE"/>
              </w:rPr>
              <w:t xml:space="preserve"> Ja, </w:t>
            </w: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 xml:space="preserve">wie  heiβt </w:t>
            </w:r>
            <w:r>
              <w:rPr>
                <w:rFonts w:cs="Times New Roman" w:ascii="Times New Roman" w:hAnsi="Times New Roman"/>
                <w:sz w:val="28"/>
                <w:szCs w:val="20"/>
                <w:lang w:val="de-DE"/>
              </w:rPr>
              <w:t>das Thema unserer Stunde</w:t>
            </w: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val="en-US"/>
              </w:rPr>
              <w:t xml:space="preserve">L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de-DE"/>
              </w:rPr>
              <w:t>Wie meint ihr? Was w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de-DE"/>
              </w:rPr>
              <w:t>rden wir heute zu machen?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чащиеся формулируют проблемы, над которыми предстоит работать сегодня на урок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0"/>
                <w:lang w:val="de-DE"/>
              </w:rPr>
              <w:t xml:space="preserve">“ </w:t>
            </w: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Eine alte deutsche Stadt. Was gibt es hier?</w:t>
            </w:r>
            <w:r>
              <w:rPr>
                <w:rFonts w:cs="Times New Roman" w:ascii="Times New Roman" w:hAnsi="Times New Roman"/>
                <w:sz w:val="28"/>
                <w:szCs w:val="20"/>
                <w:lang w:val="de-DE"/>
              </w:rPr>
              <w:t>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de-DE" w:eastAsia="ru-RU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щиеся предполагают способы и формы раскрытия темы урока.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de-DE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.Фонетическая заряд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Цель: формирование навыков правильного произношения через повторение изученной лексики по теме 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de-DE"/>
              </w:rPr>
              <w:t xml:space="preserve">Mundgymnastik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чевая разминк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0"/>
                <w:lang w:val="de-DE"/>
              </w:rPr>
              <w:t> L</w:t>
            </w:r>
            <w:r>
              <w:rPr>
                <w:rFonts w:cs="Times New Roman" w:ascii="Times New Roman" w:hAnsi="Times New Roman"/>
                <w:b/>
                <w:sz w:val="28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de-DE"/>
              </w:rPr>
              <w:t>Mundgymnastik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4"/>
                <w:lang w:val="en-US" w:eastAsia="ru-RU"/>
              </w:rPr>
              <w:t xml:space="preserve"> «In der Stadt ..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.». Wer wünscht?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4"/>
                <w:lang w:val="en-US" w:eastAsia="ru-RU"/>
              </w:rPr>
              <w:t>Alle zusammen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4"/>
                <w:lang w:val="en-US" w:eastAsia="ru-RU"/>
              </w:rPr>
              <w:t>Wer wohnt denn hier?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ru-RU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4"/>
                <w:lang w:val="en-US" w:eastAsia="ru-RU"/>
              </w:rPr>
              <w:t>Ich und du,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ru-RU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4"/>
                <w:lang w:val="en-US" w:eastAsia="ru-RU"/>
              </w:rPr>
              <w:t>Sie und wir,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ru-RU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en-US" w:eastAsia="ru-RU"/>
              </w:rPr>
              <w:t>Männer, Frauen,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ru-RU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4"/>
                <w:lang w:val="en-US" w:eastAsia="ru-RU"/>
              </w:rPr>
              <w:t>Kinder, Tier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5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5"/>
                <w:shd w:fill="FFFFFF" w:val="clear"/>
                <w:lang w:val="en-US"/>
              </w:rPr>
              <w:t>Du bist aus!</w:t>
            </w:r>
            <w:r>
              <w:rPr>
                <w:rFonts w:cs="Times New Roman" w:ascii="Times New Roman" w:hAnsi="Times New Roman"/>
                <w:sz w:val="28"/>
                <w:szCs w:val="25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8"/>
                <w:szCs w:val="25"/>
                <w:shd w:fill="FFFFFF" w:val="clear"/>
                <w:lang w:val="en-US"/>
              </w:rPr>
              <w:t>Ich gratuliere!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щиеся работают над произношением, повторяя считалочку. Это активизирует их и создает предпосылки для дальнейшего правильного произношения слов и выражений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 развития психологических функций, творческих способностей.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de-DE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>Этап реализации системно-деятельностного подх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Цел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тивизация употребления тематической лексики в предложениях и фразах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2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 xml:space="preserve">In der Stunde werden </w:t>
            </w:r>
            <w:r>
              <w:rPr>
                <w:rFonts w:cs="Times New Roman" w:ascii="Times New Roman" w:hAnsi="Times New Roman"/>
                <w:color w:val="000000"/>
                <w:sz w:val="28"/>
                <w:szCs w:val="32"/>
                <w:shd w:fill="FFFFFF" w:val="clear"/>
                <w:lang w:val="en-US"/>
              </w:rPr>
              <w:t>Berateren zu  arbeit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Г. А., К.А., Л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Если вам нужна помощь, поднимите сигнальную карточку красного цвета  и консультант окажет помощ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  <w:lang w:val="de-DE"/>
              </w:rPr>
              <w:t>L: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0"/>
                <w:lang w:val="de-DE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0"/>
                <w:lang w:val="de-DE"/>
              </w:rPr>
              <w:t xml:space="preserve">Was gibt es in der Stadt? Wir wiederholen die Wörter!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  <w:lang w:val="de-DE"/>
              </w:rPr>
              <w:t xml:space="preserve">L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>Ксюш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  <w:lang w:val="en-US"/>
              </w:rPr>
              <w:t xml:space="preserve"> und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>Вал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0"/>
                <w:lang w:val="de-DE"/>
              </w:rPr>
              <w:t xml:space="preserve"> arbeiten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0"/>
                <w:lang w:val="de-DE"/>
              </w:rPr>
              <w:t xml:space="preserve">im </w:t>
            </w:r>
            <w:r>
              <w:rPr>
                <w:rFonts w:cs="Times New Roman" w:ascii="Times New Roman" w:hAnsi="Times New Roman"/>
                <w:bCs/>
                <w:sz w:val="28"/>
                <w:szCs w:val="20"/>
                <w:lang w:val="en-US"/>
              </w:rPr>
              <w:t>Paar. Das Spiel «Domino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  <w:lang w:val="de-DE"/>
              </w:rPr>
              <w:t xml:space="preserve">L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>Вадим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  <w:lang w:val="en-US"/>
              </w:rPr>
              <w:t xml:space="preserve"> und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>Маша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schreiben die Wörter dieses Assoziogramme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  <w:lang w:val="de-DE"/>
              </w:rPr>
              <w:t>L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>Карин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>Арин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>Свет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>Ван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0"/>
                <w:lang w:val="en-US"/>
              </w:rPr>
              <w:t>arbeiten selbst am Comput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  <w:lang w:val="de-DE"/>
              </w:rPr>
              <w:t>L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>Лиз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0"/>
                <w:lang w:val="en-US"/>
              </w:rPr>
              <w:t>arbeitet selb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  <w:lang w:val="de-DE"/>
              </w:rPr>
              <w:t>L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0"/>
                <w:lang w:val="en-US"/>
              </w:rPr>
              <w:t>Wir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0"/>
                <w:lang w:val="de-DE"/>
              </w:rPr>
              <w:t xml:space="preserve">ammeln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einige Wörter zum Thema</w:t>
            </w:r>
            <w:r>
              <w:rPr>
                <w:rFonts w:cs="Times New Roman" w:ascii="Times New Roman" w:hAnsi="Times New Roman"/>
                <w:sz w:val="28"/>
                <w:szCs w:val="20"/>
                <w:lang w:val="de-DE"/>
              </w:rPr>
              <w:t>!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интерактивная доска)-шар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ите свою работу на этом этапе с помощью смайликов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ставление слов с помощью интерактивной до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ставление ассоциаграммы  «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Die Stad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гра «Доми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етод активизации употребления тематической лексики 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346" w:before="0" w:after="0"/>
              <w:rPr>
                <w:rFonts w:ascii="Calibri" w:hAnsi="Calibri" w:cs="Calibri"/>
                <w:color w:val="000000"/>
                <w:sz w:val="22"/>
                <w:szCs w:val="22"/>
                <w:lang w:val="de-DE"/>
              </w:rPr>
            </w:pPr>
            <w:r>
              <w:rPr>
                <w:rStyle w:val="C0"/>
                <w:b/>
                <w:bCs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Style w:val="C0"/>
                <w:b/>
                <w:bCs/>
                <w:color w:val="000000"/>
                <w:sz w:val="28"/>
                <w:szCs w:val="28"/>
              </w:rPr>
              <w:t>. Контроль</w:t>
            </w:r>
            <w:r>
              <w:rPr>
                <w:rStyle w:val="C0"/>
                <w:b/>
                <w:bCs/>
                <w:color w:val="000000"/>
                <w:sz w:val="28"/>
                <w:szCs w:val="28"/>
                <w:lang w:val="de-DE"/>
              </w:rPr>
              <w:t xml:space="preserve"> </w:t>
            </w:r>
            <w:r>
              <w:rPr>
                <w:rStyle w:val="C0"/>
                <w:b/>
                <w:bCs/>
                <w:color w:val="000000"/>
                <w:sz w:val="28"/>
                <w:szCs w:val="28"/>
              </w:rPr>
              <w:t>домашнего</w:t>
            </w:r>
            <w:r>
              <w:rPr>
                <w:rStyle w:val="C0"/>
                <w:b/>
                <w:bCs/>
                <w:color w:val="000000"/>
                <w:sz w:val="28"/>
                <w:szCs w:val="28"/>
                <w:lang w:val="de-DE"/>
              </w:rPr>
              <w:t xml:space="preserve"> </w:t>
            </w:r>
            <w:r>
              <w:rPr>
                <w:rStyle w:val="C0"/>
                <w:b/>
                <w:bCs/>
                <w:color w:val="000000"/>
                <w:sz w:val="28"/>
                <w:szCs w:val="28"/>
              </w:rPr>
              <w:t>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Защита проектов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both"/>
              <w:rPr>
                <w:rStyle w:val="C0"/>
                <w:color w:val="000000"/>
                <w:szCs w:val="28"/>
                <w:lang w:val="en-US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 xml:space="preserve">На предыдущих уроках вы выполняли мини-проекты в группах, создавая макет старого немецкого города. </w:t>
            </w:r>
            <w:r>
              <w:rPr>
                <w:color w:val="000000"/>
                <w:sz w:val="28"/>
                <w:szCs w:val="32"/>
                <w:shd w:fill="FFFFFF" w:val="clear"/>
                <w:lang w:val="en-US"/>
              </w:rPr>
              <w:t>Heute arbeiten zwei fantastische Labor. Beschreibt ihre Städte.</w:t>
            </w:r>
          </w:p>
          <w:p>
            <w:pPr>
              <w:pStyle w:val="C3"/>
              <w:spacing w:before="0" w:after="0"/>
              <w:jc w:val="both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Style w:val="C0"/>
                <w:color w:val="000000"/>
                <w:sz w:val="28"/>
                <w:szCs w:val="28"/>
                <w:lang w:val="en-US"/>
              </w:rPr>
              <w:t xml:space="preserve">Beantwortet meine Fragen: Was gibt es in der Stadt? Wie ist die Stadt. Wir hören die erste Gruppe. </w:t>
            </w:r>
            <w:r>
              <w:rPr>
                <w:rStyle w:val="C0"/>
                <w:b/>
                <w:color w:val="000000"/>
                <w:sz w:val="28"/>
                <w:szCs w:val="28"/>
              </w:rPr>
              <w:t>О</w:t>
            </w:r>
            <w:r>
              <w:rPr>
                <w:rStyle w:val="C0"/>
                <w:b/>
                <w:color w:val="000000"/>
                <w:sz w:val="28"/>
                <w:szCs w:val="28"/>
                <w:lang w:val="en-US"/>
              </w:rPr>
              <w:t xml:space="preserve">. </w:t>
            </w:r>
            <w:r>
              <w:rPr>
                <w:rStyle w:val="C0"/>
                <w:b/>
                <w:color w:val="000000"/>
                <w:sz w:val="28"/>
                <w:szCs w:val="28"/>
              </w:rPr>
              <w:t>В</w:t>
            </w:r>
            <w:r>
              <w:rPr>
                <w:rStyle w:val="C0"/>
                <w:b/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rStyle w:val="C0"/>
                <w:color w:val="000000"/>
                <w:sz w:val="28"/>
                <w:szCs w:val="28"/>
                <w:lang w:val="en-US"/>
              </w:rPr>
              <w:t xml:space="preserve"> Wir hören die zweite Gruppe. </w:t>
            </w:r>
            <w:r>
              <w:rPr>
                <w:rStyle w:val="C0"/>
                <w:b/>
                <w:color w:val="000000"/>
                <w:sz w:val="28"/>
                <w:szCs w:val="28"/>
              </w:rPr>
              <w:t>К</w:t>
            </w:r>
            <w:r>
              <w:rPr>
                <w:rStyle w:val="C0"/>
                <w:b/>
                <w:color w:val="000000"/>
                <w:sz w:val="28"/>
                <w:szCs w:val="28"/>
                <w:lang w:val="en-US"/>
              </w:rPr>
              <w:t xml:space="preserve">. </w:t>
            </w:r>
            <w:r>
              <w:rPr>
                <w:rStyle w:val="C0"/>
                <w:b/>
                <w:color w:val="000000"/>
                <w:sz w:val="28"/>
                <w:szCs w:val="28"/>
              </w:rPr>
              <w:t>К</w:t>
            </w:r>
            <w:r>
              <w:rPr>
                <w:rStyle w:val="C0"/>
                <w:b/>
                <w:color w:val="000000"/>
                <w:sz w:val="28"/>
                <w:szCs w:val="28"/>
                <w:lang w:val="en-US"/>
              </w:rPr>
              <w:t>.</w:t>
            </w:r>
          </w:p>
          <w:p>
            <w:pPr>
              <w:pStyle w:val="Western"/>
              <w:spacing w:before="0" w:after="0"/>
              <w:rPr/>
            </w:pPr>
            <w:r>
              <w:rPr>
                <w:rFonts w:eastAsia="Calibri"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de-DE"/>
              </w:rPr>
              <w:t xml:space="preserve">L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  <w:t xml:space="preserve">Unsere Heimat ist Russland. Sie ist reich und schön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ждог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ове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зн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т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ны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ят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ь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дин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 что для нас означает «дом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de-DE" w:eastAsia="ru-RU"/>
              </w:rPr>
              <w:t>-unsere Famili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de-DE" w:eastAsia="ru-RU"/>
              </w:rPr>
              <w:t>-unsere Eltern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de-DE" w:eastAsia="ru-RU"/>
              </w:rPr>
              <w:t>-unsere Heimat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ш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de-DE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один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de-DE"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de-DE" w:eastAsia="ru-RU"/>
              </w:rPr>
              <w:t>-unsere Lieblingsecke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любимы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de-DE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уголо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de-DE" w:eastAsia="ru-RU"/>
              </w:rPr>
              <w:t>).</w:t>
            </w:r>
          </w:p>
          <w:p>
            <w:pPr>
              <w:pStyle w:val="C3"/>
              <w:spacing w:before="0" w:after="0"/>
              <w:rPr/>
            </w:pPr>
            <w:r>
              <w:rPr>
                <w:bCs/>
                <w:sz w:val="28"/>
                <w:szCs w:val="28"/>
              </w:rPr>
              <w:t xml:space="preserve">У каждого из нас есть своя малая родина. Для многих из нас –это наше село Судай. </w:t>
            </w:r>
          </w:p>
          <w:p>
            <w:pPr>
              <w:pStyle w:val="C3"/>
              <w:spacing w:before="0" w:after="0"/>
              <w:jc w:val="both"/>
              <w:rPr>
                <w:szCs w:val="22"/>
                <w:lang w:val="de-DE"/>
              </w:rPr>
            </w:pPr>
            <w:r>
              <w:rPr>
                <w:b/>
                <w:bCs/>
                <w:sz w:val="28"/>
                <w:szCs w:val="20"/>
                <w:lang w:val="de-DE"/>
              </w:rPr>
              <w:t xml:space="preserve">L: </w:t>
            </w:r>
            <w:r>
              <w:rPr>
                <w:sz w:val="28"/>
                <w:szCs w:val="28"/>
                <w:lang w:val="de-DE"/>
              </w:rPr>
              <w:t>wir hören heute ein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lang w:val="de-DE"/>
              </w:rPr>
              <w:t xml:space="preserve"> Projektarbeit unsere Schülerin </w:t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de-DE"/>
              </w:rPr>
              <w:t>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346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1.Учащиеся показывают свои схемы с изображением города, городских сооружений и описывают их.</w:t>
            </w:r>
          </w:p>
          <w:p>
            <w:pPr>
              <w:pStyle w:val="Normal"/>
              <w:shd w:fill="FFFDE2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37"/>
                <w:shd w:fill="FFFFFF" w:val="clear"/>
                <w:lang w:val="en-US"/>
              </w:rPr>
              <w:t>U: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37"/>
                <w:shd w:fill="FFFFFF" w:val="clear"/>
                <w:lang w:val="en-US"/>
              </w:rPr>
              <w:t xml:space="preserve"> In der Stadt gibt es…</w:t>
            </w:r>
          </w:p>
          <w:p>
            <w:pPr>
              <w:pStyle w:val="Normal"/>
              <w:shd w:fill="FFFDE2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37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37"/>
                <w:shd w:fill="FFFFFF" w:val="clear"/>
                <w:lang w:val="en-US"/>
              </w:rPr>
              <w:t>Die Stadt ist alt, schön und groβ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37"/>
                <w:shd w:fill="FFFFFF" w:val="clear"/>
                <w:lang w:val="en-US"/>
              </w:rPr>
              <w:t>Die Stadt ist romantisch, schön und alt.</w:t>
            </w:r>
          </w:p>
          <w:p>
            <w:pPr>
              <w:pStyle w:val="Normal"/>
              <w:shd w:fill="FFFDE2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37"/>
                <w:shd w:fill="FFFFFF" w:val="clear"/>
              </w:rPr>
              <w:t>(один  от каждой группы у доски рассказывает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hd w:fill="FFFDE2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1"/>
                <w:lang w:eastAsia="ru-RU"/>
              </w:rPr>
              <w:t>2.Мини-проекты о малой род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 ассоциативной  и проектной деятельности</w:t>
            </w:r>
          </w:p>
        </w:tc>
      </w:tr>
      <w:tr>
        <w:trPr>
          <w:trHeight w:val="13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de-DE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Работа с лексическим материал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de-DE" w:eastAsia="ru-RU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53" w:leader="none"/>
              </w:tabs>
              <w:spacing w:lineRule="auto" w:line="240" w:before="0" w:after="0"/>
              <w:ind w:left="1440" w:hanging="14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кст. Работа в па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 - камера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Монологический от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VI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. Ф/мину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de-DE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Работа с грамматическим материал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трицание</w:t>
            </w:r>
          </w:p>
          <w:p>
            <w:pPr>
              <w:pStyle w:val="Western"/>
              <w:spacing w:before="280" w:after="0"/>
              <w:ind w:left="360" w:hanging="36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Western"/>
              <w:spacing w:before="280" w:after="0"/>
              <w:ind w:left="36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ind w:left="36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ind w:left="36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тработка артик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de-DE" w:eastAsia="ru-RU"/>
              </w:rPr>
              <w:t>IX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. Аудиозап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  <w:lang w:val="de-DE"/>
              </w:rPr>
              <w:t xml:space="preserve">L: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Wir arbeiten weit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  <w:lang w:val="de-DE"/>
              </w:rPr>
              <w:t xml:space="preserve">L: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Wir lesen und </w:t>
            </w:r>
            <w:r>
              <w:rPr>
                <w:rFonts w:cs="Times New Roman" w:ascii="Times New Roman" w:hAnsi="Times New Roman"/>
                <w:sz w:val="28"/>
                <w:szCs w:val="20"/>
                <w:lang w:val="de-DE"/>
              </w:rPr>
              <w:t xml:space="preserve">übersetzen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den Text.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„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Eine alte deutsche Stadt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de-DE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de-DE" w:eastAsia="ru-RU"/>
              </w:rPr>
              <w:t>Wir hören aufmerksam zu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Ich finde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ine alte deutsche Stadt romantisch und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chön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. Die Stadt liegt am Fluss. Der Fluss ist breit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Hier gibt es eine alte Burgruine, eine rote Rathaus, ein Hotel. Ein Zirkus, eine Schule,  ein Park. Im Zentrum der Stadt ist ein Schloss. Das Schloss ist alt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Hier ist das Rathaus. Dort ist ein Zoo. Hier sind Tiger und Zebras. Kängurus und Krokodile. Flamingos und Papageie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Und das ist ein Zirkus. Der Zirkus ist modern. Er ist groß und schön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de-DE"/>
              </w:rPr>
              <w:t>L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de-DE"/>
              </w:rPr>
              <w:t xml:space="preserve"> Wir arbeiten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elbs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de-DE"/>
              </w:rPr>
              <w:t>. Beantwortet die Fragen. Wir kontrollieren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цените свою работу в рабочих листах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8"/>
                <w:szCs w:val="28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8"/>
                <w:szCs w:val="28"/>
                <w:lang w:val="de-DE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de-DE"/>
              </w:rPr>
              <w:t xml:space="preserve">L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de-DE"/>
              </w:rPr>
              <w:t>Wir arbeiten in de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Gruppen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de-DE"/>
              </w:rPr>
              <w:t xml:space="preserve"> W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ir machen selbst einige Beschreibungen!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de-DE"/>
              </w:rPr>
              <w:t xml:space="preserve"> (c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мощью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точе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de-D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ц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de-DE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de-DE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de-DE"/>
              </w:rPr>
              <w:t>Wir kontrolliere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0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  <w:lang w:val="de-DE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  <w:lang w:val="de-DE"/>
              </w:rPr>
              <w:t xml:space="preserve">L: 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  <w:lang w:val="de-DE"/>
              </w:rPr>
              <w:t>Wir sind müde. Machen wir eine Turnpause!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Steht auf!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We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nsch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val="de-DE"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 xml:space="preserve">ученик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val="de-DE" w:eastAsia="ru-RU"/>
              </w:rPr>
              <w:t>Ic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val="de-DE" w:eastAsia="ru-RU"/>
              </w:rPr>
              <w:t>bi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val="de-DE" w:eastAsia="ru-RU"/>
              </w:rPr>
              <w:t>gro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ß, (встали на цыпочки и потянулись ввер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val="de-DE" w:eastAsia="ru-RU"/>
              </w:rPr>
              <w:t>wie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val="de-DE" w:eastAsia="ru-RU"/>
              </w:rPr>
              <w:t>ei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val="de-DE" w:eastAsia="ru-RU"/>
              </w:rPr>
              <w:t>Haus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 xml:space="preserve">.(сложили над головой руки «домиком»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val="de-DE" w:eastAsia="ru-RU"/>
              </w:rPr>
              <w:t>Du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val="de-DE" w:eastAsia="ru-RU"/>
              </w:rPr>
              <w:t>bist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val="de-DE" w:eastAsia="ru-RU"/>
              </w:rPr>
              <w:t>klei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, (присе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val="de-DE" w:eastAsia="ru-RU"/>
              </w:rPr>
              <w:t>wie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val="de-DE" w:eastAsia="ru-RU"/>
              </w:rPr>
              <w:t>eine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val="de-DE" w:eastAsia="ru-RU"/>
              </w:rPr>
              <w:t>Maus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.(показали пальцем друг на друг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en-US"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учени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en-US" w:eastAsia="ru-RU"/>
              </w:rPr>
              <w:t>: Ein,zwei,drei,vi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en-US" w:eastAsia="ru-RU"/>
              </w:rPr>
              <w:t>Alle,alle springen wir</w:t>
            </w:r>
          </w:p>
          <w:p>
            <w:pPr>
              <w:pStyle w:val="C3"/>
              <w:spacing w:lineRule="atLeast" w:line="34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C3"/>
              <w:spacing w:lineRule="atLeast" w:line="346"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8"/>
                <w:szCs w:val="28"/>
                <w:lang w:val="de-DE"/>
              </w:rPr>
              <w:t xml:space="preserve">L: </w:t>
            </w:r>
            <w:r>
              <w:rPr>
                <w:rStyle w:val="C0"/>
                <w:color w:val="000000"/>
                <w:sz w:val="28"/>
                <w:szCs w:val="28"/>
                <w:lang w:val="de-DE"/>
              </w:rPr>
              <w:t>Kinder, jetzt arbeiten wir an der Grammatik.</w:t>
            </w:r>
            <w:r>
              <w:rPr>
                <w:rStyle w:val="C0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Style w:val="C0"/>
                <w:color w:val="000000"/>
                <w:sz w:val="28"/>
                <w:szCs w:val="28"/>
              </w:rPr>
              <w:t xml:space="preserve">Когда употребляется отрицание </w:t>
            </w:r>
            <w:r>
              <w:rPr>
                <w:rStyle w:val="C0"/>
                <w:color w:val="000000"/>
                <w:sz w:val="28"/>
                <w:szCs w:val="28"/>
                <w:lang w:val="en-US"/>
              </w:rPr>
              <w:t>nicht</w:t>
            </w:r>
            <w:r>
              <w:rPr>
                <w:rStyle w:val="C0"/>
                <w:color w:val="000000"/>
                <w:sz w:val="28"/>
                <w:szCs w:val="28"/>
              </w:rPr>
              <w:t xml:space="preserve">? </w:t>
            </w:r>
            <w:r>
              <w:rPr>
                <w:rStyle w:val="C0"/>
                <w:color w:val="000000"/>
                <w:sz w:val="28"/>
                <w:szCs w:val="28"/>
                <w:lang w:val="en-US"/>
              </w:rPr>
              <w:t>kein</w:t>
            </w:r>
            <w:r>
              <w:rPr>
                <w:rStyle w:val="C0"/>
                <w:color w:val="000000"/>
                <w:sz w:val="28"/>
                <w:szCs w:val="28"/>
              </w:rPr>
              <w:t>?</w:t>
            </w:r>
          </w:p>
          <w:p>
            <w:pPr>
              <w:pStyle w:val="C1"/>
              <w:spacing w:before="0" w:after="0"/>
              <w:ind w:left="720" w:hanging="739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  <w:sz w:val="28"/>
                <w:szCs w:val="28"/>
                <w:lang w:val="en-US"/>
              </w:rPr>
              <w:t>Nicht</w:t>
            </w:r>
            <w:r>
              <w:rPr>
                <w:rStyle w:val="C0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bCs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Style w:val="C0"/>
                <w:bCs/>
                <w:color w:val="000000"/>
                <w:sz w:val="28"/>
                <w:szCs w:val="28"/>
              </w:rPr>
              <w:t>употребляется:</w:t>
            </w:r>
          </w:p>
          <w:p>
            <w:pPr>
              <w:pStyle w:val="C1"/>
              <w:spacing w:before="0" w:after="0"/>
              <w:ind w:left="720" w:hanging="739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bCs/>
                <w:color w:val="000000"/>
                <w:sz w:val="28"/>
                <w:szCs w:val="28"/>
              </w:rPr>
              <w:t>- перед именем собственным,</w:t>
            </w:r>
          </w:p>
          <w:p>
            <w:pPr>
              <w:pStyle w:val="C1"/>
              <w:spacing w:before="0" w:after="0"/>
              <w:ind w:left="720" w:hanging="739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bCs/>
                <w:color w:val="000000"/>
                <w:sz w:val="28"/>
                <w:szCs w:val="28"/>
              </w:rPr>
              <w:t>- перед именем прилагательным,</w:t>
            </w:r>
          </w:p>
          <w:p>
            <w:pPr>
              <w:pStyle w:val="C1"/>
              <w:spacing w:before="0" w:after="0"/>
              <w:ind w:left="720" w:hanging="739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bCs/>
                <w:color w:val="000000"/>
                <w:sz w:val="28"/>
                <w:szCs w:val="28"/>
              </w:rPr>
              <w:t>- с глаголом</w:t>
            </w:r>
          </w:p>
          <w:p>
            <w:pPr>
              <w:pStyle w:val="C1"/>
              <w:spacing w:before="0" w:after="0"/>
              <w:ind w:left="720" w:hanging="739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  <w:sz w:val="28"/>
                <w:szCs w:val="28"/>
              </w:rPr>
              <w:t xml:space="preserve">Kein </w:t>
            </w:r>
          </w:p>
          <w:p>
            <w:pPr>
              <w:pStyle w:val="C1"/>
              <w:spacing w:before="0" w:after="0"/>
              <w:ind w:left="720" w:hanging="739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bCs/>
                <w:color w:val="000000"/>
                <w:sz w:val="28"/>
                <w:szCs w:val="28"/>
              </w:rPr>
              <w:t>- перед именем нарицательным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Style w:val="C0"/>
                <w:color w:val="000000"/>
                <w:sz w:val="28"/>
                <w:szCs w:val="28"/>
                <w:lang w:val="de-DE"/>
              </w:rPr>
              <w:t>Und jetzt spielen wir „Der sture</w:t>
            </w:r>
            <w:r>
              <w:rPr>
                <w:rStyle w:val="C0"/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rStyle w:val="C0"/>
                <w:color w:val="000000"/>
                <w:sz w:val="28"/>
                <w:szCs w:val="28"/>
                <w:lang w:val="de-DE"/>
              </w:rPr>
              <w:t xml:space="preserve"> Hans “ «</w:t>
            </w:r>
            <w:r>
              <w:rPr>
                <w:rStyle w:val="C0"/>
                <w:color w:val="000000"/>
                <w:sz w:val="28"/>
                <w:szCs w:val="28"/>
              </w:rPr>
              <w:t>Упрямый</w:t>
            </w:r>
            <w:r>
              <w:rPr>
                <w:rStyle w:val="C0"/>
                <w:color w:val="000000"/>
                <w:sz w:val="28"/>
                <w:szCs w:val="28"/>
                <w:lang w:val="de-DE"/>
              </w:rPr>
              <w:t xml:space="preserve"> </w:t>
            </w:r>
            <w:r>
              <w:rPr>
                <w:rStyle w:val="C0"/>
                <w:color w:val="000000"/>
                <w:sz w:val="28"/>
                <w:szCs w:val="28"/>
              </w:rPr>
              <w:t>Ганс</w:t>
            </w:r>
            <w:r>
              <w:rPr>
                <w:rStyle w:val="C0"/>
                <w:color w:val="000000"/>
                <w:sz w:val="28"/>
                <w:szCs w:val="28"/>
                <w:lang w:val="de-DE"/>
              </w:rPr>
              <w:t xml:space="preserve">». </w:t>
            </w:r>
            <w:r>
              <w:rPr>
                <w:rStyle w:val="C0"/>
                <w:color w:val="000000"/>
                <w:sz w:val="28"/>
                <w:szCs w:val="28"/>
              </w:rPr>
              <w:t xml:space="preserve">Выберем по считалке Ганса. 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  <w:lang w:val="de-DE"/>
              </w:rPr>
              <w:t>A</w:t>
            </w:r>
            <w:r>
              <w:rPr>
                <w:color w:val="333333"/>
                <w:sz w:val="28"/>
                <w:szCs w:val="28"/>
              </w:rPr>
              <w:t xml:space="preserve"> – </w:t>
            </w:r>
            <w:r>
              <w:rPr>
                <w:color w:val="333333"/>
                <w:sz w:val="28"/>
                <w:szCs w:val="28"/>
                <w:lang w:val="de-DE"/>
              </w:rPr>
              <w:t>E</w:t>
            </w:r>
            <w:r>
              <w:rPr>
                <w:color w:val="333333"/>
                <w:sz w:val="28"/>
                <w:szCs w:val="28"/>
              </w:rPr>
              <w:t xml:space="preserve"> – </w:t>
            </w:r>
            <w:r>
              <w:rPr>
                <w:color w:val="333333"/>
                <w:sz w:val="28"/>
                <w:szCs w:val="28"/>
                <w:lang w:val="de-DE"/>
              </w:rPr>
              <w:t>I</w:t>
            </w:r>
            <w:r>
              <w:rPr>
                <w:color w:val="333333"/>
                <w:sz w:val="28"/>
                <w:szCs w:val="28"/>
              </w:rPr>
              <w:t xml:space="preserve"> – </w:t>
            </w:r>
            <w:r>
              <w:rPr>
                <w:color w:val="333333"/>
                <w:sz w:val="28"/>
                <w:szCs w:val="28"/>
                <w:lang w:val="de-DE"/>
              </w:rPr>
              <w:t>O</w:t>
            </w:r>
            <w:r>
              <w:rPr>
                <w:color w:val="333333"/>
                <w:sz w:val="28"/>
                <w:szCs w:val="28"/>
              </w:rPr>
              <w:t xml:space="preserve"> – </w:t>
            </w:r>
            <w:r>
              <w:rPr>
                <w:color w:val="333333"/>
                <w:sz w:val="28"/>
                <w:szCs w:val="28"/>
                <w:lang w:val="de-DE"/>
              </w:rPr>
              <w:t>U</w:t>
            </w:r>
            <w:r>
              <w:rPr>
                <w:color w:val="333333"/>
                <w:sz w:val="28"/>
                <w:szCs w:val="28"/>
              </w:rPr>
              <w:t xml:space="preserve"> – Ханс  </w:t>
            </w:r>
            <w:r>
              <w:rPr>
                <w:color w:val="333333"/>
                <w:sz w:val="28"/>
                <w:szCs w:val="28"/>
                <w:lang w:val="de-DE"/>
              </w:rPr>
              <w:t>bist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  <w:lang w:val="de-DE"/>
              </w:rPr>
              <w:t>du</w:t>
            </w:r>
            <w:r>
              <w:rPr>
                <w:color w:val="333333"/>
                <w:sz w:val="28"/>
                <w:szCs w:val="28"/>
              </w:rPr>
              <w:t>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0"/>
                <w:lang w:val="en-US"/>
              </w:rPr>
            </w:pP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8"/>
                <w:szCs w:val="28"/>
                <w:lang w:val="de-DE"/>
              </w:rPr>
              <w:t>L.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8"/>
                <w:szCs w:val="20"/>
                <w:lang w:val="de-DE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0"/>
                <w:lang w:val="de-DE"/>
              </w:rPr>
              <w:t>Seht bitte auf die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Smartboard</w:t>
            </w:r>
            <w:r>
              <w:rPr>
                <w:rFonts w:cs="Times New Roman" w:ascii="Times New Roman" w:hAnsi="Times New Roman"/>
                <w:sz w:val="28"/>
                <w:szCs w:val="20"/>
                <w:lang w:val="de-DE"/>
              </w:rPr>
              <w:t xml:space="preserve">  an.</w:t>
            </w: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as Spiel «Pasl».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рви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2.0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4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de-DE" w:eastAsia="ru-RU"/>
              </w:rPr>
              <w:t>Auf den Straßen der Stadt können wir verschiedene Gespräche hören. W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ir  hören</w:t>
            </w:r>
          </w:p>
          <w:p>
            <w:pPr>
              <w:pStyle w:val="Normal"/>
              <w:spacing w:lineRule="auto" w:line="240" w:before="0" w:after="0"/>
              <w:ind w:hanging="19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val="de-DE" w:eastAsia="ru-RU"/>
              </w:rPr>
              <w:t>Wir arbeiten zu zweit und lesen mit verteilten Rollen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 читают и переводят по одному предложению. Затем работают в парах и отвечают на вопрос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ери правильный ответ на вопрос: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302" w:hanging="284"/>
              <w:contextualSpacing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Wo liegt die Stadt?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02" w:hanging="284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am Fluss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b) im Wald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c) am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M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eer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302" w:hanging="284"/>
              <w:contextualSpacing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Wie ist die Stadt?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302" w:hanging="284"/>
              <w:contextualSpacing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modern b)   alt  c) toll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302" w:hanging="284"/>
              <w:contextualSpacing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Was ist im Zentrum?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ind w:left="302" w:hanging="284"/>
              <w:contextualSpacing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ein Rathaus  b) ein Zirkus  c) ein Schloss</w:t>
            </w:r>
          </w:p>
          <w:p>
            <w:pPr>
              <w:pStyle w:val="Normal"/>
              <w:spacing w:lineRule="auto" w:line="240" w:before="0" w:after="0"/>
              <w:ind w:left="302" w:hanging="284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4. Wie ist der Zirkus?</w:t>
            </w:r>
          </w:p>
          <w:p>
            <w:pPr>
              <w:pStyle w:val="Normal"/>
              <w:spacing w:lineRule="auto" w:line="240" w:before="0" w:after="0"/>
              <w:ind w:left="302" w:hanging="284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a) modern  b) groß und schön  c) modern, groß und schön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spacing w:before="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Style15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</w:rPr>
              <w:t>С помощью образцов карточек для монологического высказывания по теме «Город</w:t>
            </w:r>
            <w:r>
              <w:rPr/>
              <w:t xml:space="preserve">» </w:t>
            </w:r>
            <w:r>
              <w:rPr>
                <w:sz w:val="28"/>
                <w:szCs w:val="28"/>
              </w:rPr>
              <w:t>учащиеся строят высказывания по очереди</w:t>
            </w:r>
          </w:p>
          <w:p>
            <w:pPr>
              <w:pStyle w:val="Normal"/>
              <w:spacing w:lineRule="auto" w:line="240" w:before="0" w:after="0"/>
              <w:ind w:left="302" w:hanging="28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02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выполняют ф/м под музыку</w:t>
            </w:r>
          </w:p>
          <w:p>
            <w:pPr>
              <w:pStyle w:val="Normal"/>
              <w:spacing w:lineRule="auto" w:line="240" w:before="0" w:after="0"/>
              <w:ind w:left="302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stern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stern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3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32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3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32"/>
                <w:shd w:fill="FFFFFF" w:val="clear"/>
              </w:rPr>
              <w:t>По считалке выбирается упрямый Ганс. На слайдах картинки, необходимо задать вопрос и дать от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3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32"/>
                <w:shd w:fill="FFFFFF" w:val="clear"/>
              </w:rPr>
            </w:r>
          </w:p>
          <w:p>
            <w:pPr>
              <w:pStyle w:val="C3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Style w:val="C0"/>
                <w:b/>
                <w:color w:val="000000"/>
                <w:sz w:val="28"/>
                <w:szCs w:val="28"/>
                <w:lang w:val="en-US"/>
              </w:rPr>
              <w:t>Gans:</w:t>
            </w:r>
            <w:r>
              <w:rPr>
                <w:rStyle w:val="C0"/>
                <w:color w:val="000000"/>
                <w:sz w:val="28"/>
                <w:szCs w:val="28"/>
                <w:lang w:val="en-US"/>
              </w:rPr>
              <w:t xml:space="preserve"> Das ist Zirkus.</w:t>
            </w:r>
          </w:p>
          <w:p>
            <w:pPr>
              <w:pStyle w:val="C3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color w:val="000000"/>
                <w:sz w:val="28"/>
                <w:szCs w:val="28"/>
                <w:lang w:val="en-US"/>
              </w:rPr>
              <w:t>S:</w:t>
            </w:r>
            <w:r>
              <w:rPr>
                <w:rStyle w:val="C0"/>
                <w:color w:val="000000"/>
                <w:sz w:val="28"/>
                <w:szCs w:val="28"/>
                <w:lang w:val="en-US"/>
              </w:rPr>
              <w:t xml:space="preserve"> Das ist kein Zirkus. </w:t>
            </w:r>
            <w:r>
              <w:rPr>
                <w:rStyle w:val="C0"/>
                <w:color w:val="000000"/>
                <w:sz w:val="28"/>
                <w:szCs w:val="28"/>
              </w:rPr>
              <w:t>Das ist Museu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shd w:fill="FFFFFF" w:val="clear"/>
                <w:lang w:eastAsia="ru-RU"/>
              </w:rPr>
            </w:r>
          </w:p>
          <w:p>
            <w:pPr>
              <w:pStyle w:val="Western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 с помощью интерактивной доской составляют паз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Составить диалог, расставив реплики в правильной последовательности. 1 у доски Реплики на экране передвигаются по щелч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E5" w:val="clear"/>
              <w:spacing w:lineRule="auto" w:line="240" w:before="0" w:after="0"/>
              <w:rPr>
                <w:rFonts w:ascii="Georgia" w:hAnsi="Georgia" w:eastAsia="Times New Roman" w:cs="Georgia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етод самоуправления учебными действиями.</w:t>
            </w:r>
          </w:p>
          <w:p>
            <w:pPr>
              <w:pStyle w:val="Normal"/>
              <w:shd w:fill="FFFFE5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E5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E5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E5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E5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E5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E5" w:val="clear"/>
              <w:spacing w:lineRule="auto" w:line="240" w:before="0" w:after="0"/>
              <w:rPr>
                <w:rFonts w:ascii="Georgia" w:hAnsi="Georgia" w:eastAsia="Times New Roman" w:cs="Georgia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етод организации и взаимодействия учащихся и накопления социального опыта работы в парах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hd w:fill="FFFFE5" w:val="clear"/>
              <w:spacing w:lineRule="atLeast" w:line="417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E5" w:val="clear"/>
              <w:spacing w:lineRule="atLeast" w:line="417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E5" w:val="clear"/>
              <w:spacing w:lineRule="atLeast" w:line="417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E5" w:val="clear"/>
              <w:spacing w:lineRule="atLeast" w:line="417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E5" w:val="clear"/>
              <w:spacing w:lineRule="atLeast" w:line="417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E5" w:val="clear"/>
              <w:spacing w:lineRule="atLeast" w:line="417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E5" w:val="clear"/>
              <w:spacing w:lineRule="atLeast" w:line="417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E5" w:val="clear"/>
              <w:spacing w:lineRule="atLeast" w:line="417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E5" w:val="clear"/>
              <w:spacing w:lineRule="atLeast" w:line="417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E5" w:val="clear"/>
              <w:spacing w:lineRule="atLeast" w:line="417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E5" w:val="clear"/>
              <w:spacing w:lineRule="atLeast" w:line="417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E5" w:val="clear"/>
              <w:spacing w:lineRule="auto" w:line="240" w:before="0" w:after="0"/>
              <w:rPr>
                <w:rFonts w:ascii="Georgia" w:hAnsi="Georgia" w:eastAsia="Times New Roman" w:cs="Georgia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етод эмоционального стимулирования.</w:t>
            </w:r>
          </w:p>
          <w:p>
            <w:pPr>
              <w:pStyle w:val="Normal"/>
              <w:shd w:fill="FFFFE5" w:val="clear"/>
              <w:spacing w:lineRule="atLeast" w:line="417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сихологическая разгрузка</w:t>
            </w:r>
          </w:p>
          <w:p>
            <w:pPr>
              <w:pStyle w:val="Normal"/>
              <w:shd w:fill="FFFFE5" w:val="clear"/>
              <w:spacing w:lineRule="atLeast" w:line="417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E5" w:val="clear"/>
              <w:spacing w:lineRule="atLeast" w:line="417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E5" w:val="clear"/>
              <w:spacing w:lineRule="atLeast" w:line="417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E5" w:val="clear"/>
              <w:spacing w:lineRule="atLeast" w:line="417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E5" w:val="clear"/>
              <w:spacing w:lineRule="atLeast" w:line="417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2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етод самоуправления учебными действиями.</w:t>
            </w:r>
          </w:p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sz w:val="21"/>
                <w:szCs w:val="21"/>
                <w:lang w:eastAsia="ru-RU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E5" w:val="clear"/>
              <w:spacing w:lineRule="atLeast" w:line="417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E5" w:val="clear"/>
              <w:spacing w:lineRule="atLeast" w:line="417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E5" w:val="clear"/>
              <w:spacing w:lineRule="atLeast" w:line="417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E5" w:val="clear"/>
              <w:spacing w:lineRule="atLeast" w:line="417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E5" w:val="clear"/>
              <w:spacing w:lineRule="atLeast" w:line="417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E5" w:val="clear"/>
              <w:spacing w:lineRule="atLeast" w:line="417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E5" w:val="clear"/>
              <w:spacing w:lineRule="atLeast" w:line="417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E5" w:val="clear"/>
              <w:spacing w:lineRule="atLeast" w:line="417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E5" w:val="clear"/>
              <w:spacing w:lineRule="auto" w:line="240" w:before="0" w:after="0"/>
              <w:rPr>
                <w:rFonts w:ascii="Georgia" w:hAnsi="Georgia" w:eastAsia="Times New Roman" w:cs="Georgia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етод создания проблемной ситуации.</w:t>
            </w:r>
          </w:p>
          <w:p>
            <w:pPr>
              <w:pStyle w:val="Normal"/>
              <w:shd w:fill="FFFFE5" w:val="clear"/>
              <w:spacing w:lineRule="auto" w:line="240" w:before="0" w:after="0"/>
              <w:rPr>
                <w:rFonts w:ascii="Georgia" w:hAnsi="Georgia" w:eastAsia="Times New Roman" w:cs="Georgia"/>
                <w:sz w:val="27"/>
                <w:szCs w:val="27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</w:r>
          </w:p>
          <w:p>
            <w:pPr>
              <w:pStyle w:val="Normal"/>
              <w:shd w:fill="FFFFE5" w:val="clear"/>
              <w:spacing w:lineRule="atLeast" w:line="417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E5" w:val="clear"/>
              <w:spacing w:lineRule="atLeast" w:line="417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E5" w:val="clear"/>
              <w:spacing w:lineRule="atLeast" w:line="417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E5" w:val="clear"/>
              <w:spacing w:lineRule="atLeast" w:line="417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E5" w:val="clear"/>
              <w:spacing w:lineRule="atLeast" w:line="417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hd w:fill="FFFFE5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X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de-DE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Заключительны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de-DE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эта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de-DE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урок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de-DE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de-DE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de-DE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 уро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\з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флекс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лючение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de-DE" w:eastAsia="ru-RU"/>
              </w:rPr>
              <w:t>Vielen Dank, meine liebe Kinder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Unsere Stunde kommt zu Ende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Was haben wir in der Stunde gelernt? Die Note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Macht die Tagebücher auf und schreibt die Hausaufgabe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ноуровнево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кроссворд</w:t>
            </w:r>
          </w:p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работа по карточкам</w:t>
            </w:r>
          </w:p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магический квадрат</w:t>
            </w:r>
          </w:p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сейчас хотелось бы узнать, исполнила ли ваша золотая рыбка ваши желания. Перед вами три аквариума. Поместите рыбку в тот, который соответствует вашей работ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de-DE"/>
              </w:rPr>
              <w:t>Meine Stadt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de-DE"/>
              </w:rPr>
              <w:t xml:space="preserve">Das  Schloss,   der  Park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de-DE"/>
              </w:rPr>
              <w:t xml:space="preserve">Links  die  Kirche,   rechts  der  Markt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de-DE"/>
              </w:rPr>
              <w:t xml:space="preserve">Vorn  die  Post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de-DE"/>
              </w:rPr>
              <w:t xml:space="preserve">die Apotheke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de-DE"/>
              </w:rPr>
              <w:t xml:space="preserve">die  Geschäfte  an  der  Eck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de-DE"/>
              </w:rPr>
              <w:t xml:space="preserve">Ein  Museu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de-DE"/>
              </w:rPr>
              <w:t xml:space="preserve">in  der  Mitte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de-DE"/>
              </w:rPr>
              <w:t xml:space="preserve">kommt hierher,  besucht es bitte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de-DE"/>
              </w:rPr>
              <w:t xml:space="preserve">Dort  am  Rand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de-DE"/>
              </w:rPr>
              <w:t xml:space="preserve">liegt  der  Zoo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de-DE"/>
              </w:rPr>
              <w:t xml:space="preserve">Gleich  daneben  ein  Bistro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de-DE"/>
              </w:rPr>
              <w:t xml:space="preserve">Da  die  Burg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de-DE"/>
              </w:rPr>
              <w:t xml:space="preserve">hier  ein  Betrieb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de-DE"/>
              </w:rPr>
              <w:t>Meine  Stadt,   ich  hab‘   dich  lieb!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дет процесс актуализации знаний, в ходе которого учащиеся делают выводы о том новом, что они узнали на уроке, когда эти знания и умения им пригодят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щиеся получают оценки и разноуровневое домашнее задание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 присвоения знаний на уроке к своим личным знаниям и умениям</w:t>
            </w:r>
          </w:p>
          <w:p>
            <w:pPr>
              <w:pStyle w:val="Normal"/>
              <w:shd w:fill="FFFFE5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E5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E5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E5" w:val="clear"/>
              <w:spacing w:lineRule="auto" w:line="240" w:before="0" w:after="0"/>
              <w:rPr>
                <w:rFonts w:ascii="Georgia" w:hAnsi="Georgia" w:eastAsia="Times New Roman" w:cs="Georgia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етод диагностики эффективности</w:t>
            </w:r>
          </w:p>
          <w:p>
            <w:pPr>
              <w:pStyle w:val="Normal"/>
              <w:shd w:fill="FFFFE5" w:val="clear"/>
              <w:spacing w:lineRule="auto" w:line="240" w:before="0" w:after="0"/>
              <w:rPr>
                <w:rFonts w:ascii="Georgia" w:hAnsi="Georgia" w:eastAsia="Times New Roman" w:cs="Georgia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чебно- познавательной деятельности.</w:t>
            </w:r>
          </w:p>
          <w:p>
            <w:pPr>
              <w:pStyle w:val="Normal"/>
              <w:shd w:fill="FFFFE5" w:val="clear"/>
              <w:spacing w:lineRule="atLeast" w:line="417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нтернет-ресурс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 http://festival.1september.ru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http://www.it-n.ru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Использованная литератур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1. Учебник  немецкого языка для 5 класса,  И.Л. Бим,  Москва «Просвещение», 2010г.</w:t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eastAsia="Times New Roman" w:cs="Calibri"/>
      <w:color w:val="000000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2:56:00Z</dcterms:created>
  <dc:creator>семья</dc:creator>
  <dc:description/>
  <cp:keywords/>
  <dc:language>en-US</dc:language>
  <cp:lastModifiedBy>User</cp:lastModifiedBy>
  <cp:lastPrinted>2015-03-17T14:21:00Z</cp:lastPrinted>
  <dcterms:modified xsi:type="dcterms:W3CDTF">2015-12-09T1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89131410-311</vt:lpwstr>
  </property>
  <property fmtid="{D5CDD505-2E9C-101B-9397-08002B2CF9AE}" pid="3" name="_dlc_DocIdItemGuid">
    <vt:lpwstr>0cd618a6-323b-46f9-88bc-419a8429f66a</vt:lpwstr>
  </property>
  <property fmtid="{D5CDD505-2E9C-101B-9397-08002B2CF9AE}" pid="4" name="_dlc_DocIdUrl">
    <vt:lpwstr>http://edu-sps.koiro.local/chuhloma/metod/_layouts/15/DocIdRedir.aspx?ID=T4CTUPCNHN5M-189131410-311, T4CTUPCNHN5M-189131410-311</vt:lpwstr>
  </property>
</Properties>
</file>