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айская средняя общеобразовательная школа имени Н.Ф.Гус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хломского муниципального района Костр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кружка по немецкому языку</w:t>
      </w:r>
    </w:p>
    <w:p>
      <w:pPr>
        <w:pStyle w:val="Normal"/>
        <w:tabs>
          <w:tab w:val="clear" w:pos="708"/>
          <w:tab w:val="left" w:pos="795" w:leader="none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8 класса</w:t>
      </w:r>
    </w:p>
    <w:p>
      <w:pPr>
        <w:pStyle w:val="Normal"/>
        <w:tabs>
          <w:tab w:val="clear" w:pos="708"/>
          <w:tab w:val="left" w:pos="795" w:leader="none"/>
          <w:tab w:val="center" w:pos="4535" w:leader="none"/>
          <w:tab w:val="left" w:pos="5587" w:leader="none"/>
          <w:tab w:val="left" w:pos="10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«Полиглот»</w:t>
        <w:tab/>
      </w:r>
    </w:p>
    <w:p>
      <w:pPr>
        <w:pStyle w:val="Normal"/>
        <w:tabs>
          <w:tab w:val="clear" w:pos="708"/>
          <w:tab w:val="left" w:pos="399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 Лебедева Елена Николаевна,</w:t>
      </w:r>
    </w:p>
    <w:p>
      <w:pPr>
        <w:pStyle w:val="Normal"/>
        <w:tabs>
          <w:tab w:val="clear" w:pos="708"/>
          <w:tab w:val="left" w:pos="77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емецкого языка, </w:t>
      </w:r>
    </w:p>
    <w:p>
      <w:pPr>
        <w:pStyle w:val="Normal"/>
        <w:tabs>
          <w:tab w:val="clear" w:pos="708"/>
          <w:tab w:val="left" w:pos="77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валификационная категория</w:t>
      </w:r>
    </w:p>
    <w:p>
      <w:pPr>
        <w:pStyle w:val="Normal"/>
        <w:tabs>
          <w:tab w:val="clear" w:pos="708"/>
          <w:tab w:val="left" w:pos="77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удай</w:t>
      </w:r>
    </w:p>
    <w:p>
      <w:pPr>
        <w:pStyle w:val="Normal"/>
        <w:tabs>
          <w:tab w:val="clear" w:pos="708"/>
          <w:tab w:val="left" w:pos="77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7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</w:rPr>
        <w:t>Данная рабочая программа  по немецкому языку  разработана  для обучения в 8 классе на основе  примерной программы основного общего образования (базовый уровень) Москва «Дрофа» 2004 года с учётом  «Программы общеобразовательных учреждений по немецкому языку 5-9 классы» И.Л.Бим</w:t>
      </w:r>
      <w:r>
        <w:rPr>
          <w:rFonts w:cs="Times New Roman" w:ascii="Times New Roman" w:hAnsi="Times New Roman"/>
          <w:sz w:val="24"/>
          <w:szCs w:val="24"/>
        </w:rPr>
        <w:t>. Москва «Просвещение 2008 год».       Программа кружка имеет  общеинтеллектуальную направленность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ецкий язык формирует коммуникативную культуру школьника. Он способствует общему речевому развитию школьника, расширению его кругозора и воспитанию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br/>
        <w:t>Формирование элементарной коммуникативной компетенции происходит во всех главных видах речевой деятельности: аудировании, говорении, чтении и письме.</w:t>
      </w:r>
    </w:p>
    <w:p>
      <w:pPr>
        <w:pStyle w:val="Normal"/>
        <w:shd w:fill="FFFFFF" w:val="clear"/>
        <w:spacing w:lineRule="auto" w:line="240" w:before="0" w:after="0"/>
        <w:ind w:left="19" w:right="5" w:firstLine="35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к известно, большое значение в орга</w:t>
        <w:softHyphen/>
      </w:r>
      <w:r>
        <w:rPr>
          <w:rFonts w:cs="Times New Roman" w:ascii="Times New Roman" w:hAnsi="Times New Roman"/>
          <w:spacing w:val="-2"/>
          <w:sz w:val="24"/>
          <w:szCs w:val="28"/>
        </w:rPr>
        <w:t>низации образовательного процесса по ино</w:t>
      </w:r>
      <w:r>
        <w:rPr>
          <w:rFonts w:cs="Times New Roman" w:ascii="Times New Roman" w:hAnsi="Times New Roman"/>
          <w:spacing w:val="-4"/>
          <w:sz w:val="24"/>
          <w:szCs w:val="28"/>
        </w:rPr>
        <w:t>странному языку играет мотивация учения. Она способствует активизации мышления, вызывает интерес к выполнению того или иного упражне</w:t>
        <w:softHyphen/>
      </w:r>
      <w:r>
        <w:rPr>
          <w:rFonts w:cs="Times New Roman" w:ascii="Times New Roman" w:hAnsi="Times New Roman"/>
          <w:sz w:val="24"/>
          <w:szCs w:val="28"/>
        </w:rPr>
        <w:t>ния.</w:t>
      </w:r>
    </w:p>
    <w:p>
      <w:pPr>
        <w:pStyle w:val="Normal"/>
        <w:shd w:fill="FFFFFF" w:val="clear"/>
        <w:spacing w:lineRule="auto" w:line="240" w:before="0" w:after="0"/>
        <w:ind w:left="14" w:right="5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иболее сильным мотивирующим фак</w:t>
        <w:softHyphen/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тором являются приемы обучения, удовлетворяющие потребность школьников в новизне </w:t>
      </w:r>
      <w:r>
        <w:rPr>
          <w:rFonts w:cs="Times New Roman" w:ascii="Times New Roman" w:hAnsi="Times New Roman"/>
          <w:spacing w:val="-1"/>
          <w:sz w:val="24"/>
          <w:szCs w:val="28"/>
        </w:rPr>
        <w:t>изучаемого материала и разнообразии выпол</w:t>
        <w:softHyphen/>
        <w:t>няемых упражнений. Использование разнооб</w:t>
        <w:softHyphen/>
        <w:t>разных нестандартных приемов обучения спо</w:t>
        <w:softHyphen/>
      </w:r>
      <w:r>
        <w:rPr>
          <w:rFonts w:cs="Times New Roman" w:ascii="Times New Roman" w:hAnsi="Times New Roman"/>
          <w:spacing w:val="-3"/>
          <w:sz w:val="24"/>
          <w:szCs w:val="28"/>
        </w:rPr>
        <w:t>собствует закреплению языковых явлений в па</w:t>
        <w:softHyphen/>
      </w:r>
      <w:r>
        <w:rPr>
          <w:rFonts w:cs="Times New Roman" w:ascii="Times New Roman" w:hAnsi="Times New Roman"/>
          <w:sz w:val="24"/>
          <w:szCs w:val="28"/>
        </w:rPr>
        <w:t xml:space="preserve">мяти, созданию более стойких зрительных и </w:t>
      </w:r>
      <w:r>
        <w:rPr>
          <w:rFonts w:cs="Times New Roman" w:ascii="Times New Roman" w:hAnsi="Times New Roman"/>
          <w:spacing w:val="-3"/>
          <w:sz w:val="24"/>
          <w:szCs w:val="28"/>
        </w:rPr>
        <w:t>слуховых образов, поддержанию интереса и ак</w:t>
        <w:softHyphen/>
      </w:r>
      <w:r>
        <w:rPr>
          <w:rFonts w:cs="Times New Roman" w:ascii="Times New Roman" w:hAnsi="Times New Roman"/>
          <w:sz w:val="24"/>
          <w:szCs w:val="28"/>
        </w:rPr>
        <w:t>тивности учащихся.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cs="Times New Roman"/>
          <w:sz w:val="24"/>
          <w:szCs w:val="28"/>
          <w:highlight w:val="lightGray"/>
        </w:rPr>
      </w:pPr>
      <w:r>
        <w:rPr>
          <w:rFonts w:cs="Times New Roman" w:ascii="Times New Roman" w:hAnsi="Times New Roman"/>
          <w:sz w:val="24"/>
          <w:szCs w:val="28"/>
        </w:rPr>
        <w:t>На занятиях ученики познакомятся не только с немецкими городами, но и с праздниками, традициями и обычаями Германии. Будут использованы немецкие песни, стихи, сказки. Диагностика развития  навыков и умений учащихся и объёма приобретённых страноведческих сведений, проводится в форме защиты творческих работ, тестов по страноведению, диалога, обсуждения. Специфика факультатива предполагает различные формы занятий: видеоуроки, ролевые игры, лекции, творческие мастерские и др. Ролевые игры, разыгрывание диалогов, инсценировка рассказов и микро-сценок применяется для мотивации речевой деятельности. Желание поделиться прочитанной информацией, новыми знаниями, принять участие в творческой работе  вдохновляет школьников на изучение предмета.</w:t>
      </w:r>
    </w:p>
    <w:p>
      <w:pPr>
        <w:pStyle w:val="TextBody"/>
        <w:spacing w:before="0" w:after="0"/>
        <w:ind w:firstLine="426"/>
        <w:rPr>
          <w:sz w:val="24"/>
          <w:szCs w:val="28"/>
        </w:rPr>
      </w:pPr>
      <w:r>
        <w:rPr>
          <w:sz w:val="24"/>
          <w:szCs w:val="28"/>
        </w:rPr>
        <w:t>Программа строится на основе личностно – деятельностного подхода к организации учебно-познавательной деятельности  учащихся, принципах функциональности, ролевой организации материала и коллективном взаимодействии. Общими организационными формами являются: групповая, фронтальная, коллективная, индивидуальная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lang w:val="ru-RU"/>
        </w:rPr>
        <w:t>Класс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8</w:t>
      </w:r>
    </w:p>
    <w:p>
      <w:pPr>
        <w:pStyle w:val="Standard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Срок реал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программы: </w:t>
      </w:r>
      <w:r>
        <w:rPr>
          <w:rFonts w:cs="Times New Roman" w:ascii="Times New Roman" w:hAnsi="Times New Roman"/>
          <w:lang w:val="ru-RU"/>
        </w:rPr>
        <w:t>1 год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ограмма рассчитана на 34 учебных часа, 1 час в неделю. </w:t>
      </w:r>
      <w:r>
        <w:rPr>
          <w:rFonts w:cs="Times New Roman" w:ascii="Times New Roman" w:hAnsi="Times New Roman"/>
          <w:lang w:val="ru-RU"/>
        </w:rPr>
        <w:t>Программ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авлена для работы с одаренны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обусловлена требованиями развития нашего общества, когда иностранный язык стал не просто предметом школьной программы, он является средством международн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ружка «Знатоки немецкого языка» разработана в соответствии с задачами модернизации содержания образования и практической направленностью по овладению устной речью на немец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жок иностранного языка создается для учащихся, которые хотят совершенствовать свои знания и умения, приобретением дополнитель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кружок объединяет учащихся с однородной языковой подготовкой для совершенствования умений и навыков устной речи и чтения, понимания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кружок комбинированного типа, где учащиеся занимаются различными видами деятельности: чтение стихотворений, знакомство с биографиями немецких классиков поэзии и прозы, инсценируют сказки, диалоги, проводят виктор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кружка не регламентированы учебной программой. Участие в кружке добровольное. В выборе структуры занятий и их содержания учитываются различные виды деятельности учащихся, изучающих иностранный язык, их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кружка учитывают воспитательный и развивающий характер материала заданий с опорой на знания, полученные учащимися на уроках немец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личности, готовой к межкультурной коммуникации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чи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разовательные:</w:t>
      </w:r>
    </w:p>
    <w:p>
      <w:pPr>
        <w:pStyle w:val="Standard"/>
        <w:tabs>
          <w:tab w:val="clear" w:pos="708"/>
          <w:tab w:val="left" w:pos="75" w:leader="none"/>
          <w:tab w:val="left" w:pos="165" w:leader="none"/>
        </w:tabs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познакомиться с культурой немецкого языка и  культурой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мецкоязычных стран;</w:t>
      </w:r>
    </w:p>
    <w:p>
      <w:pPr>
        <w:pStyle w:val="Standard"/>
        <w:tabs>
          <w:tab w:val="clear" w:pos="708"/>
          <w:tab w:val="left" w:pos="75" w:leader="none"/>
          <w:tab w:val="left" w:pos="165" w:leader="none"/>
        </w:tabs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изучить новую лексику;</w:t>
      </w:r>
    </w:p>
    <w:p>
      <w:pPr>
        <w:pStyle w:val="Standard"/>
        <w:tabs>
          <w:tab w:val="clear" w:pos="708"/>
          <w:tab w:val="left" w:pos="75" w:leader="none"/>
          <w:tab w:val="left" w:pos="165" w:leader="none"/>
        </w:tabs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ввести грамматический материал</w:t>
      </w:r>
    </w:p>
    <w:p>
      <w:pPr>
        <w:pStyle w:val="Standard"/>
        <w:tabs>
          <w:tab w:val="clear" w:pos="708"/>
          <w:tab w:val="left" w:pos="75" w:leader="none"/>
          <w:tab w:val="left" w:pos="165" w:leader="none"/>
        </w:tabs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расширить и закрепить накопленный запас  слов;</w:t>
      </w:r>
    </w:p>
    <w:p>
      <w:pPr>
        <w:pStyle w:val="Standard"/>
        <w:tabs>
          <w:tab w:val="clear" w:pos="708"/>
          <w:tab w:val="left" w:pos="75" w:leader="none"/>
          <w:tab w:val="left" w:pos="165" w:leader="none"/>
        </w:tabs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использовать полученные знания на практике;</w:t>
      </w:r>
    </w:p>
    <w:p>
      <w:pPr>
        <w:pStyle w:val="Standard"/>
        <w:tabs>
          <w:tab w:val="clear" w:pos="708"/>
          <w:tab w:val="left" w:pos="75" w:leader="none"/>
          <w:tab w:val="left" w:pos="165" w:leader="none"/>
        </w:tabs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обучать чтению на немецком языке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вивающие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- </w:t>
      </w:r>
      <w:r>
        <w:rPr>
          <w:rFonts w:cs="Times New Roman" w:ascii="Times New Roman" w:hAnsi="Times New Roman"/>
          <w:lang w:val="ru-RU"/>
        </w:rPr>
        <w:t>совершенствование элементарных навыков разговорной речи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повышение устойчивости внимания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развитие произвольного запоминания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развитие творческих способностей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тренировка зрительного восприятия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развитие способности к догадке, наблюдательности, любознательности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развитие социальных и культурных навыков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оспитательные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воспитывать  доброжелательность, культуру общения, умения работать в коллективе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особствовать развитию уважения к окружающим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способствовать развитию любви к животным;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lang w:val="ru-RU"/>
        </w:rPr>
        <w:t xml:space="preserve">- воспитание уважения к истории своей страны; истории и культуре,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дициям других стран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>Ожидаемые результаты в конце обучения.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u w:val="single"/>
          <w:lang w:val="ru-RU"/>
        </w:rPr>
        <w:t>Речевая компетенция:</w:t>
      </w:r>
      <w:r>
        <w:rPr>
          <w:rFonts w:cs="Times New Roman" w:ascii="Times New Roman" w:hAnsi="Times New Roman"/>
          <w:u w:val="single"/>
        </w:rPr>
        <w:t> </w:t>
      </w:r>
      <w:r>
        <w:rPr>
          <w:rFonts w:cs="Times New Roman" w:ascii="Times New Roman" w:hAnsi="Times New Roman"/>
          <w:lang w:val="ru-RU"/>
        </w:rPr>
        <w:br/>
        <w:t>1. Вести элементарные диалоги в элементарных ситуациях, рассказывать о себе, своих друзьях, своих игрушках.</w:t>
      </w:r>
    </w:p>
    <w:p>
      <w:pPr>
        <w:pStyle w:val="Standard"/>
        <w:ind w:left="397" w:hanging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онимать на слух речь учителя и одноклассников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нимать на слух и выполнять просьбы одноклассников, указания учителя, а также понимать на слух связное сообщение учителя, построенное на изученном языковом материале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Языковая компетенция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Адекватное произношение и различение на слух звуков немецкого языка, соблюдение правильного ударения в словах и фразах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Распознание и употребление в речи изученных лексических единиц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бщеучебные умения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азвитие умения взаимодействовать с окружающими в разных ситуациях.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Развитие коммуникативных способностей школьников, умения выбирать адекватные языковые и речевые средства для успешного решения элементарной коммуникативной задачи.</w:t>
      </w:r>
    </w:p>
    <w:p>
      <w:pPr>
        <w:pStyle w:val="Standard"/>
        <w:tabs>
          <w:tab w:val="clear" w:pos="708"/>
          <w:tab w:val="left" w:pos="111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Расширение общего лингвистического кругозора младшего 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граммы предусматривает следующие направления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– расширение общего кругозора учащихся, знаний о стране изучаемого язы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– формирование представлений о языке, его истории, особенностях языка на современном этапе, его роли в мир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е – углубленное изучение отдельных разделов науки о языке – грамматики, фонетик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– глубокое овладение немецким языком, дающее возможность реализовывать практические навыки владения языком в ситуациях общения, ролевых играх, работе с текстом, печатными изданиями, Интернет-ресурсами, работе над проектом и др.</w:t>
      </w:r>
    </w:p>
    <w:p>
      <w:pPr>
        <w:pStyle w:val="Standard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u w:val="single"/>
          <w:lang w:val="ru-RU"/>
        </w:rPr>
        <w:t>Виды деятельности.</w:t>
      </w:r>
    </w:p>
    <w:p>
      <w:pPr>
        <w:pStyle w:val="Standard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бучение видам речевой деятельности (говорению, аудированию, чтению,  письму) 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</w:t>
      </w:r>
    </w:p>
    <w:p>
      <w:pPr>
        <w:pStyle w:val="Standard"/>
        <w:rPr/>
      </w:pPr>
      <w:r>
        <w:rPr>
          <w:rFonts w:cs="Times New Roman" w:ascii="Times New Roman" w:hAnsi="Times New Roman"/>
          <w:szCs w:val="28"/>
          <w:u w:val="single"/>
          <w:lang w:val="ru-RU"/>
        </w:rPr>
        <w:t>Виды  речевой деятельности:</w:t>
      </w:r>
      <w:r>
        <w:rPr>
          <w:rFonts w:cs="Times New Roman" w:ascii="Times New Roman" w:hAnsi="Times New Roman"/>
          <w:szCs w:val="28"/>
          <w:lang w:val="ru-RU"/>
        </w:rPr>
        <w:br/>
      </w:r>
      <w:r>
        <w:rPr>
          <w:rFonts w:cs="Times New Roman" w:ascii="Times New Roman" w:hAnsi="Times New Roman"/>
          <w:b/>
          <w:szCs w:val="28"/>
          <w:lang w:val="ru-RU"/>
        </w:rPr>
        <w:t>говорение</w:t>
      </w:r>
      <w:r>
        <w:rPr>
          <w:rFonts w:cs="Times New Roman" w:ascii="Times New Roman" w:hAnsi="Times New Roman"/>
          <w:szCs w:val="28"/>
          <w:lang w:val="ru-RU"/>
        </w:rPr>
        <w:br/>
      </w:r>
      <w:r>
        <w:rPr>
          <w:rFonts w:cs="Times New Roman" w:ascii="Times New Roman" w:hAnsi="Times New Roman"/>
          <w:i/>
          <w:szCs w:val="28"/>
          <w:lang w:val="ru-RU"/>
        </w:rPr>
        <w:t>1</w:t>
      </w:r>
      <w:r>
        <w:rPr>
          <w:rFonts w:cs="Times New Roman" w:ascii="Times New Roman" w:hAnsi="Times New Roman"/>
          <w:b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Cs w:val="28"/>
          <w:lang w:val="ru-RU"/>
        </w:rPr>
        <w:t>Диалогическая форма</w:t>
      </w:r>
      <w:r>
        <w:rPr>
          <w:rFonts w:cs="Times New Roman" w:ascii="Times New Roman" w:hAnsi="Times New Roman"/>
          <w:szCs w:val="28"/>
          <w:lang w:val="ru-RU"/>
        </w:rPr>
        <w:br/>
        <w:t>умение вести:</w:t>
      </w:r>
    </w:p>
    <w:p>
      <w:pPr>
        <w:pStyle w:val="Standard"/>
        <w:numPr>
          <w:ilvl w:val="0"/>
          <w:numId w:val="3"/>
        </w:numPr>
        <w:ind w:left="284" w:hanging="22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этикетные диалоги в типичных ситуациях бытового, учебно - трудового и межкультурного общения, в том числе с помощью средств коммуникации;</w:t>
      </w:r>
    </w:p>
    <w:p>
      <w:pPr>
        <w:pStyle w:val="Standard"/>
        <w:numPr>
          <w:ilvl w:val="0"/>
          <w:numId w:val="3"/>
        </w:numPr>
        <w:ind w:left="284" w:hanging="227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диалог - расспрос (запрос информации и ответ на него);</w:t>
      </w:r>
    </w:p>
    <w:p>
      <w:pPr>
        <w:pStyle w:val="Standard"/>
        <w:numPr>
          <w:ilvl w:val="0"/>
          <w:numId w:val="3"/>
        </w:numPr>
        <w:ind w:left="284" w:hanging="22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диалог - побуждение к действию.</w:t>
      </w:r>
    </w:p>
    <w:p>
      <w:pPr>
        <w:pStyle w:val="Standard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i/>
          <w:szCs w:val="28"/>
        </w:rPr>
        <w:t xml:space="preserve">2. </w:t>
      </w:r>
      <w:r>
        <w:rPr>
          <w:rFonts w:cs="Times New Roman" w:ascii="Times New Roman" w:hAnsi="Times New Roman"/>
          <w:i/>
          <w:szCs w:val="28"/>
          <w:lang w:val="ru-RU"/>
        </w:rPr>
        <w:t>Монологическая форма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lang w:val="ru-RU"/>
        </w:rPr>
        <w:t>Умение пользоваться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1007" w:leader="none"/>
        </w:tabs>
        <w:ind w:left="-142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сновными коммуникативными типами речи: описание, рассказ, характеристика персонажей</w:t>
      </w:r>
    </w:p>
    <w:p>
      <w:pPr>
        <w:pStyle w:val="Standard"/>
        <w:ind w:left="-142" w:hanging="0"/>
        <w:jc w:val="both"/>
        <w:rPr/>
      </w:pPr>
      <w:r>
        <w:rPr>
          <w:rFonts w:cs="Times New Roman" w:ascii="Times New Roman" w:hAnsi="Times New Roman"/>
          <w:b/>
          <w:szCs w:val="28"/>
          <w:lang w:val="ru-RU"/>
        </w:rPr>
        <w:t>аудирование</w:t>
      </w:r>
      <w:r>
        <w:rPr>
          <w:rFonts w:cs="Times New Roman" w:ascii="Times New Roman" w:hAnsi="Times New Roman"/>
          <w:szCs w:val="28"/>
          <w:lang w:val="ru-RU"/>
        </w:rPr>
        <w:br/>
        <w:t>воспринимать на слух и понимать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437" w:leader="none"/>
          <w:tab w:val="left" w:pos="587" w:leader="none"/>
          <w:tab w:val="left" w:pos="947" w:leader="none"/>
        </w:tabs>
        <w:ind w:left="-142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ечь учителя и одноклассников в процессе общения на занятии и вербально/невербально реагировать на услышанное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437" w:leader="none"/>
          <w:tab w:val="left" w:pos="947" w:leader="none"/>
        </w:tabs>
        <w:ind w:left="-142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языковой коммуникации.</w:t>
      </w:r>
    </w:p>
    <w:p>
      <w:pPr>
        <w:pStyle w:val="Standard"/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Cs w:val="28"/>
          <w:lang w:val="ru-RU"/>
        </w:rPr>
        <w:t>чтение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lang w:val="ru-RU"/>
        </w:rPr>
        <w:t>читать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037" w:leader="none"/>
          <w:tab w:val="left" w:pos="1457" w:leader="none"/>
        </w:tabs>
        <w:ind w:left="-142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слух небольшие тексты, построенные на изученном языковом материале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037" w:leader="none"/>
          <w:tab w:val="left" w:pos="1457" w:leader="none"/>
        </w:tabs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д.).</w:t>
      </w:r>
    </w:p>
    <w:p>
      <w:pPr>
        <w:pStyle w:val="Standard"/>
        <w:ind w:left="-14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ru-RU"/>
        </w:rPr>
        <w:t>письмо</w:t>
      </w: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szCs w:val="28"/>
          <w:lang w:val="ru-RU"/>
        </w:rPr>
        <w:t>владеть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22" w:leader="none"/>
          <w:tab w:val="left" w:pos="1157" w:leader="none"/>
        </w:tabs>
        <w:ind w:left="-142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умением выписывать из текста слова, словосочетания и предложения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1022" w:leader="none"/>
          <w:tab w:val="left" w:pos="1157" w:leader="none"/>
        </w:tabs>
        <w:ind w:left="-142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>основами письменной речи: писать по образцу поздравление, короткое  пись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инамика задач в обучении диалогической и монологической речи, в обучении чтению и аудированию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445"/>
        <w:gridCol w:w="2966"/>
        <w:gridCol w:w="287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Диалогическая реч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Монологическая реч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Чтение и аудирован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ый этап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ение одностороннему, двустороннему диалогу-расспросу, диалогу-обмену мнениями. Беседа в связи с прочитанным и услышанным тестом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овершенствование коммуникативных типов речи «сообщение», «описание», обучение рассказу и пересказу (на основе плана, ключевых слов). Развитие умения выражать свою точку зрения и обосновать его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вершенствование чтения с полным поним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 пониманием основного содержания аутентичных текстов на материалах, отражающих особенности быта, жизни, культуры страны изучаем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развитие языковой догадки при чтен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-ой этап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ение тем же типам диалогов + диалог-волеизъявление. Вы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уд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 осведом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обучение полилогу: ведению свободной беседы с несколькими участникам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е тех же типов речи + рассуждение. Обучение передачи чужого высказывания (косвенной речи). Краткая передача содержания прочитанного, усиление работы над «рассуждением» (характеристика, отзыв о книге)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льнейшее совершенствование чтения с полным пониманием. Развитие понимания на слух высказываний собеседников в процессе общения, содержания аутентичных аудио- и видеотекстов различных жанров и длительности звучания. Чтение текстов по выбору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-ий этап работы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прос информации о неизвестном, высказывание своего мнения о книге, о проблеме, их обсуждение. Рассказ о выдающемся человеке, высказывание о людях, о профессиях. Обоснование своего выбора профессии, обмен информацией о странах изучаемого языка, совет что-либо посмотрет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альнейшее совершенствование всех видов чтения аутентичных текстов различных стилей: публицистических, научно-популярных, прагматических, художественных. Использование немецко-русского словаря. Лексикона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еспечение мотив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немецкому языку</w:t>
        <w:br/>
        <w:t>–успешное выступление на олимпиадах по немецкому языку</w:t>
        <w:br/>
        <w:t>– повышение качества знаний по предм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актическая направл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занятий кружка направлено на освоение фонетических, лексических навыков, что положительно скажется при подготовке к олимпиадам по предмету, повышение качества знаний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ст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очки зрения возможности усвоения основного содержания программы – возможно усвоение за 34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инципы развития и воспитания учащихся в языковом круж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циокультурная направленность, подразумевающая воспитание толерантности через диалог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Развитие способности и готовности к межкультурной коммуникации. Важнейшими составляющими развивающего процесса в кружке немецкого языка является знакомство учащихся с различными укладами жизни, культурой и менталитетом народа страны изучаемого языка. Межкультурная компетенция рассматривается в современной системе образования, в том числе и в кружковой работе, как существенная черта формирования зрелой личности. Развитие иноязычной компетентности осуществляется в процессе знакомства с условиями жизни в немецкоязычных странах, с речевым этикетом, а также с традициями проведения немецких национальных праздников. В условиях современной глобализации это предполага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ткое отношение к традициям, обычаям, иной культуре, умение воспринимать и понимать их, находить различия и общ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иентироваться в явлениях иного образа жизни, иного образа сознания и системы чувств, что обогащает собственную картину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детьми знаний о повседневн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ммуникативная направленность занятий в кружке по немецкому языку. Под коммуникативной компетентностью понимается способность и готовность учащихся вести на немецком языке диалог с конкретными собеседниками в естественных ситуациях речевого общения, а также способность извлекать социокультурную информацию из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рмирование навыков автономной (самостоятельной) работы детей в круж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автономности связан с формированием у ребенка готовности и привычки самостоятельно работать. С этой целью активно используются подходы, которые оптимизируют самостоятельную работу ребенка. Это творческие задания, проектная работа, групповые задания и тому подобное. Все это создает благоприятный климат для формирования навыков самостояте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витие и воспитание ребенка через кружок немецкого языка как творческий процесс. В зависимости от возраста детей, от используемого материала работа в кружке по немецкому языку организуется прежде всего как игра, разработка проектного задания и т. п. Главной целью при этом является обращение к интеллектуальной и эмоциональной сфере личности ребенка, предоставление ему возможности для индивидуального самовыражения. Этот процесс стимулирует способность детей к свободному творческому мышлению, формирует их картину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форм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изучение информационных материалов</w:t>
        <w:br/>
        <w:t>– дифференцированный, личностно-ориентированный подход к учащимся </w:t>
        <w:br/>
        <w:t>– широкое использование игровой деятельности (песни, стихи, считалки, рифмовки, поговорки)</w:t>
        <w:br/>
        <w:t>– рефлексия, контроль (итоговый, промежуточный, самоконтроль)</w:t>
        <w:br/>
        <w:t>– конкурсы зачетных творческих работ, проектов, поде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в кружке должны помочь учащим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творческое мышление;</w:t>
        <w:br/>
        <w:t>– способствовать улучшению качества письменной и устной речи учащихся;</w:t>
        <w:br/>
        <w:t>– способствовать расширению страноведческих понятий;</w:t>
        <w:br/>
        <w:t xml:space="preserve">– формировать умения общаться на немецком языке с учетом речевых возможност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я адаптироваться в новом языковом мире;</w:t>
        <w:br/>
        <w:t>– привить интерес к предмету немецкий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ментарий для оценивания результа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творческие работы (открытки, кроссворды, поделки к праздникам),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ься могут учащиеся, не изучающие немецкий язы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тся использовать парную, групповую, индивидуальную и самостоятельную работу, наглядность (журналы, книги, творческие работы, проводимые ранее, отдельные заготовки для поделок и творческих работ, готовые поделки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могут включиться в работу в любом из триместр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должны проходить в игровой форме, учитывая возрастные особен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 xml:space="preserve">Материально-техническое оснащение кружк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Интерактивная д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оектор, ноутбук, документ - кам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нтернет-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идактические материа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удиоприло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учающие д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</w:t>
      </w:r>
    </w:p>
    <w:tbl>
      <w:tblPr>
        <w:tblW w:w="100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61"/>
        <w:gridCol w:w="6235"/>
        <w:gridCol w:w="2324"/>
      </w:tblGrid>
      <w:tr>
        <w:trPr/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обучения. Разделы и темы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1.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ое положение Германии. Города. Национальные парки Германии. Замки, горы, реки Германии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асов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2.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еда. Традиции. Праздники: Рождество, Пасха. Национальные особенности немцев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асов</w:t>
            </w:r>
          </w:p>
        </w:tc>
      </w:tr>
      <w:tr>
        <w:trPr>
          <w:trHeight w:val="180" w:hRule="atLeast"/>
        </w:trPr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3.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вестные всему миру немцы: врачи, певцы, поэты и писатели, художники, изобретатели. 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асов</w:t>
            </w:r>
          </w:p>
        </w:tc>
      </w:tr>
      <w:tr>
        <w:trPr/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4.</w:t>
            </w:r>
          </w:p>
        </w:tc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е сказки. Дорога сказок братьев Гримм. Сказка «Золотой гусь». Сказки Братьев Гримм, Л. Бехштайн «Маленькая корона ужа».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асов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left="-142" w:hanging="53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. В этом разделе учащиеся знакомятся с городами Германии. Заочное географическое путешествие по карте Германии. Знакомство с национальными парками, горами и реками Германии, старинными замками и постройками Германии. Ознакомление с географией Германии, с немецкоговорящими странами.</w:t>
      </w:r>
    </w:p>
    <w:p>
      <w:pPr>
        <w:pStyle w:val="Normal"/>
        <w:spacing w:lineRule="auto" w:line="240" w:before="0" w:after="0"/>
        <w:ind w:left="-142" w:hanging="7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ый раздел знакомит учащихся с традициями немцев, с их национальной  едой и праздниками. Особенностями немцев.</w:t>
      </w:r>
    </w:p>
    <w:p>
      <w:pPr>
        <w:pStyle w:val="Normal"/>
        <w:spacing w:lineRule="auto" w:line="240" w:before="0" w:after="0"/>
        <w:ind w:left="539" w:hanging="14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эзия немецких классиков. Материал данного раздела позволяет более</w:t>
      </w:r>
    </w:p>
    <w:p>
      <w:pPr>
        <w:pStyle w:val="Normal"/>
        <w:spacing w:lineRule="auto" w:line="240" w:before="0" w:after="0"/>
        <w:ind w:left="-142" w:hanging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тально ознакомить учащихся с биографиями великих немецких поэтов, художников,  ученых, врачей, певцов…и их творчеством, работать над выразительным чтением их произведений. </w:t>
      </w:r>
    </w:p>
    <w:p>
      <w:pPr>
        <w:pStyle w:val="Normal"/>
        <w:spacing w:lineRule="auto" w:line="240" w:before="0" w:after="0"/>
        <w:ind w:left="-142" w:hanging="53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4 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мецкие сказки Братьев Гримм, Л. Бехштайн «Золотой гусь» и «Маленькая корона ужа». Знакомство с дорогой сказок в Германии. Чтение, понимание, инсценировка сказки «Золотой гусь». Викторина по сказкам и национальным героям сказок Германии.</w:t>
      </w:r>
    </w:p>
    <w:p>
      <w:pPr>
        <w:pStyle w:val="Normal"/>
        <w:spacing w:lineRule="auto" w:line="240" w:before="0" w:after="0"/>
        <w:ind w:left="-363" w:hanging="53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ind w:left="-363" w:hanging="53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left="-363" w:hanging="53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402"/>
        <w:gridCol w:w="1559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знакомится с планом работы кружка. Знакомство с географическим положением Германии ее соседями. Национальная одежд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.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, флаг, герб Германии. История символики Германии. Прослушивание гимна и чтение за учителем слов гим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волика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.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е парки и их значение для страны и ее жителей. Федеративные земли и их столицы. Старинные замки. Мини-проек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колонки, 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для мини-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географией Германии: реки, озера, моря, г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ая карта Герм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ица Германии. Её история. Достопримечательности Берли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– 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 –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ки с видами достопримечательностей Бер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городом Бремен и его достопримечатель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– 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 –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ки с видами достопримечательностей Бер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городом Гамбург и его достопримечатель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– 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 –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ки с видами достопримечательностей Бер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ёльн и его исторические места и достопримечательности. Мини-про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– фраг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 –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ки с видами достопримечательностей Бер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е особенности  нем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 – тек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еда в Германии. Рецепты приготовления блю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 –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-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зднуют карнавал в Герм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для мини-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циональными традициями празднования Рожд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 – проекты, мон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-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циональными традициями празднования Нов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 –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-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национальными традициями празднования Пасхи. Мини-прое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-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отдыха в Германии: кемпинги. Автоба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 - филь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валюта: марки и евр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монстрацио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обертом Кохом, Эрлихом Паулем, Домагк Герхардом (врачи и что они сделали для всемирной медецин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такая Марлен Дитрих? Прослушивание аудиозаписей с ее исполнением пес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.за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брехт Дюрер и Гане Гольбейн младший и их живопи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нты: классики и современники. Биография Баха и Бетховена и их произведения (прослушивание музыкальных произве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.запис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и писатели. Знакомство с творчеством писателей Гете и Шилл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тво Гофмана  и его сказ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матургия  Бре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агмент 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етатель первого автомобиля (Мерсед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ы, доп.литература, интернет-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ина «Кто хочет стать миллионером?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«Дорогой сказок Братьев Грим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лица сказок в Германии (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de-DE"/>
              </w:rPr>
              <w:t>Deutsche Märchenstrasse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а 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фмова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. Сказки: «Золотой ребенок», «Королева пч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.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речи. Сказ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лоснежка и Алоцве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лотой гусь» и «Маленькая корона уж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.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йн. Легенда о Семигорье (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Siebengebirge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ая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.за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коло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ок Райхенштай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егенда Замка Маркс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ок Франкенште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идео-экскурсия по зам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ки с видами  зам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зденская картинная галере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ртуальная экскурсия по галер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коло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.литература, интернет-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проекты «Мой взгляд на  Герма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, коло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кторина «Что мы знаем о Германии?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о усп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тоны, пр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Использован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урочная работа по немецкому языку. М. Просвещение 2005г. В. И. Шенел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ция внеклассной работы по немецкому языку. М. Просвещение 2001 г. Г. И. Мокроу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Журнал «Иностранные языки в школ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Интернет-ресурс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cdanil.ucoz.ru/RP_chirkina_OA/RP_poliglot_nemec.pd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nsportal.ru/shkola/inostrannye-yazyki/nemetskiy-yazyk/library/2013/04/01/rabochaya-programma-kruzh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0:00Z</dcterms:created>
  <dc:creator>семья</dc:creator>
  <dc:description/>
  <cp:keywords/>
  <dc:language>en-US</dc:language>
  <cp:lastModifiedBy>МЕДИА01</cp:lastModifiedBy>
  <cp:lastPrinted>2015-02-09T16:33:00Z</cp:lastPrinted>
  <dcterms:modified xsi:type="dcterms:W3CDTF">2015-04-01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89131410-295</vt:lpwstr>
  </property>
  <property fmtid="{D5CDD505-2E9C-101B-9397-08002B2CF9AE}" pid="3" name="_dlc_DocIdItemGuid">
    <vt:lpwstr>a713ef0b-2303-45cd-9d06-2bb590a46098</vt:lpwstr>
  </property>
  <property fmtid="{D5CDD505-2E9C-101B-9397-08002B2CF9AE}" pid="4" name="_dlc_DocIdUrl">
    <vt:lpwstr>http://edu-sps.koiro.local/chuhloma/metod/_layouts/15/DocIdRedir.aspx?ID=T4CTUPCNHN5M-189131410-295, T4CTUPCNHN5M-189131410-295</vt:lpwstr>
  </property>
</Properties>
</file>