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личностных У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создания патриотических клубов.</w:t>
      </w:r>
    </w:p>
    <w:p>
      <w:pPr>
        <w:pStyle w:val="Western"/>
        <w:shd w:fill="FFFFFF" w:val="clear"/>
        <w:spacing w:before="0" w:after="0"/>
        <w:ind w:right="43" w:hanging="0"/>
        <w:jc w:val="right"/>
        <w:rPr/>
      </w:pPr>
      <w:r>
        <w:rPr>
          <w:rStyle w:val="Emphasis"/>
          <w:color w:val="000000"/>
        </w:rPr>
        <w:t>Социальный педагог</w:t>
      </w:r>
    </w:p>
    <w:p>
      <w:pPr>
        <w:pStyle w:val="Western"/>
        <w:shd w:fill="FFFFFF" w:val="clear"/>
        <w:spacing w:before="0" w:after="0"/>
        <w:ind w:right="43" w:hanging="0"/>
        <w:jc w:val="right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МКОУ Чухломская СОШ имени А.А. Яковлева</w:t>
      </w:r>
    </w:p>
    <w:p>
      <w:pPr>
        <w:pStyle w:val="Western"/>
        <w:shd w:fill="FFFFFF" w:val="clear"/>
        <w:spacing w:before="0" w:after="0"/>
        <w:ind w:right="43" w:hanging="0"/>
        <w:jc w:val="right"/>
        <w:rPr/>
      </w:pPr>
      <w:r>
        <w:rPr>
          <w:rStyle w:val="Emphasis"/>
          <w:color w:val="000000"/>
        </w:rPr>
        <w:t>Кузнецова Анна Геннадьевна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rStyle w:val="C1"/>
          <w:sz w:val="24"/>
          <w:szCs w:val="24"/>
        </w:rPr>
        <w:t xml:space="preserve">В ФГОС ООО акцентируется внимание на  изучение и реализацию  программы «Патриотическое    воспитание граждан Российской Федерации». </w:t>
      </w:r>
    </w:p>
    <w:p>
      <w:pPr>
        <w:pStyle w:val="Style23"/>
        <w:spacing w:before="0" w:after="0"/>
        <w:rPr/>
      </w:pPr>
      <w:r>
        <w:rPr>
          <w:color w:val="000000"/>
          <w:sz w:val="20"/>
          <w:szCs w:val="20"/>
        </w:rPr>
        <w:t>В</w:t>
      </w:r>
      <w:r>
        <w:rPr>
          <w:color w:val="000000"/>
        </w:rPr>
        <w:t xml:space="preserve"> нашей школе с 2013 года началась работа по</w:t>
      </w:r>
      <w:r>
        <w:rPr>
          <w:color w:val="FF0000"/>
        </w:rPr>
        <w:t> </w:t>
      </w:r>
      <w:r>
        <w:rPr/>
        <w:t>созданию</w:t>
      </w:r>
      <w:r>
        <w:rPr>
          <w:color w:val="FF0000"/>
        </w:rPr>
        <w:t xml:space="preserve"> </w:t>
      </w:r>
      <w:r>
        <w:rPr/>
        <w:t>военно-патриотического клуба, для реализации программы социализации и воспитания школьников . При разработке программы клуба приоритет отдавался комплексному подходу к её содержанию, оно ориентировано на формирование у подростков личностных УУД: патриотического сознания, уважения к истории страны, военно-профессиональной ориентации учащихся,   идей служения Отечеству, способности к его защите, развитие силы, выносливости, необходимости ведения здорового образа жизни.</w:t>
      </w:r>
    </w:p>
    <w:p>
      <w:pPr>
        <w:pStyle w:val="Normal"/>
        <w:rPr/>
      </w:pPr>
      <w:r>
        <w:rPr>
          <w:sz w:val="24"/>
          <w:szCs w:val="24"/>
        </w:rPr>
        <w:t>Цель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на базе МКОУ Чухломская средняя школа имени А.А.Яковлева условий для функционирования военно-патриотического клуба «Десант».</w:t>
      </w:r>
    </w:p>
    <w:p>
      <w:pPr>
        <w:pStyle w:val="Normal"/>
        <w:rPr/>
      </w:pPr>
      <w:r>
        <w:rPr>
          <w:sz w:val="24"/>
          <w:szCs w:val="24"/>
        </w:rPr>
        <w:t xml:space="preserve">На первом подготовительном этапе </w:t>
      </w:r>
      <w:r>
        <w:rPr>
          <w:b/>
          <w:sz w:val="24"/>
          <w:szCs w:val="24"/>
        </w:rPr>
        <w:t xml:space="preserve">2013-2014г </w:t>
      </w:r>
      <w:r>
        <w:rPr>
          <w:sz w:val="24"/>
          <w:szCs w:val="24"/>
        </w:rPr>
        <w:t xml:space="preserve">для реализации данной цели были определены следующие задачи: изучить опыт работы подобных клубов, разработать нормативно-правовые документы, регламентирующие деятельность клуба, определить кадровый состав, создать актив клуба, подготовить материально-техническое оснащение, разработать программу мероприятий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а создана группа актива из заинтересованных учащихся, в которую вошли участники команды «Патриот», занимавшей призовые места в течении трёх лет на районном этапе военно-спортивной игры «Зарница». Ребята принимали участие в муниципальных мероприятиях, областных слётах, что позволило им приобрести положительный опыт, познакомиться с представителями ВПК, сформировать такие личностные  УУД, как  доброжелательное отношение к окружающим, готовность к равноправному сотрудничеству, потребность в самовыражении и самореализации, социальном признании, готовность к участию в молодёжных общественных организациях. В летнее время выезжали в военно-спортивные лагеря областного, где смогли попробовать себя в военных профессиях, учились прилагать волевые усилия, преодолевать трудности, для достижения цели, согласно требованиям новых федеральных стандартов. Участие педагогов в сборах руководителей военно-патриотических клубов «Взлетная полоса», проводимых ЦПВМ «Патриот» помогло определиться с основными направлениями работы клуба, разработать нормативно-правовую базу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b/>
          <w:sz w:val="24"/>
          <w:szCs w:val="24"/>
        </w:rPr>
        <w:t>2015-2017 год</w:t>
      </w:r>
      <w:r>
        <w:rPr>
          <w:sz w:val="24"/>
          <w:szCs w:val="24"/>
        </w:rPr>
        <w:t xml:space="preserve"> практический этап, создание военно-патриотического клуба «Десант», реализация намеченной программы действий. Активное участие в межрегиональных форумах и соревнованиях, где команда нашего ВПК занимала призовые места, а именно, </w:t>
      </w:r>
      <w:r>
        <w:rPr>
          <w:color w:val="000000"/>
          <w:sz w:val="24"/>
          <w:szCs w:val="24"/>
          <w:shd w:fill="FFFFFF" w:val="clear"/>
        </w:rPr>
        <w:t>в областных соревнованиях по спортивному ориентированию,</w:t>
      </w:r>
      <w:r>
        <w:rPr>
          <w:sz w:val="24"/>
          <w:szCs w:val="24"/>
        </w:rPr>
        <w:t xml:space="preserve"> в профильном прыжковом лагере «Белый купол» п. Карачиха Ярославской области,</w:t>
      </w:r>
      <w:r>
        <w:rPr>
          <w:b/>
          <w:color w:val="000000"/>
          <w:sz w:val="24"/>
          <w:szCs w:val="24"/>
          <w:shd w:fill="FFFFFF" w:val="clear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>открытом турнире «КУБОК ГЕРОЕВ ЯРОСЛАВЛЯ» по военно-прикладным видам спорта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ошли в военно-патриотических сборах «Никто, кроме нас!» 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 территории 331-го гвардейского парашютно-десантного полка (г. Кострома),</w:t>
      </w:r>
      <w:r>
        <w:rPr>
          <w:sz w:val="24"/>
          <w:szCs w:val="24"/>
        </w:rPr>
        <w:t xml:space="preserve">всё это создавало дополнительные пространства для самореализации, формировало активную жизненную позицию, ответственное поведение, самостоятельность и состоятельность в реализации собственных замыслов, согласно ФГОС.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анном этапе осуществлялось формирование таких личностных УУД, как гражданский патриотизм, любовь к Родине, чувство гордости за свою страну и бережное отношение к истории и традициям России. Ребята принимали участие в </w:t>
      </w:r>
      <w:r>
        <w:rPr>
          <w:sz w:val="24"/>
          <w:szCs w:val="24"/>
          <w:shd w:fill="FFFFFF" w:val="clear"/>
        </w:rPr>
        <w:t>муниципальном семинаре «Роль детских и молодёжных общественныхобъединений в воспитании подрастающего поколения»,</w:t>
      </w:r>
      <w:r>
        <w:rPr>
          <w:iCs/>
          <w:sz w:val="24"/>
          <w:szCs w:val="24"/>
          <w:shd w:fill="E9F0F2" w:val="clear"/>
        </w:rPr>
        <w:t xml:space="preserve"> </w:t>
      </w:r>
      <w:r>
        <w:rPr>
          <w:sz w:val="24"/>
          <w:szCs w:val="24"/>
        </w:rPr>
        <w:t xml:space="preserve">областном круглом столе по вопросу  «Организации юнармейского движения»,молодежном военно-историческом форуме центрального федерального округа, проводимого ЦПВМ «Патриот», </w:t>
      </w:r>
      <w:r>
        <w:rPr>
          <w:color w:val="000000"/>
          <w:sz w:val="24"/>
          <w:szCs w:val="24"/>
          <w:shd w:fill="FFFFFF" w:val="clear"/>
        </w:rPr>
        <w:t>в форуме Всероссийского военно-патриотического детско-юношеского общественного движения «ЮНАРМИЯ» Западного военного округа, в городе Ковров Владимирской области. Организаторы форума – Министерство обороны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8"/>
        <w:rPr>
          <w:sz w:val="24"/>
          <w:szCs w:val="24"/>
        </w:rPr>
      </w:pPr>
      <w:r>
        <w:rPr>
          <w:sz w:val="24"/>
          <w:szCs w:val="24"/>
        </w:rPr>
        <w:t>ВПК  «Десант» активно  сотрудничает с общественной организацией ветеранов боевых действий Чухломского муниципального района. Совместными усилиями  ветеранов и воспитанников ВПК «Десант» был восстановлен тир в подвальном помещении Чухломской средней школы. Ребята участвовали в общественно-полезном труде, проявляли инициативу, развивали навыки организации и  осуществления сотрудничества со сверстниками, старшими товарищами, представителями различных социальных и профессиональных групп, реальным социальным окружением,  для решения социально значимых проблем, усваивали позитивный социальный опыт, что важно согласно ФГОС.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2016-2017</w:t>
      </w:r>
      <w:r>
        <w:rPr>
          <w:sz w:val="24"/>
          <w:szCs w:val="24"/>
        </w:rPr>
        <w:t xml:space="preserve"> учебный год МКОУ Чухломская средняя имени А.А. Яковлева стала пилотной площадкой  Всероссийского военно-патриотического детско-юношеского общественного движения «Юнармия» на территории Чухломского муниципального района. На базе школы создано юнармейского движение,  18 человек из ВПК «Десант» вступили в ряды «Юнармии».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9 мая юнармейцы приняли участие в акции «Бессмертный полк, они были удостоены чести возглавить шествие. 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2017-2018</w:t>
      </w:r>
      <w:r>
        <w:rPr>
          <w:sz w:val="24"/>
          <w:szCs w:val="24"/>
        </w:rPr>
        <w:t xml:space="preserve"> год  подведение первых итогов работы ВПК «Десант». </w:t>
      </w:r>
      <w:r>
        <w:rPr>
          <w:color w:val="000000"/>
          <w:sz w:val="24"/>
          <w:szCs w:val="24"/>
          <w:shd w:fill="FFFFFF" w:val="clear"/>
        </w:rPr>
        <w:t xml:space="preserve">4 мая 2017г в Чухломской средней школе прошло отчетное мероприятие ВПК с  представителями администрации района, председателями ветеранских организаций, ветеранами боевых действий, родителями. Были подведены итоги работы ВПК и озвучены планы на будуще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ируется создание местного отделения ВВПДЮОД «Юнармия». Распространение опыта работы среди образовательных учреждений района по развитию военно-патриотического движения. Мы приглашаем к сотрудничеству педагогов и учащихся школ района. Готовы оказать посильную помощь в создании ВПК и юнармейских отрядов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ритериями эффективности реализации программы создания ВПК, согласно Основной образовательной программе, является динамика основных показателей воспитания и социализации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и трёх лет работы клуба растёт число членов клуба с 7 до 35 человек. Этому во многом способствуют высокие достижения, полученные на районных, региональных,  межрегиональных конкурсах, что создаёт эмоционально положительный настрой в целом и у каждого лично. Создано пространство для совместной деятельности обучающихся, педагогов, общественных организаций, родителей в области военно-патриотического воспитания. Начиная с мероприятий школьного уровня, поэтапно члены клуба вышли на муниципальный, региональный, межрегиональный и всероссийский уро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блюдается положительная динамика развития личностной, социальной, здоровьесберегающей культуры обучающихся. Всё больше учащихся ведут здоровый образ жизни, занимаются спортом, имеют активную гражданскую позицию. Среди членов ВПК есть 4 учащихся, состоящие на учёте в ПДН, у которых формируются такие личностные УУД, как адекватная самооценка, основы саморегуляции эмоциональных состояний, умение прилагать волевые усилия, преодолевая трудности, чувство гордости при следовании общепринятым моральным норм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значимость проекта заключается в том, что опыт и знания, полученные ребятами в процессе занятий в клубе, помогут им в самореализации, овладении первоначальными навыками военной подготовки, физическом совершенствовании, сохранении военных традиций России. Осуществив профессиональные пробы, всё больше учащихся связывают свою дальнейшую судьбу с военными специальностями. </w:t>
      </w:r>
    </w:p>
    <w:p>
      <w:pPr>
        <w:pStyle w:val="Normal"/>
        <w:rPr/>
      </w:pPr>
      <w:r>
        <w:rPr>
          <w:sz w:val="24"/>
          <w:szCs w:val="24"/>
        </w:rPr>
        <w:t xml:space="preserve">Видна удовлетворенность общественности, родителей, педагогов включенностью молодежи и школьников в активные социальные процессы. </w:t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FooterChar">
    <w:name w:val="Footer Char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sz w:val="0"/>
      <w:szCs w:val="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Знак2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Название Знак"/>
    <w:basedOn w:val="Style13"/>
    <w:qFormat/>
    <w:rPr>
      <w:b/>
      <w:sz w:val="32"/>
    </w:rPr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Номер 1"/>
    <w:basedOn w:val="Heading1"/>
    <w:qFormat/>
    <w:pPr>
      <w:widowControl/>
      <w:numPr>
        <w:ilvl w:val="0"/>
        <w:numId w:val="0"/>
      </w:numPr>
      <w:suppressAutoHyphens w:val="tru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51:00Z</dcterms:created>
  <dc:creator>Реймер Надежда Васильевна учитель  информатики,</dc:creator>
  <dc:description/>
  <cp:keywords/>
  <dc:language>en-US</dc:language>
  <cp:lastModifiedBy>USER</cp:lastModifiedBy>
  <cp:lastPrinted>2017-08-16T10:35:00Z</cp:lastPrinted>
  <dcterms:modified xsi:type="dcterms:W3CDTF">2017-09-15T08:34:00Z</dcterms:modified>
  <cp:revision>19</cp:revision>
  <dc:subject/>
  <dc:title>Использование метода эвристической беседы в преподавании информатики в начальной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53</vt:lpwstr>
  </property>
  <property fmtid="{D5CDD505-2E9C-101B-9397-08002B2CF9AE}" pid="3" name="_dlc_DocIdItemGuid">
    <vt:lpwstr>6b8151cd-cf1f-486a-bd3e-192797070ec3</vt:lpwstr>
  </property>
  <property fmtid="{D5CDD505-2E9C-101B-9397-08002B2CF9AE}" pid="4" name="_dlc_DocIdUrl">
    <vt:lpwstr>http://xn--44-6kcadhwnl3cfdx.xn--p1ai/chuhloma/metod/_layouts/15/DocIdRedir.aspx?ID=T4CTUPCNHN5M-189131410-653, T4CTUPCNHN5M-189131410-653</vt:lpwstr>
  </property>
</Properties>
</file>