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пыта работы  по организации внеурочной деятельности  в форме</w:t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й  гостиной  "Свеча"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ночкина Е.Н.,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сшей категории МКОУ Чухломская СШ имени А.А. Яковлева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 организац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внеурочной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ъемлем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ователь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озволяет рационально решать задач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изац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етей.</w:t>
      </w:r>
      <w:r>
        <w:rPr>
          <w:rFonts w:cs="Times New Roman" w:ascii="Times New Roman" w:hAnsi="Times New Roman"/>
          <w:color w:val="21272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сейчас обучающиеся должны быть вовлечены в различные творческие занятия, в исследовательские проекты, в ходе которых они научатся понимать и осваивать новое, быть открытыми и способными выражать собственные мысли, уметь принимать решения и помогать друг другу, формировать интересы и осознавать свои возможности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иболее современной, органичной и эффективной формой внеклассной воспитательной  работы  является литературная гостиная. Это добровольное объединение школьников, которые стремятся к более глубокому познанию в области литературы, искусства, краеведения,  к развитию творческих способностей, самостоятельности, аналитическому подходу к собственной деятельности. Создание и деятельность литературной гостиной вносит определенную новизну в традиционный взгляд на методы воспитания культуры чтения у детей. Преимущества школьной литературной гостиной перед другими формами внеклассных занятий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абильность (что способствует зарождению и развитию школьных традиций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стематичность (что дает возможность использовать разные виды внеклассной работы не изолированно друг от друга и случайно, а взаимосвязано, целенаправленно, а это, в свою очередь, обеспечивает эффективность)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ссовый характер работы (что позволяет приобщить к литературе, к искусству максимальное количество школьников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екрет, что в век Интернета и компьютеров, книга уже не столь привлекает молодое поколение, как было несколько десятилетий назад. Тем не менее, дети, исходя из своих психологических особенностей, не прочь пообщаться в неформальной, располагающей обстановке. В результате творческого союза со школьным библиотекарем В.Ф. Ювенской в 2010-2011 году родился замысел организовать в школьной библиотеке клуб по интересам – литературную гостиную, которая продолжает свою работу уже четвертый год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шая в детстве нелюбовь к чтению и трудности при восприятии текста, как правило, сопровождают потом человека всю жизнь.</w:t>
      </w:r>
      <w:r>
        <w:rPr>
          <w:rFonts w:cs="Times New Roman" w:ascii="Times New Roman" w:hAnsi="Times New Roman"/>
          <w:sz w:val="28"/>
          <w:szCs w:val="28"/>
        </w:rPr>
        <w:t xml:space="preserve"> Дети, увлеченные компьютером, не читают, книга проходит мимо тех, кому она так необходим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</w:t>
      </w:r>
      <w:r>
        <w:rPr>
          <w:rFonts w:cs="Times New Roman" w:ascii="Times New Roman" w:hAnsi="Times New Roman"/>
          <w:sz w:val="28"/>
          <w:szCs w:val="28"/>
        </w:rPr>
        <w:t xml:space="preserve"> не только заинтересовать литературой вообще, но и привносить в неё опыт собственного восприятия, чувств, переживаний. Необходимо развивать у ребят высокий художественный вкус, творческую самостоятельность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опыт, в обстановке гостиной происходит развитие индивидуальных возможностей учащихся. Во всей полноте раскрываются их артистичность, поэтический дар, художественный вкус. Встречи в литературной гостиной проходят в атмосфере сотрудничества, открытости и откровенности.  Светлые воспоминания детства, по словам Достоевского, могут спасти человека в трудные минуты взрослой жизни. Такая форма внеклассной работы, как литературная гостиная, делает жизнь детей интересной и яркой, помогает им найти время для общения среди уроков, лекций, факультативов и прочих дополнительных форм обучения. Ребенок должен иметь возможность для творчества и делить свое хорошее настроение с друзьями и окружающими людьми. Таким образом, литературная гостиная - любимое общее дело, нужное всем, способствующее гуманизации и гуманитаризации образования. Именно гуманитарное образование в первую очередь формирует личность школьника, готовность его жить в новом мире, учит современным формам общения. Во время занятий дети учатся правильно вести себя в общественных местах, быть вежливыми, добрыми, уважительными в общении со старшими, оценивать поступки свои и своих товарищей, терпимо относиться к людям, взглядам, осознанно оперировать понятиями «Родина», «любовь к Родине», знать историю своего родного края, культуру и традиции своей Родины и гордиться ими. На занятиях создается своеобразная наполненная среда увлеченных детей, которые чувствуют себя сопричастными к тому, что происходит на заседаниях литературной гостиной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ое творчество помогает  делать чтение осмысленным и более внимательным, в центре которого находится умная и талантливая книга, помогающая  объединять под крышей школьной библиотеки дет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это очень трудоёмкая, кропотливая, и вместе с тем интересная и увлекательная.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литературной гостиной: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–предметная – расширение литературного образования, предусмотренного программой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–коммуникативная – формирование эстетических и психологических механизмов общения человека с искусством, творческими людьми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-ориентационная – усвоение гуманитарного потенциала искусства, формирование мировоззрения, обеспечение духовного, нравственного роста подрастающего поколения, формирование потребности видеть, чувствовать и самим творить прекрасное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уб имеет свой девиз: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ы зажигаем свечи лишь для вас,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Чтоб творчества пробил желанный час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б каждый мог творить,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ихами в рифму говорить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друзьями сцену разучить,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вои таланты нам открыть…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ом нашей литературной гостиной недаром выбрана свеча. Как пламя свечи разгорается нежно и постепенно, так и творческие способности раскрываются порой медленно и осторожно. Как и с пламенем свечи, чтоб его не загасить, к проявлению творческих возможностей учащихся надо подходить бережно и заботливо, неназойливо, но уверенно прокладывая искорки вдохновения на благодатную почву еще нераскрывшихся талантов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седание литературной гостиной требует серьезной и глубокой подготовки – выбор темы, тщательный отбор материала, написание сценария, отработка, причем индивидуальная, с каждым членом литературной гостиной, информационное оформление. Поэтому  заседания проводятся 1 раз в месяц. Учитываются возрастные читательские интересы и возможности учащихся. Каждому участнику литературной гостиной предоставляется возможность участвовать непосредственно в проводимых мероприятиях, как в групповых, так и в индивидуальных видах деятельност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шей гостиной в форме театрализованных вечеров, музыкально-литературных композиций, вечеров поэзии, музыки, путешествий по книгам, встреч с интересными людьми дети делятся полученными знаниями в области литературы, искусства, истории родного края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становке гостиной происходит развитие индивидуальных возможностей учащихся. Во всей полноте раскроются их артистичность, поэтический дар, художественный вкус. Встречи в литературной гостиной проходят в атмосфере сотрудничества, открытости и откровенност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литературной гостиной не ограничиваются рамками класса, а проходят в школьном музее, краеведческом музее им. А.Ф.Писемского.  Создается особый эмоциональный настрой и благодаря  использованию на занятиях музыкального сопровождения, презентаций, оформления книжных выставок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год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итературная гостиная расширяет границы своей деятельности, особое внимание уделяя литературному краевед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связывает человека с местом, где он родился и вырос, где познал "первых лет уроки". Родной край и населяющие его люди, неповторимый облик родной природы - все это, прошедшее через сознание, становится частью человеческой судьбы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нятия краеведением являются важным источником патриотическою воспитания учащихся, расширения их жизненного кругозора. Краеведение вводит учащихся в мир природы и человеческих отношений. Это не только углубляет представления школьников об истоках литературы, но и расширяет их кругозор. В этом случае ярче предстает сам процесс литературного произведения, зримее выступает, так называемый "первоэлемент" литературы - слово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и писателей-земляков раскрывают красоту окружающей природы, жизнь которой юные краеведы познают непосредственно во время экскурсий и походов по родному краю. Близость к природе убеждает учащихся беречь ее богатства, сохранять и приумножать созданное усилиями поколений. Школьники становятся ее добрыми друзьями и защитниками. Любовь к природе у людей, способных понимать ее живую красоту, постепенно сливается с чувством Родины, переходит в глубокие патриотические убеждения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раеведческие занятия воспитывают жажду познания, формируют устойчивый интерес к поискам нового и тем самым способствуют развитию творческой мысли, воспитывают активного читателя-книголюба. В. Бианки писал, что краевед, прежде всего исследователь, маленький Колумб. Он влюблен в свой край, и это поможет ему понять многое, что недоступно пониманию равнодушных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е гостиной  большое внимание уделяется исследовательской, проектной, поисковой деятельность учащихся, потому что их социальная практика и социальные пробы являются одним из эффективнейших средств социализации личности. Результатом поисковой работы являются презентации, созданные группой учащихся. Презентации в дальнейшем планируем использовать на уроках, классных часах. В результате учащиеся  учатся: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ть и выполнять учебное исследование и учебный проект, используя методы адекватные исследуемой проблемы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знавать и ставить вопросы, формулировать выводы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ать факты от суждений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ая гостиная дает не только определенные знания, но и дает возможность повысить языковую и речевую компетенцию учащихся, выступает как формирующий фактор.  О степени духовного и общеобразовательного роста учащихся показывает то, что у детей появилась потребность и желание читать книги не только художественные, но и научно-познавательные, особенно, по истории родного Чухломского края. Повышается уровень влияния школьной библиотеки на учащихся. Дети активно стали участвовать во всех мероприятиях литературной гостиной. Литературная гостиная – это та форма, которая располагает к творчеству, к задушевному общению по выбранным темам. Погружение в историю и литературное краеведение оказывает эмоциональное воздействие на учащихся. Совместная деятельность учителя, библиотекаря и учащихся является общей особенностью преобразования, перестройки позиции личности, изменении ценностных установок, смысловых ориентиров, целей учения и самих способов взаимодействия и отношений между участниками процесса обучения. Развиваются способности, формирующие организаторские навыки, стимулируются творчество и инициатива, укрепляются межличностные связи, создаются благоприятные условия для дружного детского коллектива. Участники клуба получают новые, дополнительные сведения и знания по литературе и краеведению. Клуб рождает традиции, создает творческую атмосферу и тем вернее выполняет свою литературно-образовательную и литературно-развивающую задачу.   Применяются как индивидуальные, так и групповые виды деятельности.  Таким образом,  работа  в литературной гостиной «Свеча» проводится разнообразно и це</w:t>
        <w:softHyphen/>
        <w:t xml:space="preserve">ленаправленно.  Заседания способствуют углублению и укреплению знаний о литературном краеведении, о литературной жизни местного края, развивается умение связывать взаимосвязь литературы прошлого с жизнью своей родины в настоящем. Выявляются и усовершенствуются навыки исследовательской работы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поминаются первые заседания нашей литературной гостиной, такие как «Сокровенное слово о маме», на которую были приглашены мамы, мероприятие было приурочено к Дню матери. «Бал литературных героев» - это мероприятие готовили сами дети, они представляли своих любимых героев книг. «Зимние посиделки в русской избе» проходило в помещении школьного музея. Это был настоящий фольклорный праздник! Далее в следующем году проходят мероприятия уже краеведческого характера такие, как литературный вечер «Наш край в народном творчестве», где учащиеся проявили себя исследователями фольклора нашего края. Материалы были добыты из краеведческого музея, из районной библиотеки. К выполнению заданий присоединились и родители, оказав неоценимую помощь. Всем запомнился  вечер-загадка «А знаете ли вы?» (про предков Пушкина, Лермонтова на Чухломской земле). Обзор журнала «Страницы времен» «Город любви моей» (к 630-летию) готовили тоже сами дети. Были выбраны самые интересные статьи из этого журнала. В 2012-2013 году свою творческую деятельность начали с посещения краеведческого музея им. А.Ф Писемского. Сотрудники музея познакомили с выдающимся краеведом Казариновым Л.Н., провели экскурсию по музею. Следующее заседание было посвящено  знаменитому земляку Писемскому А.Ф.  Дети выполнили поисковую работу и итогом ее стала проектная деятельность учащихся по темам:  «Писемский А.Ф. и Чухломский край»,  «Жизнь и творческий путь А.Ф. Писемского», «Произведения А.Ф.Писемского на сцене чухломского народного театра «Современник». К 90-летию со дня рождения было посвящено заседание литературной гостиной «Жизнь и творчество великого земляка «Я мечтаю о новом человеке. А. А. Зиновьев». Дети подготовили прекрасную презентацию. Затем была встреча с журналистом, поэтом, краеведом Байковой  «Фидлер В.Ф. – наш земляк». Улицам города Чухломы: прошлому и настоящему  «Мои родные улочки…» была посвящена проектная деятельность: «История улиц города Чухломы». Весь класс работал в группах, чтобы выполнить это непростое задание. Итогом этого занятия стало написание учащимися синквейнов. Примеры выполненного сиквейна: 1) Улица, старинная, прекрасная, живут, существует, расцветает, улицы нашей родной Чухломы, Родина; 2)улица, родная, красивая, отражает, радует, вдохновляет, самое родное место, Родина; 3) улица, историческая и современная, меняется, формируется, улучшается, улица - это часть города, дом. Еще одной встречей в литературной гостиной стало путешествие  по книге архимандрита Никандра (Анпилогова) «Жизнь ради правды и веры Христовой», которое провела В.Ф.Ювенская. Учащиеся узнали о судьбе последнего настоятеля Аврамиево-Городецкого монастыря Архимандрита Серапиона (Михайлова)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условиях ФГОС, теснейшим образом связанная с дополнительным образованием детей, прежде всего должна создавать условия для развития творческих интересов детей и включения их в различные виды деятельности, что и позволяет сделать литературная гостиная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: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Калейдоскоп юбилейных дат: Сборник сценариев для проведения массовых мероприятий в школьной и детских библиотеках6 вып.4. – М.: русская школьная библиотечная ассоциация, 2007, 254 с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Костромская земля. Краеведческий альманах Костромского общественного фонда культуры. - Вып.1-5. - Кострома, 2002. - с ил., 311 с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Духовно - нравственное воспитание детей и подростков в современной библиотечной среде/авт.- сост. Е.М. Зуева.-М.: Русская школьная библиотечная ассоциация, 2008.-336 с.- (Профессиональная библиотека школьного библиотекаря. Сер.1; Вып.1-2)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История Костромского края. XX век. Учебное пособие. Под научной ред. доктора ист. наук В.Р.Веселова - Кострома, 1997, 236 с.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амятники архитектуры Костромской области. Каталог. Вып. VI. Чухлома. Чухломский район - Кострома, 2004, 248 с. 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азаринов Л.Н. Прошлое Чухломского края - Чухлома, 2007, 32 с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Галкин В.И. Чухлома. - Чухлома, 1992, 120 с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Смирнова Г.П. Чухлома. - Чухлома, 2004, 132 с.</w:t>
      </w:r>
    </w:p>
    <w:p>
      <w:pPr>
        <w:pStyle w:val="Normal"/>
        <w:widowControl w:val="false"/>
        <w:autoSpaceDE w:val="false"/>
        <w:spacing w:lineRule="auto" w:line="360" w:before="0" w:after="0"/>
        <w:ind w:firstLine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Исторические и архитектурные памятники г. Чухломы.  - Чухлома, 2001, 48 с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еские изд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оспитание школьников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лассный руководитель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ачальная школ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едсове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оследний звонок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аздник в школе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Читаем, учимся, играем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Школьная библиотека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. «Страницы времен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«Губернский дом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« Кострома литературная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8"/>
          <w:szCs w:val="28"/>
        </w:rPr>
        <w:t>12."Вперед" - районная газет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8:00Z</dcterms:created>
  <dc:creator>Admin</dc:creator>
  <dc:description/>
  <cp:keywords/>
  <dc:language>en-US</dc:language>
  <cp:lastModifiedBy>Admin</cp:lastModifiedBy>
  <dcterms:modified xsi:type="dcterms:W3CDTF">2014-02-25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68</vt:lpwstr>
  </property>
  <property fmtid="{D5CDD505-2E9C-101B-9397-08002B2CF9AE}" pid="3" name="_dlc_DocIdItemGuid">
    <vt:lpwstr>abbd5e2a-caa0-4021-89a1-daa3ee562c78</vt:lpwstr>
  </property>
  <property fmtid="{D5CDD505-2E9C-101B-9397-08002B2CF9AE}" pid="4" name="_dlc_DocIdUrl">
    <vt:lpwstr>http://edu-sps.koiro.local/chuhloma/metod/_layouts/15/DocIdRedir.aspx?ID=T4CTUPCNHN5M-189131410-68, T4CTUPCNHN5M-189131410-68</vt:lpwstr>
  </property>
</Properties>
</file>