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КОНСПЕКТ УРОК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b w:val="false"/>
                <w:bCs w:val="false"/>
                <w:sz w:val="28"/>
              </w:rPr>
              <w:t>ТЕМА: Е. Чарушин « Томка испугался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Название урока  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Е Чарушин «Томка испугался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ебник, програм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  </w:t>
            </w:r>
            <w:r>
              <w:rPr>
                <w:sz w:val="28"/>
              </w:rPr>
              <w:t>Н. А. Чуракова «Литературное чтение» часть 2 , ПНШ 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ип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омбинированны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рок - диалог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хнология урока:</w:t>
            </w:r>
          </w:p>
        </w:tc>
        <w:tc>
          <w:tcPr>
            <w:tcW w:w="4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8"/>
              </w:rPr>
              <w:t>Технология продуктивного чтения</w:t>
            </w:r>
          </w:p>
          <w:p>
            <w:pPr>
              <w:pStyle w:val="Normal"/>
              <w:jc w:val="right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накомства с произведением Е. Чарушина «Томка испугался»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: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07" w:hRule="atLeast"/>
        </w:trPr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точно характеризовать героя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слительную деятельность учащихся, навык беглого и правильного чтения, умение работать в группах, в парах</w:t>
            </w:r>
          </w:p>
          <w:p>
            <w:pPr>
              <w:pStyle w:val="Normal"/>
              <w:spacing w:before="0" w:after="0"/>
              <w:ind w:lef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вязную речь с опорой на иллюстр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ить делить текст на части по смысл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доброжелательное отношение к природе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ичностные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sz w:val="28"/>
                <w:szCs w:val="28"/>
              </w:rPr>
              <w:t xml:space="preserve"> анализ характеров и поступков героев, высказывание своего отношения к  прочитанному  с аргументацией, формулирование концептуальной информации текста, выявление морального содержания и нравственного значения действий персонажей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Регулятивные:</w:t>
            </w:r>
            <w:r>
              <w:rPr>
                <w:sz w:val="28"/>
                <w:szCs w:val="28"/>
              </w:rPr>
              <w:t xml:space="preserve"> определять цель учебной деятельности с помощью учителя, следовать при выполнении заданий инструкциям учителя и алгоритмам, описывающем стандартные учебные действия,  проведение самопроверки и взаимопроверки работ, редактирования текста, оценивать выполнение своего задания по следующим параметрам: легко или трудно выполнять, в чём сложность выполн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ознавательные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деление текста на части, вычленение главной мысли текста, воссоздание картины событий и поступков персонажей, установление логической причинно- следственной последовательности событий и действий героев произведения, поисковое чтение, пересказ содержания текста самостоятельно, классификация книг по темам, жанрам, персонажам, прогнозирование содержания текста по заголовку и иллюстрации к нему, наблюдать и самостоятельно делать простые выводы, выполнять задание по аналог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оформление своих мыслей в устной и письменной речи с учётом учебных и жизненных речевых ситуаций </w:t>
            </w:r>
            <w:r>
              <w:rPr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устных рассказов,   устное словесное рисование, творческий пересказ, составление отзыва на работу товарища, моделирование правил участия в диалоге, умение выслушивать партнёра, договариваться и приходить к общему решению, работая в паре, выполнять различные роли в группе, сотрудничать в совместном решении проблем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2" w:hRule="atLeast"/>
        </w:trPr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няемые формы работы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 xml:space="preserve">Работа в группах по карточкам, работа в парах,  анализ текста учебник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орудование урока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« Литературное чтение» 2 часть, выставка книг Е.И. Чарушина</w:t>
            </w:r>
            <w:r>
              <w:rPr>
                <w:b/>
                <w:bCs/>
                <w:sz w:val="28"/>
                <w:szCs w:val="28"/>
              </w:rPr>
              <w:t xml:space="preserve"> , </w:t>
            </w:r>
            <w:r>
              <w:rPr>
                <w:bCs/>
                <w:sz w:val="28"/>
                <w:szCs w:val="28"/>
              </w:rPr>
              <w:t>карточки для групповой и парной работы, презентация  «Е. И. Чарушин «Томка испугался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260"/>
      </w:tblGrid>
      <w:tr>
        <w:trPr>
          <w:trHeight w:val="28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лан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32"/>
        <w:gridCol w:w="643"/>
        <w:gridCol w:w="693"/>
      </w:tblGrid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чевая разминка. Актуализация зна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0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ытие новых зна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бота в пара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работа в групп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Работа с текст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лексия.  Домашнее зад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ин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1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416"/>
        <w:gridCol w:w="62"/>
        <w:gridCol w:w="467"/>
        <w:gridCol w:w="3842"/>
        <w:gridCol w:w="2697"/>
        <w:gridCol w:w="568"/>
        <w:gridCol w:w="98"/>
        <w:gridCol w:w="42"/>
        <w:gridCol w:w="102"/>
        <w:gridCol w:w="14"/>
        <w:gridCol w:w="9"/>
      </w:tblGrid>
      <w:tr>
        <w:trPr/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Ход урок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ункт  плана №1.</w:t>
            </w:r>
            <w:r>
              <w:rPr>
                <w:b/>
                <w:bCs/>
                <w:sz w:val="28"/>
              </w:rPr>
              <w:t xml:space="preserve">Речевая разминка. Актуализация знаний. 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УУД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рганизационный  момент</w:t>
            </w:r>
          </w:p>
          <w:p>
            <w:pPr>
              <w:pStyle w:val="Style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рой на урок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! Я  хочу чтобы вы пожелали друг другу добра.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я вам тоже желаю добра.</w:t>
            </w:r>
          </w:p>
          <w:p>
            <w:pPr>
              <w:pStyle w:val="Style7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1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Дети кладут ладошку на ладошку и произнося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- Я желаю тебе сегодня добра. Ты мне желаешь сегодня добра. Если будет трудно, я тебе помогу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выполнять задание по аналог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оформление своих мыслей в устной и письменной речи с учётом учебных и жизненных речевых ситуаций</w:t>
            </w:r>
            <w:r>
              <w:rPr>
                <w:sz w:val="28"/>
                <w:szCs w:val="28"/>
                <w:u w:val="single"/>
              </w:rPr>
              <w:t>,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Проверка домашнего задания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Какова  главная мысль стихотворения Л. Яхнина «Пустяки»?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по- разному  это слово, изменяя интонацию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Природа? Природа!</w:t>
            </w:r>
          </w:p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и в парах проверяют выразительное чтение стихотворение Л. Яхнина «Пустяки»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роду надо любить и беречь</w:t>
            </w:r>
          </w:p>
          <w:p>
            <w:pPr>
              <w:pStyle w:val="Normal"/>
              <w:jc w:val="both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u w:val="single"/>
              </w:rPr>
              <w:t>Самооценка ( на листках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и самостоятельно делать простые выводы, выполнять задание по аналогии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ивать выполнение своего задания по следующим параметрам: легко или трудно выполнять, в чём сложность выполнения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амопроверки и взаимопроверки рабо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высказывание своего отношения к  прочитанному   с аргументацие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моделирование правил участия в диалоге, выслушивать партнёра, договариваться и приходить к общему решению, работая в паре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833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Речевая разминка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написанные на доске,  можно ли отнести к природе?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ь        собака 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чка          ежиха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та           бурундук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            лисица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а про себя, прочитайте хором целыми  словами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слово лишнее?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руки у кого из вас дома есть собаки? Как вы о них заботитесь?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фразеологизм «Собачий холод?»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 понимаете смысл данного выражения?  </w:t>
            </w:r>
          </w:p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7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ака. Это домашнее живот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холодно.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поисковое чтени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наблюдать и самостоятельно делать простые вывод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>высказывание своего отношения к  прочитанному  с аргументацие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оформление своих мыслей в устной и письменной речи с учётом учебных и жизненных речевых ситуаций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911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7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остановка цели урока </w:t>
            </w:r>
            <w:r>
              <w:rPr>
                <w:sz w:val="28"/>
                <w:szCs w:val="28"/>
                <w:u w:val="single"/>
              </w:rPr>
              <w:t xml:space="preserve">с учётом общей готовности учащихся к работе </w:t>
            </w:r>
          </w:p>
          <w:p>
            <w:pPr>
              <w:pStyle w:val="Style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комство с писателем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будем знакомиться с произведением Е. Чарушина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знаете об этом писателе?</w:t>
            </w:r>
          </w:p>
          <w:p>
            <w:pPr>
              <w:pStyle w:val="Style7"/>
              <w:rPr/>
            </w:pPr>
            <w:r>
              <w:rPr>
                <w:sz w:val="28"/>
                <w:szCs w:val="28"/>
              </w:rPr>
              <w:t>Кто такой художник - анималист?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 Чарушине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№2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rPr/>
            </w:pPr>
            <w:r>
              <w:rPr>
                <w:sz w:val="28"/>
                <w:szCs w:val="28"/>
              </w:rPr>
              <w:t>Знакомство с выставкой книгЕ. Чарушина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смотрите на обложки книг. Глядя на них, скажите, о чём писал автор? </w:t>
            </w:r>
          </w:p>
          <w:p>
            <w:pPr>
              <w:pStyle w:val="Style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 был писателем - натуралистом. </w:t>
            </w:r>
          </w:p>
          <w:p>
            <w:pPr>
              <w:pStyle w:val="Style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то такой писатель - натуралист?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Работа с текстом до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етьми постановка целей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л он свою деятельность, как художник - анималис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, который рисует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Докла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И. Чарушин с детства любил животных, лечил их, наблюдал за ними.  Его произведения наполнены любовью к природе. Эту любовь привила Чарушину мама, любившая, по его словам, всё живое. Вместе с ней мальчик ходил в лес, приносил оттуда разные интересные растения. В их доме прибывало множество птиц, зверей: одни из них жили постоянно, других лечили и выпускали. Свои впечатления Чарушин переносил на полотно. Особенно ему нравилось рисовать детёнышей разных живо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роде, о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исатель - натуралист занимается изучением природы и пишет о ней.</w:t>
            </w:r>
          </w:p>
        </w:tc>
        <w:tc>
          <w:tcPr>
            <w:tcW w:w="33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пересказ содержания текста самостоятельно, классификация книг по темам, жанрам, персонажам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 наблюдать и самостоятельно делать простые выводы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определять цель учебной деятельности с помощью учител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уникативные УУД: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оформление своих мыслей в устной и письменной речи с учётом учебных и жизненных речевых ситуаций</w:t>
            </w:r>
            <w:r>
              <w:rPr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устных рассказов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 моделирование правил участия в диалоге, выслушивать партнёра</w:t>
            </w:r>
          </w:p>
        </w:tc>
        <w:tc>
          <w:tcPr>
            <w:tcW w:w="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нкт плана №2Открытие новых знаний</w:t>
            </w:r>
          </w:p>
        </w:tc>
        <w:tc>
          <w:tcPr>
            <w:tcW w:w="352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  <w:tc>
          <w:tcPr>
            <w:tcW w:w="352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нтиципация</w:t>
            </w:r>
          </w:p>
          <w:p>
            <w:pPr>
              <w:pStyle w:val="Normal"/>
              <w:ind w:left="426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положите, о чём этот текст, по его названию…</w:t>
            </w:r>
          </w:p>
          <w:p>
            <w:pPr>
              <w:pStyle w:val="Normal"/>
              <w:ind w:left="39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мотрите на иллюстрацию и опишите, каким может быть по характеру щенок?</w:t>
            </w:r>
          </w:p>
          <w:p>
            <w:pPr>
              <w:pStyle w:val="Normal"/>
              <w:ind w:left="393" w:hanging="0"/>
              <w:jc w:val="both"/>
              <w:rPr/>
            </w:pPr>
            <w:r>
              <w:rPr>
                <w:bCs/>
                <w:sz w:val="28"/>
              </w:rPr>
              <w:t>-Как бы вы назвали щенка? Как  назвал щенка автор?</w:t>
            </w:r>
          </w:p>
          <w:p>
            <w:pPr>
              <w:pStyle w:val="Normal"/>
              <w:ind w:left="393" w:hanging="0"/>
              <w:jc w:val="both"/>
              <w:rPr/>
            </w:pPr>
            <w:r>
              <w:rPr>
                <w:bCs/>
                <w:sz w:val="28"/>
              </w:rPr>
              <w:t>-Кого мог испугаться щенок?</w:t>
            </w:r>
          </w:p>
          <w:p>
            <w:pPr>
              <w:pStyle w:val="Normal"/>
              <w:ind w:left="393" w:hanging="0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Теперь нам пора познакомиться с Томкой, героем произведения Е. Чарушина.</w:t>
            </w:r>
          </w:p>
          <w:p>
            <w:pPr>
              <w:pStyle w:val="Normal"/>
              <w:ind w:left="39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ловарная работа</w:t>
            </w:r>
          </w:p>
          <w:p>
            <w:pPr>
              <w:pStyle w:val="Normal"/>
              <w:ind w:left="39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9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9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93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93" w:hanging="0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Первичное чтение текста</w:t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Бобик, Полкан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 содержания текста по заголовку и иллюстрации к нему, наблюдать и самостоятельно делать простые выводы, выполнять задание по аналогии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ледовать при выполнении заданий инструкциям учителя и алгоритмам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i/>
                <w:sz w:val="28"/>
                <w:szCs w:val="28"/>
              </w:rPr>
              <w:t>2  подготовленных  ученика читают рассказ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сле чтения первого ученика, дети предполагают, как могут развиваться события дальше…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тение 2 учащегося</w:t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оформление своих мыслей в устной и письменной речи с учётом учебных и жизненных речевых ситуац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</w:rPr>
              <w:t xml:space="preserve"> умение выслушивать партнёр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>высказывание своего отношения к  прочитанному  с аргументацией, формулирование концептуальной информации текста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Выявление первичного восприят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кое впечатление произвёл на вас рассказ?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кое у вас настроение? Почему?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Физкультминутка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>Перечитывание  текста</w:t>
            </w:r>
            <w:r>
              <w:rPr>
                <w:bCs/>
                <w:sz w:val="28"/>
              </w:rPr>
              <w:t xml:space="preserve"> Чтение рассказа цепочкой с заранее поставленным заданием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 чтении подчеркните простым карандашом какие ещё названия животных встретились вам?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Анализ тек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в парах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з перечисленных слов, подберите слова подходящие для Томки?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подтвердите словами из текста)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лайд №3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лайд №4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лайд №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Беседа по содержанию текс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в группа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Дети отвечают на вопрос, который они выбрали с помощью кубика  Блума  (свой ответ подтвердить предложениями из текст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ого испугался Томка? Почем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чему корова показалась маленькой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Что захотел сделать Томка с коровой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бежал ли Томка к корове? Почем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ак автор относится к Томке?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ова, коза, кош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ажный, </w:t>
            </w:r>
            <w:r>
              <w:rPr>
                <w:sz w:val="28"/>
                <w:u w:val="single"/>
              </w:rPr>
              <w:t>глупый,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озорной,</w:t>
            </w:r>
            <w:r>
              <w:rPr>
                <w:sz w:val="28"/>
              </w:rPr>
              <w:t xml:space="preserve"> смелый,</w:t>
            </w:r>
            <w:r>
              <w:rPr>
                <w:sz w:val="28"/>
                <w:u w:val="single"/>
              </w:rPr>
              <w:t xml:space="preserve"> трусливый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u w:val="single"/>
              </w:rPr>
              <w:t>любопытный,</w:t>
            </w:r>
            <w:r>
              <w:rPr>
                <w:sz w:val="28"/>
              </w:rPr>
              <w:t xml:space="preserve"> огромный, осторожный,</w:t>
            </w:r>
            <w:r>
              <w:rPr>
                <w:sz w:val="28"/>
                <w:u w:val="single"/>
              </w:rPr>
              <w:t xml:space="preserve"> маленький</w:t>
            </w:r>
            <w:r>
              <w:rPr>
                <w:sz w:val="28"/>
              </w:rPr>
              <w:t>, решитель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Самооценк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мка испугался корову. Потому что она становилась всё больше, а он не знал этого звер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ому что она была дале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н хотел её загрызт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ет. Потому что она  шелохнулась  и он напугал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р подшучивает над щенком, ведь он ещё маленький и многого не понима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Самооценка)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гулятивные УУД: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при выполнении заданий инструкциям учителя и алгоритмам, описывающем стандартные учебные действия,  проведение самопроверки и взаимопроверки работ, редактирования текста, оценивать выполнение своего задания по следующим параметрам: легко или трудно выполнять, в чём сложность выполн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вычленение главной мысли тек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ление логической причинно - следственной последовательности событий и действий героев произведения, поисковое чтение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и самостоятельно делать простые выводы, выполнять задание по аналог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уника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оформление своих мыслей в устной и письменной речи с учётом учебных и жизненных речевых ситуаци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моделирование правил участия в диалоге, умение выслушивать партнёра, договариваться и приходить к общему решению, работая в паре, выполнять различные роли в группе, сотрудничать в совместном решении проблем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анализ характеров и поступков героев,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выявление морального содержания и нравственного значения действий персонаж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ункт плана № 3  Работа с текстом</w:t>
            </w:r>
          </w:p>
        </w:tc>
        <w:tc>
          <w:tcPr>
            <w:tcW w:w="3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0"/>
              </w:rPr>
            </w:pPr>
            <w:r>
              <w:rPr>
                <w:b/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ление на части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тайте рассказ про себя и подумайте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на сколько частей можно разделить этот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текст?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йдите границы этих частей?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О чём они?</w:t>
            </w:r>
          </w:p>
          <w:p>
            <w:pPr>
              <w:pStyle w:val="Normal"/>
              <w:ind w:right="-1507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Творческое задание</w:t>
            </w:r>
          </w:p>
          <w:p>
            <w:pPr>
              <w:pStyle w:val="Normal"/>
              <w:ind w:right="-150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есказ по картинкам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скажите по картинкам сюжет    рассказа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за,  его события по порядку. Вспомните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что такое завязка, кульминация, развязка. На</w:t>
            </w:r>
          </w:p>
          <w:p>
            <w:pPr>
              <w:pStyle w:val="Normal"/>
              <w:ind w:right="-150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Найдите их в рассказе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На 2 ч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Первая часть о том, как Томку взяли на охоту,  а он засну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Вторая часть о том, как Томка пытался загрызть корову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Завязка - начало событий рассказ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Кульминация – самый важный, решающий момент в рассказе, его верши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вязка – окончание событий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деление текста на ч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каз содержания текста самостоятельно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блюдать и самостоятельно делать простые вывод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ммуникативные УУД: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оформление своих мыслей в устной и письменной речи с учётом учебных и жизненных речев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устных расск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ирование правил участия в диалоге, умение выслушивать партнёр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 выполнять различные роли в группе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проведение редактирования текста</w:t>
            </w:r>
          </w:p>
        </w:tc>
      </w:tr>
      <w:tr>
        <w:trPr/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Пункт плана №4 </w:t>
            </w:r>
            <w:r>
              <w:rPr>
                <w:b/>
                <w:i/>
                <w:iCs/>
                <w:sz w:val="28"/>
              </w:rPr>
              <w:t>Рефлексия</w:t>
            </w:r>
            <w:r>
              <w:rPr>
                <w:i/>
                <w:iCs/>
                <w:sz w:val="28"/>
              </w:rPr>
              <w:t xml:space="preserve">. </w:t>
            </w:r>
            <w:r>
              <w:rPr>
                <w:b/>
                <w:bCs/>
                <w:sz w:val="28"/>
              </w:rPr>
              <w:t>Домашнее задание</w:t>
            </w:r>
          </w:p>
        </w:tc>
        <w:tc>
          <w:tcPr>
            <w:tcW w:w="3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ителя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бота учащихся</w:t>
            </w:r>
          </w:p>
        </w:tc>
        <w:tc>
          <w:tcPr>
            <w:tcW w:w="3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одведение индивидуальных и коллективных итогов работы</w:t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sz w:val="28"/>
              </w:rPr>
              <w:t>-Справились ли мы с поставленной задачей?</w:t>
            </w:r>
          </w:p>
          <w:p>
            <w:pPr>
              <w:pStyle w:val="Normal"/>
              <w:ind w:left="440" w:hanging="0"/>
              <w:jc w:val="both"/>
              <w:rPr>
                <w:sz w:val="28"/>
              </w:rPr>
            </w:pPr>
            <w:r>
              <w:rPr>
                <w:sz w:val="28"/>
              </w:rPr>
              <w:t>Д. з.</w:t>
            </w:r>
          </w:p>
          <w:p>
            <w:pPr>
              <w:pStyle w:val="Normal"/>
              <w:ind w:left="440" w:hanging="0"/>
              <w:jc w:val="both"/>
              <w:rPr/>
            </w:pPr>
            <w:r>
              <w:rPr>
                <w:sz w:val="28"/>
              </w:rPr>
              <w:t>Стр.112- 113 выраз. чт.</w:t>
            </w:r>
          </w:p>
          <w:p>
            <w:pPr>
              <w:pStyle w:val="Normal"/>
              <w:ind w:left="440" w:hanging="0"/>
              <w:jc w:val="both"/>
              <w:rPr>
                <w:sz w:val="28"/>
              </w:rPr>
            </w:pPr>
            <w:r>
              <w:rPr>
                <w:sz w:val="28"/>
              </w:rPr>
              <w:t>Нарисовать рисунок к рассказу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Записывают домашнее задание в дневник </w:t>
            </w:r>
          </w:p>
          <w:p>
            <w:pPr>
              <w:pStyle w:val="Normal"/>
              <w:ind w:left="4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ыставляют оценки, полученные за урок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знавательные УУД: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ать и самостоятельно делать простые выводы, выполнять задание по аналог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Коммуникативные  УУД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сотрудничать в совместном решении проблем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гулятивные У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едовать при выполнении заданий инструкциям учителя и алгоритмам, описывающем стандартные учебные действия</w:t>
            </w:r>
          </w:p>
          <w:p>
            <w:pPr>
              <w:pStyle w:val="Normal"/>
              <w:ind w:left="4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выполнение своего задания по следующим параметрам: легко или трудно выполнять, в чём сложность выполн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Литератур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чебник «Литературное чтение» Н.А Чуракова, поурочные разработки по литературному чтению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63385</wp:posOffset>
                </wp:positionH>
                <wp:positionV relativeFrom="paragraph">
                  <wp:posOffset>-10981690</wp:posOffset>
                </wp:positionV>
                <wp:extent cx="619125" cy="582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582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>
                                <w:trHeight w:val="9165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458.75pt;mso-wrap-distance-left:9pt;mso-wrap-distance-right:9pt;mso-wrap-distance-top:0pt;mso-wrap-distance-bottom:0pt;margin-top:-864.7pt;mso-position-vertical-relative:text;margin-left:532.55pt;mso-position-horizontal-relative:text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</w:tblGrid>
                      <w:tr>
                        <w:trPr>
                          <w:trHeight w:val="9165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6:00Z</dcterms:created>
  <dc:creator>Учитель</dc:creator>
  <dc:description/>
  <cp:keywords/>
  <dc:language>en-US</dc:language>
  <cp:lastModifiedBy>Admin</cp:lastModifiedBy>
  <cp:lastPrinted>2008-04-26T17:20:00Z</cp:lastPrinted>
  <dcterms:modified xsi:type="dcterms:W3CDTF">2014-11-10T13:16:00Z</dcterms:modified>
  <cp:revision>2</cp:revision>
  <dc:subject/>
  <dc:title>КОНСПЕКТ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189131410-200</vt:lpwstr>
  </property>
  <property fmtid="{D5CDD505-2E9C-101B-9397-08002B2CF9AE}" pid="5" name="_dlc_DocIdItemGuid">
    <vt:lpwstr>6cee724e-ce0f-4482-8caf-68a8a98a7dc4</vt:lpwstr>
  </property>
  <property fmtid="{D5CDD505-2E9C-101B-9397-08002B2CF9AE}" pid="6" name="_dlc_DocIdUrl">
    <vt:lpwstr>http://edu-sps.koiro.local/chuhloma/metod/_layouts/15/DocIdRedir.aspx?ID=T4CTUPCNHN5M-189131410-200, T4CTUPCNHN5M-189131410-200</vt:lpwstr>
  </property>
  <property fmtid="{D5CDD505-2E9C-101B-9397-08002B2CF9AE}" pid="7" name="display_urn:schemas-microsoft-com:office:office#Author">
    <vt:lpwstr>Любовь Кротова</vt:lpwstr>
  </property>
  <property fmtid="{D5CDD505-2E9C-101B-9397-08002B2CF9AE}" pid="8" name="display_urn:schemas-microsoft-com:office:office#Editor">
    <vt:lpwstr>Любовь Кротов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