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перв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Чухломская СШ имени А. А. Яковле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арова Е.П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чины, характеризующие колебательное движение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чины, характеризующие колебательное движение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, Е.М. Гутник , «Физика», 9кл, М., Дрофа ,2011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у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группового обуч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– это общение человека с человечеством. А Петровски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 и изучения темы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 физические величины, которые характеризуют колебательное движ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анализировать, сравнива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м путем установить от чего зависит и не зависит период колебания маятника на ни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аботы в груп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спитательные цели: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равственную культуру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яемые формы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выполнению опытов, анализ текста учебника, сообщения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 с лап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тник на нити разной д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, электронный секундом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и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 маятников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ная доска и иллюстрационными материалам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 Физический дикта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упповая работа. Практику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 во внешней реч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. Подведение итог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4"/>
        <w:gridCol w:w="47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е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о колебательных движ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е движения часто встречаются в наше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еблется пшеница в поле, трава на лугу, листья на ветках, деревья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корпус самолета в полете, фундаменты турбины,поршень в 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 известных Вам колеб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ируют звезды (будто дышат), а возможно и вся Все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еблются атомы в узлах кристаллической реш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Л.И. Мандельштам говорил, что если посмотреть историю физики, то можно увидеть, что главные открытия были связаны по существу с колебаниями. Сегодня на уроке мы познакомимся с величинами, которые характеризуют колебательное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колебания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дца 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ви в сосу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еблются голосовые свя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. Физический диктан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едлагаю физический диктант(приложение №1), задания на карточке, работаем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е взаимопроверку по этал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ют  предложения, а затем поменяемся вариантами и пров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е взаимопроверку по этал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изучение нового материала со строк Николая Заболот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ный пустын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зв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си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па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возду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ен и чис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яющих звезд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лется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пы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 Маятник» Рассмотрим физические величины, которые характеризуют данные колебательные движения. Смотрим – отклоняю маятник на небольшой угол от  положения устойчивого равновесия и на больший угол. Чем отличаются эти дви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проведением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Маятник в обоих случаях проходит разное расстояние. Это расстояние и есть амплитуда колебания.</w:t>
            </w:r>
          </w:p>
        </w:tc>
      </w:tr>
      <w:tr>
        <w:trPr>
          <w:trHeight w:val="3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колебаний обозначается  А.  Измеряется в метрах, сантиметрах. Получаем определение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м на рисунок (рисунок на доске, на А-4)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68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, что А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 внимание на характер колебаний. Посмотрите, как выглядит полное колебание – движение тела из крайней точки и обратно в эту крайнюю точку. Сколько амплитуд проходит тело за одно полное колебани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одно полное колебание  равно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  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к времени, в течение которого совершается одно полное колебание называется периодом колебаний – это вторая физическая величина, характеризующая колебательное движение Обозначается  Т. Измеряется в сантимет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хождения периода нам необходимо измерить время наблюдения за колебаниями и сосчитать число полных колебаний, а затем это время разделить на число колебаний и найдем период 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85750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пы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им и отпустим маятники на короткой и длинной нити от положения устойчивого равновесия. Чем отличаются эти движения? Короткий маятник совершит больше колебаний, чем длин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проведением экспери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лебаний в единицу времени называется частотой колеб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третья физическая величина, характеризующая колебания движения. Обозначаетс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яется в Гц 1 Гц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5717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а в честь немецкого физика Г. герца за его большие заслуги в изучении колеб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 маятник совершил за 1 секунду 5 колебаний т.е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46" r="-4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ен Т колебаний?  Т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38200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ельно чтобы найти  Т мы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72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18" r="-4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е. Т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81025" cy="29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115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6" r="-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ся в обратно - пропорциональной зависи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опыт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2 одинаковых маятника, один отклоним влево, другой вправо от положения устойчивого равновесия на одинаковое  А  и отпуст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эти дви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рисунок  5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эксперим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ответ учащегося. Направлением скорости         направлены в противоположные стороны. В этом случае говорят, что колебания маятников происходит в противоположных фазах. ;-ая физическая величина характеризующая колебательное движение – это фаза колебаний. Обозначается –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Измеряется в радиусе – угловая мера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пы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им 2 одинаковых маятника в одну сторону и от пустим. Что вид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еще один случай. Рисунок 57. Скорости маятников направлены вправо, но через некоторое время они будут направлены в разные стороны. В этом случае колебания происходят с некоторой разностью ф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одробно о фазе колебаний будет рассмотрено в 11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 сделаем выво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го опы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– маятники колеблются одинаково, т.е. в одинаковых фаз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ое движение характеризуется амплитудой, периодом, частотой и фазой колеб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ученый Г. Галилей в 1583 году установил от чего зависит и не зависит  Т  колебаний маятника. Ответим на этот вопрос опытным путем. Эксперимент проведем по рядам ( приложение №2 алгоритм  выполнения опы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и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Т колебаний маятника на нити не зависит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плитуды колеб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ы мая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вис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длинны ни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исследован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прокомментировать опы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я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длина нити, тем больше период колеб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ь зависит от амплитуды колеб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частота, тем меньше период колеб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оставляет  слово учащимся  « Из истории маятниковых колеб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 истории маятниковых колеба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аятниковые часы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 Вот и закончился наш урок, кому-то показался он несложным, а кто-то делал ошибки и учился их исправлять. Хочу чтобы вы помнили, что в жизни дорогу осилит идущий и я вам жел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е сгибая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до конц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улыбая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те л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, что отпуще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о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, не стремя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чению плы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иль инач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ды сме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– это знач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цели дой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учащихся достигли ли цели урока…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ижения или процессы, которые точно или приблизительно повторяются называются ……. Колеб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ебания, происходящие только благодаря начальному запасу энергии называются ……. Своб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ла, вызывающая колебательные движения направлена ….. к положению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вердое тело, совершающее колебания под действием приложенных сил называется …. Маят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итяной маятник состоит из ….. шарика. Нити, штатива и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черта разнообразных колебаний – их ….. 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ы тел, которые способны совершать свободные колебания называются ….. колеб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ебание тела через определенный промежуток времени …. Повтор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ятник бывает …..  нитяной и пруж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ужинный маятник состоит из …. Шарика, пружины и штатива</w:t>
            </w:r>
          </w:p>
        </w:tc>
      </w:tr>
    </w:tbl>
    <w:p>
      <w:pPr>
        <w:pStyle w:val="Style16"/>
        <w:jc w:val="right"/>
        <w:rPr/>
      </w:pPr>
      <w:r>
        <w:rPr/>
        <w:t>Приложе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ависимость периода колебаний маятника на нити от его массы. Оборудование: штатив, маятник на нити, набор грузов, секундо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ите нить маятника в штатива лап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ите промежуток времени за который маятник совершил 10 полных колеб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считайте Т колеба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4325" cy="295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олеб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ив массу маятника, а длину нити не меняя вновь укрепите на нить в лапке штати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пределите промежуток времени, за который маятник своершил 10 полных колеб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ссчитайте Т колеб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4325" cy="2952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д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10 колебан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авните результаты ответов. Сделайте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маятника на нити не зависит от его мас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ависимость периода колебаний маятника на нити от амплитуды колеб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штатив, маятник на нити, транспортир, секундо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ите нить маятника в лапке штати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лоните маятник на угол 30гр. от вертикали и отпусти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ите промежуток времени за который маятник совершил 15 полных колеб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 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читывайте Т колебаний Т1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4325" cy="2952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15 колеб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торите опыт, отклонив маятник на угол 60гр.  рассчитайте  Т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4325" cy="2952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15 колеб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авните результаты опытов сделайте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маятника на нити не зависит от А колеб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ависимость периода колебаний маятника на нити от его длин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 штатив, маятник произвольной длинны, линейка, секундо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ить маятник в лапке штатива длинна нити 20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лоните нить маятника от вертикали  на 2 см и отпусти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ромежуток времени, за который маятник совершил 20 колеб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считайте Т колеба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4325" cy="2952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20 колеб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вторите опыт изменив длину маят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вно 45 см.. рассчитайте Т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4325" cy="2952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20 колеб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авните результаты опытов. Сделайте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больше длинна нити тем больше Т колебаний и тем меньш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еб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№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 истории маятниковых колебан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 веке эту зависимость установил Г. Галилей, всю свою жизнь посвятил физике и астрономии, родился в Италии, в городе известным своей наклонной башней . Уже в студенческие годы Галилей увлекался изучением колебаний. Сохранилось предание о том, что молодой студент медицинского факультета Г. Галилей в одно из воскресений 1583 г. с интересом следил за качаниями зажженных лампад в церкви. По ударам пульса он определил время, необходимое для полного размаха лампад. С этого времени медицину пришлось ему оставить и сосредоточиться на физике. Это было сделано 430 лет назад. Один их учеников Г. Галилея писал: «Благодаря остроте своего ума он изобрел простейший и верный способ измерения времени с помощью маятника, никем прежде не усмотренный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№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аятниковые час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й высказал также мысль, что колебания маятника можно использовать для  регулирования хода часов. В бумагах Галилея был найден чертёж таких часов, но изготовить маятниковые часы лишенный к тому времени зрения Галилей не успел. По его поручению эту работу продолжил его сын Винченцо и ученик Вивиани, которые и разработали «первую из известных конструкций маятниковых часов». Однако о них вскоре забыли. Несколько позже голландский ученый Хр. Гайгенс (портрет на доску) разработал современную законченную конструкцию маятниковых часов. В 1657 году маятниковые часы с анкерным механизмом, обеспечивающий равномерный ход часов были изобретены Хр.  Гайгенсом (демонстрация маятниковых часов)). А сейчас я вам предлагаю послушать несколько отрывок из сказок разных народов, а вы постарайтесь ответить на вопросы обозначенные на карточке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В. Перышкин, Е.М. Гутник , «Физика», 9кл, М., Дрофа ,2011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В. Алмаева «Тесты. Физика 9 класс. Издательство  лицей 200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зета « Приложение к 1 сентября» Серия Физ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.В. Перышкин. Н.А. Родина, Х.Д. Рошаковская « Преподавание физики в 9 класс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стиваль  педагогических на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hyperlink" Target="http://festival.1september.ru/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adm</dc:creator>
  <dc:description/>
  <dc:language>en-US</dc:language>
  <cp:lastModifiedBy>User</cp:lastModifiedBy>
  <cp:lastPrinted>2015-09-30T14:39:00Z</cp:lastPrinted>
  <dcterms:modified xsi:type="dcterms:W3CDTF">2015-09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42</vt:lpwstr>
  </property>
  <property fmtid="{D5CDD505-2E9C-101B-9397-08002B2CF9AE}" pid="3" name="_dlc_DocIdItemGuid">
    <vt:lpwstr>14e3cb33-c7c1-45b9-a5e7-aca27087bd08</vt:lpwstr>
  </property>
  <property fmtid="{D5CDD505-2E9C-101B-9397-08002B2CF9AE}" pid="4" name="_dlc_DocIdUrl">
    <vt:lpwstr>http://xn--44-6kcadhwnl3cfdx.xn--p1ai/chuhloma/metod/_layouts/15/DocIdRedir.aspx?ID=T4CTUPCNHN5M-189131410-342, T4CTUPCNHN5M-189131410-342</vt:lpwstr>
  </property>
</Properties>
</file>