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ПЕКТ УРОКА</w:t>
            </w:r>
          </w:p>
        </w:tc>
      </w:tr>
    </w:tbl>
    <w:p>
      <w:pPr>
        <w:sectPr>
          <w:type w:val="nextPage"/>
          <w:pgSz w:w="11906" w:h="16838"/>
          <w:pgMar w:left="397" w:right="340" w:gutter="0" w:header="0" w:top="482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звание урока:  окружающий мир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1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здуха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1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ик, программ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учебного плана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14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ева Н. Я., Казаков А. Н. учебник «Окружающий мир» для 2класса  в 2-х частях- Издательский дом Федоров, издательство «Учебная литература», 2012.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учебный план по ФГОС НОО 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№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ала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А.Н.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ование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андартное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зучения темы: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накомства  со свойствами воздуха.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урока: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3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исследований с модульной системой экспериментов </w:t>
            </w:r>
            <w:r>
              <w:rPr>
                <w:sz w:val="28"/>
                <w:szCs w:val="28"/>
                <w:lang w:val="en-US"/>
              </w:rPr>
              <w:t>PROLOG</w:t>
            </w:r>
            <w:r>
              <w:rPr>
                <w:sz w:val="28"/>
                <w:szCs w:val="28"/>
              </w:rPr>
              <w:t>, учащиеся наблюдают  и    формулируют самостоятельно свойства воздуха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ить знания учеников о воздухе, как веществе, жизненно необходимом для живого на Земле.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исследовательской работы учить устанавливать причинно - следственные связи, формулировать самостоятельно выводы.</w:t>
            </w:r>
          </w:p>
        </w:tc>
      </w:tr>
      <w:tr>
        <w:trPr>
          <w:trHeight w:val="164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pacing w:lineRule="atLeast" w:line="1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ть коммуникативные навыки во время работы в парах.</w:t>
            </w:r>
          </w:p>
        </w:tc>
      </w:tr>
      <w:tr>
        <w:trPr>
          <w:trHeight w:val="164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УУД</w:t>
            </w:r>
          </w:p>
        </w:tc>
      </w:tr>
      <w:tr>
        <w:trPr>
          <w:trHeight w:val="164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Личностные универсальные учебные действ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нутренняя позиция школьника на уровне положительного отношения к занятиям по курсу «Окружающий мир», к школ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явление учебно-познавательного интереса к новому материал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ние причин успеха в учебе, понимание предложений и оценок учителей, одноклассни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интереса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понимания чувств  других люде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итывать выделенные учителем ориентиры действия в сотрудничестве с учителем и с одноклассник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ять учебные действия в операционной форме, проговаривая вслух или «про себя», удерживая последовательность и характеристику выполняемого действия в ум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декватно воспринимать оценку своей работы одноклассник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нимать различную  роль в учебном сотрудничеств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ять учебные действия в устной, письменной речи и во внутреннем план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на основе решения практических задач делать теоретические выводы о свойствах изучаемых природных объектов в сотрудничестве с учителем и одноклассниками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ьзоваться знаками, символами, таблицами, диаграммами, моделями, схемами, приведенными в учебной литературе и на модульной системе эксперимент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роить сообщения в устной форм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ринимать смысл познавательного текс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ладеть рядом приемов решения задач: выполнять практические действия на основ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, определять порядок действий в процессе выполнения простейших опытов или наблюде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анализировать объекты с выделением существенных и несущественных призна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изводить сравне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иентироваться на возможное разнообразие способов решения учебной зада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станавливать аналогии между изучаемым материалом и собственным опытом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ринимать другие мнение и позицию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ормулировать собственные мнение и позицию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давать вопросы, адекватные данной ситу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ть в общении правила вежлив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строить монологическое высказыва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iCs/>
                <w:sz w:val="28"/>
                <w:szCs w:val="28"/>
              </w:rPr>
              <w:t>учитывать другие мнение и позиц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уметь договариваться, приходить к общему решению (во фронтальной деятельности под руководством учителя и одноклассников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а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осуществлять взаимоконтроль и самоконтроль.</w:t>
            </w:r>
          </w:p>
          <w:p>
            <w:pPr>
              <w:pStyle w:val="Normal"/>
              <w:spacing w:lineRule="atLeast" w:line="16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2" w:hRule="atLeast"/>
        </w:trPr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яемые технологии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исследование «Энциклопедия современных образовательных технологий» Г.К.Селевко Том 1. Москва НИИ Школьные технологии 2006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255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яемые формы работы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 работа учеников - лаборантов при подготовке к уроку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</w:tc>
      </w:tr>
      <w:tr>
        <w:trPr>
          <w:trHeight w:val="5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94169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67.8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543"/>
        <w:gridCol w:w="730"/>
        <w:gridCol w:w="691"/>
      </w:tblGrid>
      <w:tr>
        <w:trPr>
          <w:trHeight w:val="2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. момент Работа в пара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и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ктуализация пройденного материала. Индивидуальная и фронтальная  рабо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ми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ыделение проблемы , выдвижение гипотезы.</w:t>
            </w:r>
            <w:r>
              <w:rPr>
                <w:i/>
                <w:iCs/>
                <w:sz w:val="28"/>
                <w:szCs w:val="28"/>
              </w:rPr>
              <w:t xml:space="preserve"> Постановка цели и планирование работ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и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над новым материалом. Сбор данных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накопление фактов, наблюдений, экспериментов,  доказательства)</w:t>
            </w:r>
            <w:r>
              <w:rPr>
                <w:b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ление творческой работы учеников - консультант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ми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.1 Сбор данны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накопление фактов, наблюдений, экспериментов,  доказательства)</w:t>
            </w:r>
            <w:r>
              <w:rPr>
                <w:b/>
                <w:i/>
                <w:iCs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Представление творческой работы учеников - консультантов 1-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ми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2. Динамическая пауз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ми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.3 Сбор данны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накопление фактов, наблюдений, экспериментов,  доказательства)</w:t>
            </w:r>
            <w:r>
              <w:rPr>
                <w:b/>
                <w:i/>
                <w:iCs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Представление творческой работы учеников - консультантов 5-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ми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ведение итогов исследовательской работ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и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машнее зад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ми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уро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ение доски.  Таблица слов компонентов состава  воздуха ( актуализация пройденного материала), таблица свойств воздуха, таблица переносная для измерения  атмосферного давления .</w:t>
      </w:r>
    </w:p>
    <w:tbl>
      <w:tblPr>
        <w:tblW w:w="99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563"/>
        <w:gridCol w:w="2046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здух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ая таблица для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я результатов измерения давления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оздуха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технических средств: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 (для подготовки карточек, наглядного материала, переносной таблицы)См. Приложение1,2,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См. Приложение3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одульная система экспериментов </w:t>
      </w:r>
      <w:r>
        <w:rPr>
          <w:b/>
          <w:sz w:val="28"/>
          <w:szCs w:val="28"/>
          <w:u w:val="single"/>
          <w:lang w:val="en-US"/>
        </w:rPr>
        <w:t>PROLOG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арточки "Лабораторные журналы"См. Приложение 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л с наглядностью для урока и приспособлений для опы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ос и мяч для проведения опы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йджики у детей - лаборантов с надписью"Лаборант"См. Приложение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агностическая карточка для проведения рефлексии См. приложени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урока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ункт плана №1. Орг. момент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уч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итель настраивает учащихся на урок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страиваются на урок. Спокойный тон учителя настраивает на деловую атмосферу работы. Возможность улыбнуться, снимает волнение вначале урока. Возможность взяться за руки со своим соседом создает доверительную атмосфер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хонько сади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веселы, улыбни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дружны, возьмите за руку своего соседа, подержите его руку несколько секунд в своей руке, поделитесь с ним своим тепло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.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ункт плана №2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Актуализация пройденного материала. Фронтальная и индивидуальная работа.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уч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будем изучать вещество, которое, если бы умело говорить, то сказало бы о себе так: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сит прочитать загадку, . Уделяется внимание доказательству выбора отгадк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ащиеся читают загадку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 слайд презентации)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 такой большой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о занимаю мир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 такой маленький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о в любую щель пролезаю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слушиваются варианты ответов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еники  доказывает, почему они выбрали именно такой вариант отгадки, какими подсказками воспользовались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ходе беседы выясняется, что сегодня мы продолжим работу по изучению воздух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орные слова и схема помогут нам повторить тему прошлого урока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ченик работает с карточками, его задача отобрать газы, которые входят в состав воздуха и подобрать к ним характеристику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а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а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газ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зо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ор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лекислый газ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вует в процессе дых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ь в составе живых организм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жен растения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 ученик работает индивидуально, остальные ученики читают и поясняют опорные слова, которые появляются на 2 слайде   презентаци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ушная оболочка Земл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ьше воздух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ышит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бачья пещер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невозможно без кислорода?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ответы все ученики получают отметки в журнал.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ученика, который работал с карточками,  проверяется всеми учениками класса. Ошибки исправляются и поясняются.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дополнительного вопроса: "какого газа в составе воздуха находится наибольшее количество", выставляется отметка за самостоятельную работу ученика.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лагодарит детей за работу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ункт плана №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Выделение проблемы , выдвижение гипотезы.</w:t>
            </w:r>
            <w:r>
              <w:rPr>
                <w:i/>
                <w:iCs/>
                <w:sz w:val="28"/>
                <w:szCs w:val="28"/>
              </w:rPr>
              <w:t xml:space="preserve"> Постановка цели и планирование работы.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уч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693"/>
      </w:tblGrid>
      <w:tr>
        <w:trPr>
          <w:trHeight w:val="26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сообщает о форме проведения урока и особенностях оформления результатов  занятия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рок у нас сегодня необычный. Сегодня в нашем классе начинает работу...прочитайте... "Лаборатория юных исследователей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годня каждого из вас можно назвать исследователями.</w:t>
            </w:r>
          </w:p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 уроке еще присутствуют лаборанты (специально подготовленные ученики, которые будут проводить эксперименты). Посмотрите на ни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то такой лаборант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ем занимается он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ждая лаборатория проводит исследования по какой-либо теме, прочитаем тему нашего исследования и сформулируем цель работ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зультаты работы мы будем оформлять в "Лабораторных журналах". Положите их перед собой.(слайд 4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з чего состоят "Лабораторные журналы"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формулируйте порядок нашей работ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аборатория юных исследователей начинает свою работу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читают: </w:t>
            </w:r>
            <w:r>
              <w:rPr>
                <w:bCs/>
                <w:sz w:val="28"/>
                <w:szCs w:val="28"/>
              </w:rPr>
              <w:t>"Лаборатория юных исследователей" ( 3 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зуясь своими знаниями, ученики поясняют значение слов "лаборатория", "юные", "исследователи"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ясняют, что лаборатория, кабинет, в котором проводятся исследования, исследователи, люди, которые что-то исследуют, а юные, молодые, начинающ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ы встают со своих мест, чтобы ученики класса могли посмотреть, кто сегодня будет проводить опы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ходе обсуждения выясняют, чем занимаются лаборанты и делают выводы, что сегодня они помощники учителя и этих детей нужно слушать очень вним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и читают тему исследования:"Свойства воздуха". Самостоятельно формулируют цель работы : Изучить свойства воздух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рассматривают "Лабораторные журналы" (См.Приложение 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аются, что в них внесены 2 незаполненные таблицы, которые будут результатом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план работы , что нужно проводить исследования и результаты вносить в  2 таблицы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ункт плана №4.1. 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бота над новым материалом. Сбор данных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накопление фактов, наблюдений, экспериментов,  доказательства)</w:t>
            </w:r>
            <w:r>
              <w:rPr>
                <w:b/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уч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6072"/>
      </w:tblGrid>
      <w:tr>
        <w:trPr>
          <w:trHeight w:val="23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Некоторые свойства воздуха нам хорошо известны, но некоторые будут совершенно новые для на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нем с простого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гадывая загадку, вы  не затруднились с ответом, потому что воздух находится везде, он и огромный, и маленький. Как вы думаете, есть ли у воздуха форма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Так мы уже сформулировали 1 свойство воздуха, осталось занести его в журнал. Какое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 начинает составлять таблицу на откидной доске :"Свойства воздуха"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лушиваются все варианты ответов детей. Дети стараются объяснить. почему у воздуха нет формы, опираясь на собственный опыт. Дети отвечают, что воздух принимает форму предмета в котором находитс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и четко формулируют самостоятельно. что 1 свойство воздуха, у него нет форм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оды заносятся в 1 таблицу "Лабораторных журналов"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Формы не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Раз так быстро начали, может ответите на вопрос: Есть ли у воздуха масса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Почему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Попросим помощи у лаборант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Поднимите руки, кому понравился рассказ 1 лаборанта, 2 лаборант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и отвечают на вопрос. Мнения у детей явно разделятс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оторые будут убеждены, что массы у воздуха нет. И доказывают свой ответ тем, что он везде, значит очень легки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наоборот скажут, что масса есть, хоть он и лёгкий, он сколько- то веси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первые 2 лабора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 рассказывает, второй будет проводить исследование с помощью модульной системы экспери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абора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 всякое вещество, воздух имеет массу. Она давит нам на голову, Мы же этого не замечаем, потому, что наш организм приспособился к такому давлению . Но когда давление атмосферы меняется - становится больше или меньше, люди это чувствуют, особенно пожилые и бо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же свойство воздуха можно добавить в1  таблиц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формулируют 2 свойство воздуха:  Воздух имеет мас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прикрепляет табличку на откидную доску, дети записывают свойство на второй строке первой 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абора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мосферное давление можно измерить. В этом помогает «барометр», у нас он есть в модульной системе экспериментов ( берет  модуль, прикрепляет к проводу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имает на поиск моду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информация считывается, найдите в лабораторных журналах Таблицу № 2.</w:t>
            </w:r>
          </w:p>
          <w:p>
            <w:pPr>
              <w:pStyle w:val="Normal"/>
              <w:rPr/>
            </w:pPr>
            <w:r>
              <w:rPr/>
              <w:t>( На доску прикрепляет таблицу в крупном формате, в файлах, чтобы заполнять маркером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1767"/>
              <w:gridCol w:w="1481"/>
              <w:gridCol w:w="1008"/>
            </w:tblGrid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проведения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льное атмосферное давление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ние барометра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вод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к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м 1 столб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омог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видите нормальное давление равно 101 килоПаска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атмосферное давление..( показывает указкой показание модуля, дети озвучива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м 3 столбик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о, что сегодня атмосферное давление  ниже (выше) нормы. Пишу в 4 столбик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сегодня пожилые люди чувствует давл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ети сравнивают показания модуля с нормой и делают выв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бирает модул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нимают руки, так организовывается оценивание учащихся. Если ученик не поднимает руку, то он поясняет, что не понравилось в объяснении .</w:t>
            </w:r>
          </w:p>
        </w:tc>
      </w:tr>
      <w:tr>
        <w:trPr>
          <w:trHeight w:val="23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Следующее свойство воздуха изучим, проведя с помощью лаборантов опыт. Будьте внимательн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Оценим работу лаборантов. Кто желает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Кто согласен?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ыходят 3 и 4 лаборанты 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ретий лаборант проводит опыт, а четвёртый  объясняет почему так произошл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 лабор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меня в руках плохо накачанный мяч. Его легко можно сжать паль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его ударить об пол, то мяч не подпрыг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мы возьмем насос и накачаем мяч воздухом. ( насосом надувают мяч с помощью второго лаборанта и закрывают отверс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стал упругим. Ударяю об пол, он подпрыгивает. На опыте мы посмотрели 2 свойства воздуха. Сначала воздуха было мало и мы его смогли добавить, потому что воздух обладает таким свойством, как (берет карточку со стола и прикрепляет на откидную доску) "сжимаемость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третью строчку в 1 таб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ё мы увидели, что мячик стал отскакивать от преграды, это ещё у свойство "упругость"( карточку прикрепляет, дети записывают в 1 таблиц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бирает мя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лабор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т и показывает на картинке (Слайд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в мяче было мало воздуха, расстояние между частицами воздуха было большое. (показывает) Когда с помощью насоса количество воздуха увеличивалось,  ( показывает) частицы плотнее прижимались друг к другу и давят на стенки мяча. (показыва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2 свойства мы добавили в таблиц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ещё раз вслух озвучивают новые свойства воздух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ки оценивают работу лаборантов, объясняя, если есть, недочёты.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ункт плана №4.2Динамическая пауза</w:t>
            </w:r>
            <w:r>
              <w:rPr>
                <w:b/>
                <w:i/>
                <w:iCs/>
                <w:sz w:val="28"/>
                <w:szCs w:val="28"/>
              </w:rPr>
              <w:t>Физкультминутка.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уч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немного передохнем и подвигаемся с героиней мультфильма "Маша и медведь" (слайд №6, помогать ей будет... (вызывается ученик из класс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казывает движения под музыку, дети повторяют за героем и ученице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физкультминутки и разнообразие упражнений позволяет всем ученикам подвигаться, размяться и отдохнуть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ункт плана №4.3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бота над новым материалом. Сбор данных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накопление фактов, наблюдений, экспериментов,  доказательства)</w:t>
            </w:r>
            <w:r>
              <w:rPr>
                <w:b/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уч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>
          <w:trHeight w:val="12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охнули, пора продолжать работу лаборатории. Приглашаю следующих лаборант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ое свойство воздуха объясняли лаборанты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станьте те, кто считает, что лаборанты успешно справились со своей задач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дитесь, спасибо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5 и 6 лаборанты. 5 лаборант рассказывает теоретический материал, 6 проводит иссле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абора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 Сейчас мы рассмотрим ещё одно свойство воздуха. Ученые заметили, что в безвоздушном пространстве царит абсолютная тишина. Звуки распространяются только в воздухе. Перед вами космонавты. ( 7 слайд) Они находятся в безвоздушном пространстве. -Как вы думаете, как они переговариваются?  ( выслушивает варианты ответов, дети предполагают: мимикой и жестами, по телефону, по рации...пока не будет озвучен верный вариант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Они разговаривают по радио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бавим в 1 таблицу ещё 1 свойство воздуха « Воздух проводит звук»( прикрепляет карточку , ученики заполняют таблицу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 лаборант проводит опыт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Уровень звука можно измерить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 берет модуль, подсоединяет к шнуру  и запускает найти модуль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дем эксперимент. Время для него 30 секунд (настраивает). Посмотрим , как меняется уровень звука на диаграмме.. Чтобы было удобно, по моей команде будем делать 3 хлопка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тренируемся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парта 1 ряд  ( 1,2,3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и 2 парта 1.2.3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ряд (1, 2,3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и 2 ряд ( 1, 2. 3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 вместе ( 1, 2,3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перь ещё раз повторим во время эксперимента. Запускаю эксперимент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пускает эксперимент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вторяется опыт с хлопками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рет указку и рассказывает по диаграмме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На диаграмме видно, чем большее количество людей хлопали, тем выше становились диаграмма, звук был громче. Шкала шла понизу, когда было в классе тихо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 убирает модуль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ки ещё раз озвучивают свойство воздух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встают, если объяснение было понятно. На основе  мнения учеников оценивается работа лаборантов.</w:t>
            </w:r>
          </w:p>
        </w:tc>
      </w:tr>
      <w:tr>
        <w:trPr>
          <w:trHeight w:val="1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майте, можно закончить работу нашей лабора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огда последнее свойство, , мне помогут нам изучить... ( учитель называет 7, 8 лаборан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думаю, что лаборантам за проделанную работу можно поставить отличные отметки. Кто согласен со мной, поднимите левую рук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целиваются на работу, так как лабораторные журналы еще полностью не заполнены. Осталось последнее свой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Лаборанты 7 и 8 проводили внеурочный эксперимент. Его результаты в диаграмме сохранены на компьютере. Дети измеряли уровень освещенности в классе в разных местах при естественном и искусственном освещении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 лаборант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оздушный  слой, как оболочка обволакивает Землю. (показывает на слайде 8) Воздух хорошо пропускает солнечные лучи. При этом поверхность Земли нагревается. Воздушная оболочка как шуба задерживает тепло, полученное от Солнца,  и не дает теплу улетучиться в космос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ак что, у нас на планете светло, благодаря ещё одному свойству воздуха. Какому?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ти формулируют 6 свойство воздуха: "Воздух проводит солнечные лучи» ( прикрепляет табличку, дети записывают в таблицу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 лаборант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Уровень освещения тоже можно измерить.    Вчера мы измеряли освещение в нашем классе в разных местах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зультаты нашей работы на диаграмме.  ( открывает сохраненную диаграмму и рассказывает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начала мы не включая свет изменили  у окна ( показывает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1 парте 1 ряда,( показывает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 доски ,( показывает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 стены.( показывает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де лучше всего освещение? ( выслушать ответы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том мы включили свет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мерили  показания у окна ( показывает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1 парте 1 ряда,( показывает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 доски ,( показывает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 стены.( показывает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 окна показания не изменились, а у других участков уровень освещения стал лучше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Зачем в классе включаем свет?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ти отвечают, чтобы улучшить уровень освещенности в классе, мы включаем свет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ти соглашаются или не соглашаются с учителем. Оценки обосновываются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ункт плана №5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дведение итогов исследовательской работы.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уч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теперь считать работу "Лаборатории юных исследователей" закончен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цель на урок мы став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мы поставленных цел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свойствами воздуха мы познакомились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на основе заполненных "Лабораторных журналов" делают выводы, что работу можно считать завершенной, потому что таблицы заполнены и цели урок дости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ещё раз повторяют изученные свойства воздуха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ункт плана №   6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1"/>
        <w:gridCol w:w="5529"/>
      </w:tblGrid>
      <w:tr>
        <w:trPr>
          <w:trHeight w:val="60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учащихся</w:t>
            </w:r>
          </w:p>
        </w:tc>
      </w:tr>
      <w:tr>
        <w:trPr>
          <w:trHeight w:val="242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слайдов 9,10,11 и диагностических карточек ( см. Приложение 6) организовывается 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те те, кто был успешен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ужно помощ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ыл активен в раб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плохое настроение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 индивидуальных диагностических карточках дети оценивают успешность на уроке, активность и настроение . На диагностических карточках отражается критерий для оценивания (по первой букве от слова: У, А, Н) и результативность выставляется на шкал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ясняет кому нужна помощь, кто был успешен и тему понял хорошо.</w:t>
            </w:r>
          </w:p>
        </w:tc>
      </w:tr>
      <w:tr>
        <w:trPr>
          <w:trHeight w:val="47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ункт плана №7  Домашнее задание</w:t>
            </w:r>
          </w:p>
        </w:tc>
      </w:tr>
      <w:tr>
        <w:trPr>
          <w:trHeight w:val="47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бота учи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бот а учащихся</w:t>
            </w:r>
          </w:p>
        </w:tc>
      </w:tr>
      <w:tr>
        <w:trPr>
          <w:trHeight w:val="47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ткрываем дневники, записываем домашнее задани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пасибо за хорошую работ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слайд 13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 окончен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открывают дневники, на слайде №12 записано домашнее задание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ебник. стр. 24-26, лабораторные журналы. Закрывают дневн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митриева Н. Я., Казаков А. Н. учебник «Окружающий мир» для 2класса  в 2-х частях- Издательский дом Федоров, издательство «Учебная литература», 2012.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 xml:space="preserve">Модульная система экспериментов </w:t>
      </w:r>
      <w:r>
        <w:rPr>
          <w:sz w:val="28"/>
          <w:szCs w:val="28"/>
          <w:lang w:val="en-US"/>
        </w:rPr>
        <w:t>PROLOG</w:t>
      </w:r>
      <w:r>
        <w:rPr>
          <w:sz w:val="28"/>
          <w:szCs w:val="28"/>
        </w:rPr>
        <w:t xml:space="preserve"> (интерактивные материалы для обучающихся) - Москва, Современные Образовательные технологии, 2012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орова О., Нефедова Е. Большая книга загадок - "Планета детства", Москва, 2004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397" w:right="340" w:gutter="0" w:header="0" w:top="482" w:footer="0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амоанализ урока окружающего мир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 2 классе по программе развивающего обучения Зан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Мною был разработан и проведён урок  окружающего мира во 2 классе с применением технологии учебного исследования  по теме : "Свойства воздуха"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8"/>
          <w:szCs w:val="28"/>
        </w:rPr>
        <w:t xml:space="preserve">Цели </w:t>
      </w:r>
      <w:r>
        <w:rPr>
          <w:bCs/>
          <w:sz w:val="28"/>
          <w:szCs w:val="28"/>
        </w:rPr>
        <w:t>изучения тем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Создать условия для изучения учащимися со свойствами воздух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8"/>
          <w:szCs w:val="28"/>
        </w:rPr>
        <w:t xml:space="preserve">Задачи </w:t>
      </w:r>
      <w:r>
        <w:rPr>
          <w:bCs/>
          <w:sz w:val="28"/>
          <w:szCs w:val="28"/>
        </w:rPr>
        <w:t>урок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В ходе исследований с модульной системой экспериментов </w:t>
      </w:r>
      <w:r>
        <w:rPr>
          <w:sz w:val="28"/>
          <w:szCs w:val="28"/>
          <w:lang w:val="en-US"/>
        </w:rPr>
        <w:t>PROLOG</w:t>
      </w:r>
      <w:r>
        <w:rPr>
          <w:sz w:val="28"/>
          <w:szCs w:val="28"/>
        </w:rPr>
        <w:t>, учащиеся наблюдают  и    формулируют самостоятельно свойства воздух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ить знания учеников о воздухе, как веществе, жизненно необходимом для живого на Земл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тельской работы учить устанавливать причинно - следственные связи, формулировать самостоятельно выво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вать коммуникативные навыки во время работы в пара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bCs/>
          <w:sz w:val="28"/>
          <w:szCs w:val="28"/>
        </w:rPr>
        <w:t>изучение нового материал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к простроен в соответствии с требованиями ФГО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роке формировались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Личностные универсальные учебные действия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утренняя позиция школьника на уровне положительного отношения к занятиям по курсу «Окружающий мир», к школ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явление учебно-познавательного интереса к новому материалу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е причин успеха в учебе, понимание предложений и оценок учителей, однокласснико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интереса к предметно-исследовательской деятельности, предложенной в учебнике и учебных пособиях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понимания чувств  других люд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и сохранять учебную задачу, соответствующую этапу обуч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ывать выделенные учителем ориентиры действия в сотрудничестве с учителем и с одноклассникам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учебные действия в операционной форме, проговаривая вслух или «про себя», удерживая последовательность и характеристику выполняемого действия в ум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екватно воспринимать оценку своей работы одноклассникам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различную  роль в учебном сотрудничеств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учебные действия в устной, письменной речи и во внутреннем план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осуществлять пошаговый контроль по результату под руководством учител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на основе решения практических задач делать теоретические выводы о свойствах изучаемых природных объектов в сотрудничестве с учителем и одноклассника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знаками, символами, таблицами, диаграммами, моделями, схемами, приведенными в учебной литературе и на модульной системе эксперименто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сообщения в устной форм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смысл познавательного текст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рядом приемов решения задач: выполнять практические действия на основ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кции, определять порядок действий в процессе выполнения простейших опытов или наблюде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нализировать объекты с выделением существенных и несущественных признак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ить сравнени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ться на возможное разнообразие способов решения учебной задач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ть аналогии между изучаемым материалом и собственным опыто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ирать адекватные речевые средства в диалоге с учителем, одноклассникам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другие мнение и позицию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собственные мнение и позицию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понятные для партнера высказыва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вать вопросы, адекватные данной ситуац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общении правила вежлив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строить монологическое высказывани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ориентироваться на позицию партнера в общении и взаимодейств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>учитывать другие мнение и позицию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уметь договариваться, приходить к общему решению (во фронтальной деятельности под руководством учителя и одноклассников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адекватно использовать средства устной речи для решения различных коммуникативных задач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осуществлять взаимоконтроль и самоконтрол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В классе много учеников способных, которые с увлечением учатся.  На уроке инициатива отдана детям, я выступала в роли консультант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Для подготовки к уроку ученики, готовясь в парах, изучали свойства воздуха, тренировались с помощью оборудования для экспериментов и </w:t>
      </w:r>
      <w:r>
        <w:rPr>
          <w:sz w:val="28"/>
          <w:szCs w:val="28"/>
        </w:rPr>
        <w:t xml:space="preserve">модульной системы экспериментов </w:t>
      </w:r>
      <w:r>
        <w:rPr>
          <w:sz w:val="28"/>
          <w:szCs w:val="28"/>
          <w:lang w:val="en-US"/>
        </w:rPr>
        <w:t>PROLOG</w:t>
      </w:r>
      <w:r>
        <w:rPr>
          <w:sz w:val="28"/>
          <w:szCs w:val="28"/>
        </w:rPr>
        <w:t xml:space="preserve"> объяснить одноклассникам свойства воздуха. В ходе практических наблюдений материал усваивается прочно и надолго. Консультанты, готовились к уроку с особой тщательностью, ведь одноклассникам должен быть понятен материал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роке все ученики были очень внимательны, практическая работа с оборудованием очень интересна детям. Благодаря хорошей работоспособности, заинтересованности учащихся и устойчивости внимания, весь материал, не смотря на значительный объем, был хорошо усвоен детьми на урок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Лабораторные журналы, заполненные в ходе экспериментов, помогут ученикам быстрее повторить материал дома. Дидактический и наглядный материал соответствовал возрасту учеников  и был направлен на достижение  цели урока. Использовались магнитная и интерактивная доски ,компьютер, система экспериментов, мультимедийный проектор. Большое количество наглядности облегчает объяснение тем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вижная физкультминутка позволяет ученикам отдохнуть, размяться и подвигатьс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флексия, проведенная на уроке, позволяет отследить как изучение темы, так и эмоциональный комфорт на уроке. Все дети на уроке были успешными, материал был хорошо усвоен, настроение, даже после сложной работы, было хороши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ледует отметить, что такие уроки надолго запоминаются детям, но требуют большой, основательной подготов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482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40" w:gutter="0" w:header="0" w:top="482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21:00Z</dcterms:created>
  <dc:creator>user</dc:creator>
  <dc:description/>
  <cp:keywords/>
  <dc:language>en-US</dc:language>
  <cp:lastModifiedBy>Admin</cp:lastModifiedBy>
  <dcterms:modified xsi:type="dcterms:W3CDTF">2014-02-26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1D15C138C59D47AB03C750FB8C20B7</vt:lpwstr>
  </property>
  <property fmtid="{D5CDD505-2E9C-101B-9397-08002B2CF9AE}" pid="3" name="_dlc_DocId">
    <vt:lpwstr>T4CTUPCNHN5M-189131410-73</vt:lpwstr>
  </property>
  <property fmtid="{D5CDD505-2E9C-101B-9397-08002B2CF9AE}" pid="4" name="_dlc_DocIdItemGuid">
    <vt:lpwstr>e4191aab-c433-43cc-b6d6-325056548d94</vt:lpwstr>
  </property>
  <property fmtid="{D5CDD505-2E9C-101B-9397-08002B2CF9AE}" pid="5" name="_dlc_DocIdUrl">
    <vt:lpwstr>http://xn--44-6kcadhwnl3cfdx.xn--p1ai/chuhloma/metod/_layouts/15/DocIdRedir.aspx?ID=T4CTUPCNHN5M-189131410-73, T4CTUPCNHN5M-189131410-73</vt:lpwstr>
  </property>
</Properties>
</file>