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2 место в региональном методическом конкурсе -201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Чухломская средняя общеобразовательная школа имени А.А.Яковл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вторск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 Юные чухломич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871210" cy="443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10 - 11 лет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  1 год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  Богданова Е.В., классный руководитель 4 «б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ухло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2012 год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ы моё Нечерноземье</w:t>
        <w:br/>
        <w:t>Край родимый Чухломской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ёдом пахнувшие травы,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де леса стоят стеной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Н. Кореган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снование актуальност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аеведческий материал имеет большое значение в расширении кругозора детей, развитии их интеллектуального потенциала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сходя из возрастных особенностей детей младшего школьного возраста, способствует воспитанию  устойчивого интереса, познавательного отношения к краеведческому материалу. Интерес побуждает детей получить как можно больше информации о родном городе, крае, что способствует воспитанию таких чувств, как привязанность, любовь, потребность узнать как можно больше нового о своей «малой Родине»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Любовь к Отчизне начинается с любви к своей малой родине – месту, где человек родился. Любимый край и есть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Для современного человека стало актуальным восстановление культурно-исторических связей с родным краем, своей малой родиной. Главной задачей этой программы является духовно-нравственное развитие и воспитание, положенное в основу Госстандарта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 программы  заключается в том, чт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первых, недостаточно разработано методических пособий для проведения внеурочных занятий по истории и краеведению  Чухломского края в начальной школ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 вторых, программа ориентирована на систематическую проектную деятельность младших школьников;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 третьих, программа может быть использована  при организации внеурочной деятельности в период  внедрения ФГОС второго поколения на первой ступени обучения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реализацию универсальных учебных навыков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b/>
          <w:i/>
        </w:rPr>
        <w:t>2. О</w:t>
      </w:r>
      <w:r>
        <w:rPr>
          <w:rFonts w:eastAsia="Calibri"/>
          <w:b/>
          <w:i/>
        </w:rPr>
        <w:t>боснование новизны программы</w:t>
      </w:r>
      <w:r>
        <w:rPr/>
        <w:t xml:space="preserve"> </w:t>
      </w:r>
      <w:r>
        <w:rPr>
          <w:rFonts w:eastAsia="Calibri"/>
        </w:rPr>
        <w:t xml:space="preserve">    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рограмма рассчитана на совместную проектную деятельность детей и родителей. При подготовке к проекту учащиеся совместно с взрослыми находили нужную информацию в музее, библиотеке, в Интернете и других источниках, фотографировали реки, улицы, помогали в составлении през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совместно с сотрудником краеведческого музея Герасимовой Татьяной Николаевной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3.Теоретическое и методическое обоснование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четает творческую деятельность и систематическое освоение содержания программы.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ориентирована не на запоминание, а на активное участие самих школьников, т.е.  в основе заложена технология деятельностного подхода.</w:t>
      </w:r>
    </w:p>
    <w:p>
      <w:pPr>
        <w:pStyle w:val="Style17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Программа предполагает широко использовать краеведческий материал для ознакомления в внеурочной деятельности с окружающим миром, изобразительного искусства, технологии, математики, русского языка и литературного чтения.</w:t>
      </w:r>
      <w:r>
        <w:rPr/>
        <w:t xml:space="preserve">  Таким образом реализуется принцип интеграции учебно- воспитательного процес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е впечатления, которые появляются у учащихся в процессе деятельности с использованием краеведческих материалов, усиливают эффективность всех аспектов воспитания – нравственного, гражданского, эстетического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>Именно в начальной школе закладываются основы познавательного интереса к изучению  малой родины. У детей начинает формироваться чувство патриотизма: любовь и привязанность к Родине, преданность ей, ответственность, желание трудиться на ее благо, беречь и умножать богатство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й связи огромное значение имеет ознакомление младших школьников с природой, историей, культурой, бытом родн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еское обеспечение програм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спользуются следующие мет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льно- иллюстратив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но-поисковый мето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самостоятельной рабо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метод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Наряду с традиционными технология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проектные технологии.</w:t>
      </w:r>
    </w:p>
    <w:p>
      <w:pPr>
        <w:pStyle w:val="Style17"/>
        <w:ind w:firstLine="708"/>
        <w:jc w:val="both"/>
        <w:rPr/>
      </w:pPr>
      <w:r>
        <w:rPr/>
        <w:t>Программа составлена  на основе использования технологии современного  проектного обучения( стр228 Г. К. Селевко.  Том 1Энциклопедия образовательных технологий. Москва НИИ Школьных технологий 2006) .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ать гражданина- патриота ,верного своим корням, сопричастного к судьбе Отечества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>Задачи программ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историю родного края, обычаев, традиций и духовной культуры своего народ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гражданственные и патриотические чувства, любовь к Отечеству и малой Родин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учащихся навыков познавательной, твор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авыки исследовательской работы в области краевед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любовь к родителям, близким, изучить и сохранить семейные тради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чувства патриотизма, гуманизма, толерант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прошлому и настоящему родного кра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бережного отношения к  своему городу (достопримечательности, культура, приро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Ожидаемые результаты реализации программы и способы их провер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оспитательного процесса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детей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историческому прошлому, литературному наследию нашего края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й культуры 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героям -чухломичам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 творческих, исследовательских работ по результатам проектной деятельности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работы учащиеся оформляют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« Реки Чухломского края»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« Улицы Чухломы»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тоальбом « Достопримечательности нашего города»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  детских стихов о родном крае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ьбом рисунков « Моя улица будущего»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чинения « Мой любимый 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 учащихся после прохождения этой программы сформируются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действия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ориентироваться в событиях и фактах прошлого и настоящего своего  родного края,</w:t>
      </w:r>
    </w:p>
    <w:p>
      <w:pPr>
        <w:pStyle w:val="Default"/>
        <w:numPr>
          <w:ilvl w:val="0"/>
          <w:numId w:val="11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>приобретут способность к самооценке,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увствуют гордость за свой город, свой край, за успехи своих земляков, </w:t>
      </w:r>
    </w:p>
    <w:p>
      <w:pPr>
        <w:pStyle w:val="Default"/>
        <w:numPr>
          <w:ilvl w:val="0"/>
          <w:numId w:val="9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научатся понимать и сопереживать чувствам других людей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 xml:space="preserve">Регулятивные действия: </w:t>
      </w:r>
    </w:p>
    <w:p>
      <w:pPr>
        <w:pStyle w:val="Default"/>
        <w:numPr>
          <w:ilvl w:val="0"/>
          <w:numId w:val="8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>научатся планировать свои действия в соответствии с поставленной целью,</w:t>
      </w:r>
    </w:p>
    <w:p>
      <w:pPr>
        <w:pStyle w:val="Default"/>
        <w:numPr>
          <w:ilvl w:val="0"/>
          <w:numId w:val="8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проявлять инициативу в учебном сотрудничестве, </w:t>
      </w:r>
    </w:p>
    <w:p>
      <w:pPr>
        <w:pStyle w:val="Default"/>
        <w:numPr>
          <w:ilvl w:val="0"/>
          <w:numId w:val="8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>самостоятельно оценивать правильность выполнения  задания при подготовке к сообщению, презентации, конференции,</w:t>
      </w:r>
    </w:p>
    <w:p>
      <w:pPr>
        <w:pStyle w:val="Default"/>
        <w:numPr>
          <w:ilvl w:val="0"/>
          <w:numId w:val="13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научатся анализировать и синтезировать необходимую информацию, </w:t>
      </w:r>
    </w:p>
    <w:p>
      <w:pPr>
        <w:pStyle w:val="Default"/>
        <w:numPr>
          <w:ilvl w:val="0"/>
          <w:numId w:val="13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в сотрудничестве с учителем ставить новые учебные задачи, цели, 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ценивать правильность выполнения действия при работе над проектом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Познавательные  действия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атся, используя дополнительные источники информации, находить факты,  относящиеся к образу жизни, обычаям и верованиям наших предков, </w:t>
      </w:r>
    </w:p>
    <w:p>
      <w:pPr>
        <w:pStyle w:val="TextBodyIndent"/>
        <w:numPr>
          <w:ilvl w:val="0"/>
          <w:numId w:val="12"/>
        </w:numPr>
        <w:spacing w:before="0" w:after="0"/>
        <w:ind w:left="720" w:hanging="436"/>
        <w:jc w:val="both"/>
        <w:rPr/>
      </w:pPr>
      <w:r>
        <w:rPr/>
        <w:t xml:space="preserve">описывать достопримечательности родного края,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и, энциклопедии и т. д.) и литературу о нашем крае, достопримечательностях, людях с целью поиска и познавательной информации,</w:t>
      </w:r>
    </w:p>
    <w:p>
      <w:pPr>
        <w:pStyle w:val="Default"/>
        <w:numPr>
          <w:ilvl w:val="0"/>
          <w:numId w:val="12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>устанавливать причинно</w:t>
      </w:r>
      <w:r>
        <w:rPr>
          <w:rFonts w:cs="Times New Roman"/>
        </w:rPr>
        <w:t>‐</w:t>
      </w:r>
      <w:r>
        <w:rPr>
          <w:rFonts w:cs="Times New Roman" w:ascii="Times New Roman" w:hAnsi="Times New Roman"/>
        </w:rPr>
        <w:t xml:space="preserve">следственные связи,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одбирать литературу по теме,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елание и готовность продолжить самостоятельно добывать новые знания и представлять результаты, проявлять творческую активность,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а именно, написать сочинение, сочинить стихотворение, нарисовать рисунок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действи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ся понимать различные  мнения других людей,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ь и выступать с сообщениями,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навыки  коллективной и самостоятельной деятельност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деятельности   рекомендуется организовывать в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, игры, посвящение в « Юных чухломичей 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защиты собственного  проект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резентаций по изученной тем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на школьной научной конферен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ё имя носит Чухломский краеведческий музей?  (А.Ф.Писемского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основан музей? (1919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наш город отмечал юбилей. Сколько лет исполнилось городу? (630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месте находилась Чухломская крепость? (на территории городского парка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лемена первыми заселили наш край? (чудь и меря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подвергалась чухломская земля набегам татар и черемис? (15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онастырей основал в нашем краю ученик Сергия Радонежского Преподобный Авраамий Чухломский? (4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ла построена Чухломская крепость? (Дмитрием Шемякой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численность населения города? (4,5 тыс.чел.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ероев Советского Союза дала чухломская земля? (14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щи отправляли на фронт жители города? (шапки, варежки, телогрейки, полушубки, кисеты, деньги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районная газета «Вперед» в годы войны? («Колхозная правда»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ую область входил город в годы войны? (В Ярославскую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дразделение  было создано в городе во время войны для борьбы с дезертирами? (Истребительный батальон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лицы города, названные именами Героев Советского Союза.  (Улицы Новикова, Лебедева, Овчинникова, Яковлева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ольше назовет экспонатов с выставки крестьянского быта? (полотенца с вышивкой, коромысло, самопрялка, зыбка лубяная, ступни, кринка глиняная, самовар, ткацкий стан, ухват, и т.д.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ое большое и самое маленькое млекопитающее наших лесов. (лось и мышь-бурозубка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ыб, которые водятся в нашем озере. (карась, лещ, щука, окунь, налим, сорожка, ёрш, линь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тицы зимой ночуют под снегом? ( куропатки, рябчики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лекопитающие спят вниз головой? (летучие мыши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леса преобладают на территории нашего района? (смешанные)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наших лесов выводит птенцов зимой? (клёст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ук носит название месяца, в котором появляется? (майски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Продолжительность и этапы реализации программы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Программа реализуется  за 1 год.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>Можно выделить следующие этапы: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i/>
        </w:rPr>
        <w:t>мотивационный</w:t>
      </w:r>
      <w:r>
        <w:rPr/>
        <w:t xml:space="preserve"> - мотивационный настрой;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i/>
        </w:rPr>
        <w:t xml:space="preserve">планирующий </w:t>
      </w:r>
      <w:r>
        <w:rPr/>
        <w:t>- подготовительный (определяются тема и цели программы, формулируются задачи, вырабатывается план действий);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i/>
        </w:rPr>
        <w:t>информационный</w:t>
      </w:r>
      <w:r>
        <w:rPr/>
        <w:t xml:space="preserve"> (собирают материал, работают с литературой и другими источниками, выполняют проект);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i/>
        </w:rPr>
        <w:t xml:space="preserve">рефлексивный </w:t>
      </w:r>
      <w:r>
        <w:rPr/>
        <w:t>(представляют проекты, участвуют в научной школьной конференции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Формы и режим заняти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а организации занятии – индивидуально-группова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организации занятий во внеурочной деятельности разнообразны. Активное включение учащихся начальных классов в реализацию программы достигается путём учёта интересов, способностей, потребностей дет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разнообразных форм и методов работы с детьми, в том числе  проблемно - поисковых методов,  проект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людьми,  прославившими наш край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 (в основном проводятся для подведения итогов деятельности   по разделу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самостоятельная подготовка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(по мере необходимости при подготовке к сообщению с презентацией, проектной деятельности, конференции, выступлению)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тоальбома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 стихов и сочинений о Чухломе.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школьных научных конференция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sz w:val="24"/>
          <w:szCs w:val="24"/>
        </w:rPr>
        <w:t xml:space="preserve"> на детей младшего школьного возраста для проведения внеклассной работы. Практическая направленность программы позволяет учащимся усваивать материал в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Учебно-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17"/>
        <w:gridCol w:w="3112"/>
        <w:gridCol w:w="224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уз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ентябрь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школьников с действующими в музее выставками и экспозиц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родн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(октябрь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 реками города и подготовить к созданию про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родник Сандеб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Чухломского кр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оябрь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реками нашего края, их особе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ашего кр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екабрь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 и обобщить знания учащихся по те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мая сторон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январь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творчеством поэтов Чухло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оэтами Чухлом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ы Чухло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февраль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и систематизировать знания о родном  крае, своей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ряды нашего кр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адиционными праздниками наше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 чаепитие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- чухломич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 </w:t>
              <w:br/>
              <w:t>(апрель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жизнью чухломичей  в годы Великой Отечественной вой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«Юных чухломиче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(май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общить учащихся к культуре своего края, формировать гражданскую пози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неурочной деятельности цели и задачам основной образовательной программы, реализуемой в нашем образовательном учрежден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а №1.Хранители старины (1 час).</w:t>
      </w:r>
      <w:r>
        <w:rPr>
          <w:rFonts w:cs="Times New Roman" w:ascii="Times New Roman" w:hAnsi="Times New Roman"/>
          <w:sz w:val="24"/>
          <w:szCs w:val="24"/>
        </w:rPr>
        <w:t xml:space="preserve"> Действующие в музее выставками и экспозициями по  истории своего края,  классификация музеев, его работник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ложение 1.Ознакомительная экскурсия для младших школьников «Здравствуй, музей!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2 Природа города Чухломы</w:t>
      </w:r>
      <w:r>
        <w:rPr>
          <w:rFonts w:cs="Times New Roman" w:ascii="Times New Roman" w:hAnsi="Times New Roman"/>
          <w:b/>
          <w:i/>
          <w:sz w:val="24"/>
          <w:szCs w:val="24"/>
        </w:rPr>
        <w:t>. ( 2 часа)</w:t>
      </w:r>
      <w:r>
        <w:rPr>
          <w:rFonts w:cs="Times New Roman" w:ascii="Times New Roman" w:hAnsi="Times New Roman"/>
          <w:sz w:val="24"/>
          <w:szCs w:val="24"/>
        </w:rPr>
        <w:t xml:space="preserve"> Малыми реки города, родником Сандеба. Особенности природных водоемов. </w:t>
      </w:r>
      <w:r>
        <w:rPr>
          <w:rFonts w:cs="Times New Roman" w:ascii="Times New Roman" w:hAnsi="Times New Roman"/>
          <w:b/>
          <w:i/>
          <w:sz w:val="24"/>
          <w:szCs w:val="24"/>
        </w:rPr>
        <w:t>Экскурсия на родник Сандеба.</w:t>
      </w:r>
      <w:r>
        <w:rPr>
          <w:rFonts w:cs="Times New Roman" w:ascii="Times New Roman" w:hAnsi="Times New Roman"/>
          <w:sz w:val="24"/>
          <w:szCs w:val="24"/>
        </w:rPr>
        <w:t xml:space="preserve">  Реализац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а « Реки Чухломского кр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 нашего края, их особен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 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№3 Традиции Чухломского края. (1 час)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е праздники проводов русской зимы – Масленицы, отличия  Чухломского праздника  от традиций Руси ;  обрядовые действия масленичной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.  Сценарий праздника Масленицы для детей младшего школьного возраста из цикла «Традиции и обря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4   Герои - чухломичи (1 час)) </w:t>
      </w:r>
      <w:r>
        <w:rPr>
          <w:rFonts w:cs="Times New Roman" w:ascii="Times New Roman" w:hAnsi="Times New Roman"/>
          <w:sz w:val="24"/>
          <w:szCs w:val="24"/>
        </w:rPr>
        <w:t>Нравственные ценности эпохи Великой Отечественной войны на основе историко-культурных предметов из  фондов музея,  жизнь чухломичей в годы Великой отечественной войны;  боевые и трудовые подвиги земляков;  чувство патриотизма;  общечеловеческие цен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Приложе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а №5 Город Чухлома.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одной  край, своя улица</w:t>
      </w:r>
      <w:r>
        <w:rPr>
          <w:rFonts w:cs="Times New Roman" w:ascii="Times New Roman" w:hAnsi="Times New Roman"/>
          <w:iCs/>
          <w:sz w:val="24"/>
          <w:szCs w:val="24"/>
        </w:rPr>
        <w:t>, улицы город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( 1 час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. Проект « Улицы Чухлом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№6 Чухлома литературна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одимая сторонка» Встреча с чухломскими поэтам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Творчество поэтов Чухломы. ( 1 час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№7 Подведение итогов работы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на « Природа нашего края». Праздник « Посвящение в Юных чухломичей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ев Е.П. «Боевые звезды» Верхневолжское книжное издательство. Ярославль, 1972г.591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мирова Е.П. «Чухлома и чухломичи» Галичская типография, 1997г. 120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ия Т.А.Котовой. Газета «Вперед» от 15 апреля 2010 г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«Что делать» КПРФ №10 от 5 мая 2010г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государственный историко-архитектурный и художественный музей-заповедник.  «Музей - детям»Кострома,2008.35 с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Юдина «Русские обычаи и обряды» М. Вече, 2005.78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Кореганова «Родная сторонка» Москва. Без г. издания ,84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ыкин К.Г. «Музееведение» М. Высшая школа, 1998г.430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еселов Е.А. «Определитель пресноводных рыб фауны СССР» М. Просвещение 1977г.210с.</w:t>
      </w:r>
      <w:r>
        <w:rPr/>
        <w:t xml:space="preserve"> </w:t>
      </w:r>
      <w:r>
        <w:rPr>
          <w:rFonts w:cs="Times New Roman" w:ascii="Times New Roman" w:hAnsi="Times New Roman"/>
        </w:rPr>
        <w:t>Костромской государственный историко-архитектурный и художественный музей-заповедник. Пособие для учителей, классных руководителей, педагогов дошкольного образования «Основные народные праздники на Руси: Рождество, Масленица, Пасха.» Кострома: Авантитул, 2009.с 66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ыкин К.Г. «Музееведение» М. Высшая школа ,1998г. 430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риянов Б.В.,Осипова Л.Г. « Из опыта организации воспитательной работы образовательных учреждений  Костромской области. Кострома 2007.198 стр.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П. Тихомирова « Чухлома и чухломичи» Галичская типография Костромского Департамента по делам телерадиовещания , печати и массовой информации.2000, 182 стр.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Галкин « Чухлома». Чухломская типография управления по делам печати и массовой информации администрации Костромской области.1992  стр 11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Смирнова « Чухлома» Галичская типография Костромского Департамента по делам телерадиовещания , печати и массовой информации.2005, 182 ст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. Селевко.  Том 1Энциклопедия образовательных технологий. Москва НИИ Школьных технологий 2006, 773 ст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6:00Z</dcterms:created>
  <dc:creator>mmb</dc:creator>
  <dc:description/>
  <cp:keywords/>
  <dc:language>en-US</dc:language>
  <cp:lastModifiedBy>Admin</cp:lastModifiedBy>
  <cp:lastPrinted>2012-03-19T11:13:00Z</cp:lastPrinted>
  <dcterms:modified xsi:type="dcterms:W3CDTF">2014-02-2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D15C138C59D47AB03C750FB8C20B7</vt:lpwstr>
  </property>
  <property fmtid="{D5CDD505-2E9C-101B-9397-08002B2CF9AE}" pid="3" name="_dlc_DocId">
    <vt:lpwstr>T4CTUPCNHN5M-189131410-77</vt:lpwstr>
  </property>
  <property fmtid="{D5CDD505-2E9C-101B-9397-08002B2CF9AE}" pid="4" name="_dlc_DocIdItemGuid">
    <vt:lpwstr>08ae4f82-af40-4faf-89a0-84e905c57c50</vt:lpwstr>
  </property>
  <property fmtid="{D5CDD505-2E9C-101B-9397-08002B2CF9AE}" pid="5" name="_dlc_DocIdUrl">
    <vt:lpwstr>http://edu-sps.koiro.local/chuhloma/metod/_layouts/15/DocIdRedir.aspx?ID=T4CTUPCNHN5M-189131410-77, T4CTUPCNHN5M-189131410-77</vt:lpwstr>
  </property>
</Properties>
</file>