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сетевого муниципального проек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тематический замок»  для учащихся начальной шко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огданова Елена Вячеславовна, учитель начальных классов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мянцева Татьяна Борисовна, учитель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Организация сетевого муниципального проекта «Математический замок» для учащихся начальной школы» посвящена методике разработки и организации сетевого проекта  с использованием сервисов портала   «Образование Костромской области». В разработке даны  конкретные рекомендации  по созданию «Web- страницы»    проекта, организации  и содержанию проекта в соответствии с требованиями ФГОС НО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 по организации сетевых проектов может использоваться  учителями, педагоги - организаторами, методистами, администраторами школ для создания авторских сетевых проектов  в начальной, основной, средней шко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зработки заложен практический опыт взаимодействия по организации дистанционного взаимодействия  при организации дистанционного класса предпрофильной подготовки муниципальной образовательной сети Чухломского район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  данной рабо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творческой группы вошл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начальных классов Богданова Е.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технологии Румянцева Т.Б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начальных классов Захарова Т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методической  разработ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недрения ФГОС в начальной школе  большое внимание уделяется внеурочной деятельности учащихся, в том числе сетевым проектам. Особенностью сетевого проекта « Математический замок» является то, что  в проекте участвуют  учащиеся Чухломского района. Для учащихся малокомплектных школ  очень важным является   коммуникативное общение в рамках проектной деятельности. Организация сетевых проектов позволяет осуществить взаимосвязь между учащимися и педагогами  школ Чухломского района. При реализации проекта педагогическое сообщество Чухломского района получает опыт использования сервисов портала «Образование Костромской области»  в учебно-воспит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методической разработки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 рекомендаций, раскрывающих особенности организации сетевых проектов  в начальной школе  на основе использования сервисов портала « Образование Костромской област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механизмы реализации  сетевого проекта и особенности технического сопрово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основных этапов организации сетевых про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включает в себя задания повышенной сложности с перспективой дальнейшего развития учащихс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снове организации  сетевых проектов лежит развитие познавательных навыков учащихся, умение ориентироваться в информационном пространстве, развитие их критического и творческого мышления, умение увидеть, сформулировать и решить проблему.  В основе тематики проекта  « Математический замок»  заложена идея  расширения и углубления  знаний по математике. Работа над формированием математических представлений, над овладением измерительными, вычислительными навыками в условиях начальной школы может быть лишь в том случае успешной, если осуществляются межпредметные связи. Данный проект призван способствовать повышению познавательной активности учащихся, интереса к изучению математики в дальнейше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зволяет учащимся ознакомиться со многими интересными вопросами: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реализации  проекта является и стремление развить у учащихся умений самостоятельно работать, думать, решать творческие задачи, работать в группе, а также совершенствовать навыки аргументации собственной позиции по определенному вопросу. Создание условий для повышения мотивации к обучению математики, стремление развивать интеллектуальные возможности учащихся. Содержание  проекта направлено на решение занимательных задач, которые впоследствии помогут ребятам принимать участие в школьных олимпиадах и других математических играх и конкурсах, оформление математических газет, творческих работ, работа в групп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ты над проектом  «Математический замок» можно выделить несколько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ровочн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творческой группы педагогов, работающих над созданием проек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ворческую группу входят учителя начальных классов. Учитель знает программные требования и возрастные особенности учащихся, разрабатывает проектные задания в соответствии с требования ФГОС НОО.В творческую группу входит учитель технологии, который отвечает за организацию проекта и размещение  проекта на портале образовательного учреждения. На первом этапе работы разрабатывается положение о сетевом проекте.  Приложение №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 содержания сетевого проекта  на районном методическом объединении учителей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евой проект имеет статус муниципального.  Все школы района участвуют  в проекте с использованием сервисов  портала « Образование Костромской области». Большинство школ работает по УМК « Перспективная начальная школа , поэтому проектные задания направлены на решение следующих задач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и развитие любознательности, формирование мотивации успеха и достижений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знаково-символического и пространственного мышления, творческого и репродуктивного воображения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ые задания предусматривают использование информационных технологий, практику работы на компьютере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ые задания носят интегрированный характер: технология и изобразительное искусство. На заседании методического объединения  учителей начальных классов организовано обсуждение сетевого проекта и установили сроки его проведе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роводится в январе, феврале, потому что у обучающихся  к этому времени  уже имеется опыт решения занимательных задач, знания геометрического характер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технологии сетевого проекта  на районном методическом объединении учителей начальных классов в присутствии технического редакт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бсуждения содержания сетевого проекта « Математический замок». Технический редактор проекта проводит мастер-класс «  По страницам сетевого проект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мастер-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ознакомить педагогов со структурой проекта и особенностями технического сопровожд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рагмент « Мастер класс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боты над проектом  «Математический замок» были созданы тематические страницы на портале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лавная страница «Математический замо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ключает в себя знакомство с проектом. На главной странице размещается информация о проект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сновная мысль которого, познакомить с целью проекта, а так же с его этапам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ложение о проек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гистрация 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я в мероприятии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урнирная таблиц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тапы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едставленные в виде виртуальных залов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тематический замок» - включает в себя пять виртуальных залов, то есть пять отдельных страниц, каждая из которых несёт свою функцию. Каждая страница имеет своё название (название виртуально зала), приветствие с указанием сроков выполнения заданий и требованиям к ни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вый зал «Визитная карточ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а данной странице происходит знакомство с командами, которые участвуют в сетевом проекте. Каждая команда на данной странице размещает визитную карточку, в которой рассказывает о названии команды, девизе и других особенностях команды. Таким образом, открывая страницу  виртуального зала «Визитная карточка» мы можем прочитать всю информацию о команде – участнице то есть познакомиться с н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торой зал «Логические задач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а данной странице размещаются задания на логику. Выполненные задания размещаются на странице в докумен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етий зал «Геометрические задач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учащимся предлагается решить простейшие геометрические задачи. Развитие пространственного мышления необходимо развивать у учащихся и чем раньше это будет происходить тем лучше. В этом и заключается смысл заданий на странице.  Выполненные задания размещаются на странице в докумен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етвёртый зал «Задачи – шут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нестандартное мышление развивается при выполнении заданий на данной странице.  Выполненные задания размещаются на странице в докумен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ятый зал «Математическая стенгазет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де учащимся предлагается выпустить математическую стенгазету с занимательными заданиями, рассказами, стихами о математике. Оформленные газеты размещают в классе, фотографируют, а затем размещают фотографию на данной страниц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редактор предоставляет педагогам тьютерам подробную информацию о работе под паролями. приложение№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рактическая реализация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экспертизы проектных заданий  педагогами и методистами райо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районного методического объединения начальных классов проводится экспертиза проектных заданий, вносятся  изменения или дополн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сроков проведения проекта и включение в циклограмму работу  муниципальной образовательной сети Чухломского райо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ординационный совет по вопросам сетевого взаимодействия  муниципальной образовательной сети Чухломского района, ежегодно проводит корректировку циклограммы и вносит в печень олимпиад, элективных курсов, сетевых проектов изменения. К реализации допускаются образовательные ресурсы прошедшие экспертиз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уск  и проведение проекта в указанные сро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тапы проекта « Математический замок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этап – Сбор заяво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команды вторых классов района.   Максимальное количество- 5 участников.  В регистрации указываю название школы и название команд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оит из 5 залов: визитная карточка, логические задачки, геометрические загадки, задачки- шутки и выпуск стенгазеты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 зал «Визитная карточка».</w:t>
            </w:r>
            <w:r>
              <w:rPr>
                <w:color w:val="000000"/>
                <w:sz w:val="28"/>
                <w:szCs w:val="28"/>
              </w:rPr>
              <w:t xml:space="preserve">   Для выполнения этого задания, ученики проявляют свои творческие способности и фантазию. Визитную карточку  можно представить в виде презентации или видеоклипа. Учитывается эстетичность, оригинальность оформления, соответствие требованиям, содержательность, красочность, творческий подход</w:t>
            </w:r>
            <w:r>
              <w:rPr>
                <w:rStyle w:val="Msrtefontface3"/>
                <w:color w:val="000000"/>
                <w:sz w:val="28"/>
                <w:szCs w:val="28"/>
              </w:rPr>
              <w:t>​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бования к визитной карточке: название команды, связанное с математикой, девиз, фотография, состав команды, представление участников команды. Оценивается по 5- балльной системе за каждое требование.</w:t>
            </w:r>
          </w:p>
          <w:p>
            <w:pPr>
              <w:pStyle w:val="C7"/>
              <w:spacing w:before="0" w:after="0"/>
              <w:ind w:right="270" w:firstLine="567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2 зал «Логические задачки»</w:t>
            </w:r>
            <w:r>
              <w:rPr>
                <w:color w:val="000000"/>
                <w:sz w:val="28"/>
                <w:szCs w:val="28"/>
              </w:rPr>
              <w:t xml:space="preserve"> . Это задание развивает логическое мышление. Предлагаются задания повышенной сложности.</w:t>
            </w:r>
          </w:p>
          <w:p>
            <w:pPr>
              <w:pStyle w:val="C7"/>
              <w:spacing w:before="0" w:after="0"/>
              <w:ind w:right="27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создать условия  для развития мыслительных операций путем использования нестандартных заданий, определить  уровень  развития  логического  мыш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: за каждый правильный ответ 2 балла, максимальное количество 20 балл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 зал: «Геометрические загадк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 зале предлагается 5  заданий геометрического характера. Детям нужно показать свою сообразительность, внимательность, знания геометр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8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сширение геометрических представлений и знаний, формирование у учащихся элементов технического мышления и конструкторских  умений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 нахождение поиска решения  нестандартных математических зада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:  за каждый правильный ответ 3 балла, максимальное количество 15 баллов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4 зал: «Задачки - шутки». </w:t>
            </w:r>
            <w:r>
              <w:rPr>
                <w:color w:val="000000"/>
                <w:sz w:val="28"/>
                <w:szCs w:val="28"/>
              </w:rPr>
              <w:t xml:space="preserve"> В  школе давно получили признание задачи-шутки как одно из средств повышения интереса к изучению математики. 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действовать воспитанию у детей наблюдательности, внимательного отношения к содержанию задач, к ситуациям, описанным в них, осторожного отношения к применению аналогий при решении зада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: за каждый правильный ответ 4 балла, максимальное количество 20 балл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 зал «Выпуск стенгаз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енгазет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лжна обязательно включать в себя: название, математический кроссворд, головоломки  и другой интересный материа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ребования: учитывается  занимательность, оригинальность, эстетичность оформления. 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ь учащихся решать головоломки, отвечать на шуточные вопросы, повышать интерес к математике, воспитывать самостоятельность, умение преодолевать трудности, развивать внимательность, сообразительность, повышать интеллектуальный уровень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проведения проекта 2014-201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этап - Сбор заявок 12-16 января 201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этап -   Выполнение заданий (5 заданий, каждое задание оценивается) 12января- 16 феврал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 « Знакомство». Визитная карточка коман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2-19января)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отография, название, девиз, коротко о себе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: учитывается эстетичность оформления, оригинальность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Зал «Логические задачки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9января-23 января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: за каждый правильный ответ 2 балла, максимальное количество 20 балл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л «Геометрические загад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января-30 января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:  за каждый правильный ответ 3 балла, максимальное количество 15 балл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л «Задачки - шу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30января-6 февраля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: за каждый правильный ответ 4 балла, максимальное количество 20 балл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 Выпуск математической стенгазет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февраля-13 февраля)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звание газеты, математический кроссворд, головоломки  и другое)Требования: учитывается занимательность, оригинальность, эстетичность оформ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этап Заключитель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 работы над проектными заданиями. Награждение победител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юри подводят итоги участия в проекте. На  странице проекта заполняется  турнирная таблица,   в  которой каждое задание оценивается, и подчитываются баллы за все задания. Выявляются победители и награждаются грамот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итерии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Оценивание 1 зала « Визитная карточка».</w:t>
            </w:r>
            <w:r>
              <w:rPr>
                <w:color w:val="000000"/>
                <w:sz w:val="28"/>
                <w:szCs w:val="28"/>
              </w:rPr>
              <w:t xml:space="preserve"> Учитывается эстетичность, оригинальность оформления, соответствие требованиям, содержательность, красочность, творческий подход</w:t>
            </w:r>
            <w:r>
              <w:rPr>
                <w:rStyle w:val="Msrtefontface3"/>
                <w:color w:val="000000"/>
                <w:sz w:val="28"/>
                <w:szCs w:val="28"/>
              </w:rPr>
              <w:t xml:space="preserve">​. За каждый критерий выставляется оценка по 5- балльной системе, максимальное количество 30 балло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ценивание 2 зала « Логические задачки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: за каждый правильный ответ 2 балла, максимальное количество 20 балл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ценивание 3 зала « Геометрические загадки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бования:  за каждый правильный ответ 3 балла, максимальное количество 15 балл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ценивание 4 зала « Задачки - шут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бования: за каждый правильный ответ 4 балла, максимальное количество 20 баллов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Msrtefontface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ценивание 5 зала « Выпуск стенгазеты»</w:t>
            </w:r>
            <w:r>
              <w:rPr>
                <w:color w:val="000000"/>
                <w:sz w:val="28"/>
                <w:szCs w:val="28"/>
              </w:rPr>
              <w:t xml:space="preserve"> Учитывается эстетичность, оригинальность оформления, соответствие требованиям, содержательность, красочность, творческий подход</w:t>
            </w:r>
            <w:r>
              <w:rPr>
                <w:rStyle w:val="Msrtefontface3"/>
                <w:rFonts w:cs="Cambria Math" w:ascii="Cambria Math" w:hAnsi="Cambria Math"/>
                <w:color w:val="000000"/>
                <w:sz w:val="28"/>
                <w:szCs w:val="28"/>
              </w:rPr>
              <w:t>​</w:t>
            </w:r>
            <w:r>
              <w:rPr>
                <w:rStyle w:val="Msrtefontface3"/>
                <w:color w:val="000000"/>
                <w:sz w:val="28"/>
                <w:szCs w:val="28"/>
              </w:rPr>
              <w:t xml:space="preserve">. За каждый критерий выставляется оценка по 5- балльной системе, максимальное количество 30 балло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се баллы суммируются, и подводится ито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fontface3">
    <w:name w:val="ms-rtefontface-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9:00Z</dcterms:created>
  <dc:creator>USER</dc:creator>
  <dc:description/>
  <cp:keywords/>
  <dc:language>en-US</dc:language>
  <cp:lastModifiedBy>User</cp:lastModifiedBy>
  <dcterms:modified xsi:type="dcterms:W3CDTF">2015-04-23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303</vt:lpwstr>
  </property>
  <property fmtid="{D5CDD505-2E9C-101B-9397-08002B2CF9AE}" pid="4" name="_dlc_DocIdItemGuid">
    <vt:lpwstr>37638b34-9512-404d-a088-327b701c06bb</vt:lpwstr>
  </property>
  <property fmtid="{D5CDD505-2E9C-101B-9397-08002B2CF9AE}" pid="5" name="_dlc_DocIdUrl">
    <vt:lpwstr>http://xn--44-6kcadhwnl3cfdx.xn--p1ai/chuhloma/metod/_layouts/15/DocIdRedir.aspx?ID=T4CTUPCNHN5M-189131410-303, T4CTUPCNHN5M-189131410-303</vt:lpwstr>
  </property>
</Properties>
</file>