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пыта работы  по программе «Литературное краеведе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Г.А. Архипова - учитель русского языка и литератур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КОУ Нагорская основная школ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компонентов в воспитании наша школа считает воспитание любви к родному краю. Краеведение, по словам академика Д.С.Лихачева,  есть краелюбие. Изучая родной край, дети учатся любить родные места, почитать свою малую родину, свой дом, уважать родителей, школу, своих земля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едческая деятельность педагогов и детей Нагорской школы легла в основу школьной воспитательной программы «Древо памяти», куда вошли целевые подпрограммы - «Круглый год», «Народные промыслы», «Экологическая тропа», «Знаменитые люди нашего края», «Карта забытых деревень», «Литературное краеведение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ое краеведение - мощный рычаг воспитания гражданственности, патриотизма, оно обогащает духовный мир человека, развивает его эстетический кругозор, прививает способность приобретать знания из книг и из жизни. Расширяя и обогащая знания школьников о родных местах, литературное краеведение прививает им любовь и уважение к истории культуры «малой родины», помогает полнее ощутить связь литературы с жизнью, воспитывает бережное отношение к природным богатствам, уважению к труду и к людям труда, любовь к родному кра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по литературному краеведени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литературных творческих способностей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учащихся поисковым и исследовательским методам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творческой копилки по литературе Костромской обла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любви к малой роди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кругозора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предпрофильной подготов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муникативных навы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о-краеведческая работа в Нагорской школе ведется с первого класса в 3-х основных направлениях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ародного художественного творчества нашего края (сбор пословиц, поговорок, сказаний, народных песен, частушек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литературной истории родного кра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творческая работ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народного твор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 в таких форма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кспедиции по сбору материалов: частушек, народных песен, сказаний, пословиц, поговорок, загад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о свыше 400 частушек, записаны со слов старожителей села Георгий редкие старинные  песни «Соколик», «Девья красота». От своих бабушек учащиеся узнавали, в  какие игры играли они в своем детстве, а на уроках физкультуры были разучены народные игры: «Цепи кованые» «Двенадцать палочек», «Лапта»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литературы при изучении устного народного творчества обязательно используются поговорки, загадки, собранные и записанные в нашей местности. Очень интересные ученические творческие работы «Пословицы и поговорки в нашей семь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до сих пор соблюдаются исконно русские традиции и обряды в проведении праздников Троицы, Крещения, Пасхи. Учащимися был записан и обыгран обряд выгона скота в престольный праздник  «Егорьев ден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классниками написаны  рефераты «Престольные праздники окрестных деревень», «Широкая маслениц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жизни и творчества писателей-земля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рабо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стречи с писателями - чухломич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тературная гостина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нескольких лет ученики собирают материалы о жизни и деятельности писателей-костромичей. На уроках литературы  и во внеурочное время делают устные сообщения, пишут рефераты о знаменитых писателях-земляках. Несколько раз школьники встречались с  известным краеведом, журналистом, поэтом А.Н. Крюковым. Наш земляк рассказывал о своем творчестве, о детстве, которое провел в наших краях, с большим интересом дети слушали его стихи.   После  смерти Александра Николаевича   в гости в школу были приглашены Г.В. Крюкова с дочерью Бэлой на школьную краеведческую конференцию, где  каждый из присутствующих читали стихи этого замечательного человека, поэта, патриота родного кр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интерес у учащихся вызывает судьба М.Ю.Лермонтова. Имение  предков знаменитого поэта находилось всего в 10 километрах от нашего села. На уроках и в кружковой работе изучается родословная М.Ю. Лермонтова. Ежегодно 15 октября, в день рождения поэта, ребята собираются у памятного камня в деревне Измайлово, встречаются с гостями из других школ, местными  краеведами, потомками  Лермонтова, читают стих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едпрофильной подготовки учащиеся 8-9 классов нашей школы занимаются на элективных курсах «А Лермонтов есть Лермонтов навеки» (организатор Судайская  средняя школ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ученики участвуют в сетевых региональных  олимпиадах по литературе (организатор проведения Чухломская средняя школ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сетевое взаимодействие школ способствует расширению  познаний учащимися о литературе Костромско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-творческ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е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ктор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лады на заданные тем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о-творческая работа осуществляется как на уроках, так и во внеурочной деятельности.  На уроках русского языка и литературы учащиеся пишут сочинения «Родная моя сторона», готовят доклады на заданную тему «История названия села Георгий», «Наш родной край в названиях деревень».     Решать  задачи развития творческих способностей  помогает и внеурочная работа. Кружок  «Дар» создан в 2010 году. Была разработана программа, рассмотрена на МО классных руководителей школы и утверждена приказом по школе от 02.09.2010г. № 114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занятий  в литературном кружк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полагалось  расширение знаний школьников в области литературы; участие детей в районных конкурсах  чтецов, в других  творческих конкурсах; выпуск учащимися альбома стихов «Страна детства»;  сборника  прозаических произведений, сотрудничество с районной газетой «Вперед»; презентации своего творчества; выступления  перед учащимися, учителя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 кружка – развитие творческих и коммуникативных способностей детей. Содержанием кружковой работы является знакомство с основными жанрами публицистики и отработка навыков по написанию творческих работ в разных жанрах, создание и редактирование статей для школьного журнала, собственных оригинальных текстов. Деятельность учащихся, занимающихся в кружке, разнообразна: сбор и систематизация материала для печати, личные наблюдения, анализ фактов, подбор информации из периодических изданий и справочной литературы, создание макета школьного журнала. Организационная структура кружка традиционна. Она подразделяется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оретические и творческо-практические занятия. Именно творческо-практические занятия служат средством развития творческого потенциала детей. Главное место в них отводится творческой деятельности – словотворчеству. Члены кружка пишут свои работы не только для школьного журнала, но и успешно участвуют в литературных конкурсах. Целенаправленная, систематическая работа приносит результаты:</w:t>
      </w:r>
      <w:r>
        <w:rPr>
          <w:rFonts w:cs="Times New Roman" w:ascii="Times New Roman" w:hAnsi="Times New Roman"/>
          <w:sz w:val="24"/>
          <w:szCs w:val="24"/>
        </w:rPr>
        <w:br/>
        <w:t>-выпущен  сборник  стихов юных поэтов «Страна детства»  (в бумажном и электронном вариант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уск  альманаха «Вокруг тебя мир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бликации в районной газе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конкурсах стих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 наше время, время компьютеризации, результаты исследования интересов школьников показали, что наиболее привлекательным видом деятельности для них является деятельность с применением компьютера. Поэтому подпрограмма «Литературное краеведение»  наряду с традиционными видами деятельности  обогащена новыми формами и способами организации деятельности. Например, создан «Электронный словарь диалектных слов Нагорского сельского совета» (Ныне Судайской сельской администрации). Очень распространенным видом работы учащихся стали презентации.  Расширяется сетевое взаимодействие с другими шко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использование в работе системного подхода, новых средств и методов деятельности, расширение образовательного пространства способствует повышению эффективности  работы по «Литературному краеведению» в деле воспитания подрастающего поколен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060" w:leader="none"/>
          <w:tab w:val="left" w:pos="540" w:leader="none"/>
        </w:tabs>
        <w:spacing w:lineRule="auto" w:line="360"/>
        <w:ind w:left="0" w:right="-5" w:hanging="0"/>
        <w:rPr>
          <w:bCs/>
          <w:sz w:val="24"/>
        </w:rPr>
      </w:pPr>
      <w:r>
        <w:rPr>
          <w:bCs/>
          <w:sz w:val="24"/>
        </w:rPr>
        <w:t>Винокурова Н.К. Развитие творческих способностей учащихся.- М: Педагогический поиск, 1999.-13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пыта организации воспитательной работы в образовательных учреждениях Костромской области. Программы и проекты: Сборник программно-методических материалов.- Кострома: КОИПКРО, 2007.-19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ие малочисленные школы Костромской области: поиск путей развития / Под ред. В.М.Басовой.- Кострома: Авантитул, 2007. – 13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5:00Z</dcterms:created>
  <dc:creator>пользователь</dc:creator>
  <dc:description/>
  <cp:keywords/>
  <dc:language>en-US</dc:language>
  <cp:lastModifiedBy>Admin</cp:lastModifiedBy>
  <dcterms:modified xsi:type="dcterms:W3CDTF">2014-03-1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113</vt:lpwstr>
  </property>
  <property fmtid="{D5CDD505-2E9C-101B-9397-08002B2CF9AE}" pid="3" name="_dlc_DocIdItemGuid">
    <vt:lpwstr>aaab105c-f918-43a8-9204-dcae428484dd</vt:lpwstr>
  </property>
  <property fmtid="{D5CDD505-2E9C-101B-9397-08002B2CF9AE}" pid="4" name="_dlc_DocIdUrl">
    <vt:lpwstr>http://edu-sps.koiro.local/chuhloma/metod/_layouts/15/DocIdRedir.aspx?ID=T4CTUPCNHN5M-189131410-113, T4CTUPCNHN5M-189131410-113</vt:lpwstr>
  </property>
</Properties>
</file>