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реестр детских игровых и спортивных площа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Чухломского муниципального района по состоянию на 15 ма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79"/>
        <w:gridCol w:w="1748"/>
        <w:gridCol w:w="1529"/>
        <w:gridCol w:w="1734"/>
        <w:gridCol w:w="1728"/>
        <w:gridCol w:w="1560"/>
        <w:gridCol w:w="1430"/>
        <w:gridCol w:w="1388"/>
        <w:gridCol w:w="1292"/>
        <w:gridCol w:w="141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, место нахождения (адрес)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тановленного игрового и спортивного оборудова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ановки на государственный кадастровый учет земельного участка, кадастровый номер (при наличии)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рганизации, ответственной за эксплуатацию объект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ность площадки (жилищный фонд, учреждения образования, социальной защиты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проверок технического состояния оборудовани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грового и спортивного оборуд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игрового и спортивного оборудова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 (адрес, телефон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ледней проверки техниче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ные нарушения технического состоя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тские игровые площадки, находящиеся на территории жилищного фонд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ская  игровая площадка  Костромская область г. Чухлома ул. Свердлова, д. 40, д. 4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поселения город Чухлома, жильцы домов № 41 по ул. Свердлов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ухл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вердлова, возле дома 40, 4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лощад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тромская область г. Чухлома, ул. Калинина 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 д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шести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 баланс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ход пря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портивный компле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поселения город Чухлома, жильцы домов № 71по ул. Калини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Чухл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возле дома 7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тские игровые площадки, находящиеся на территории городского поселе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стади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ыгина, 2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е вор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23:170109: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олодежно-спортив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 г. Чухлома, ул. Малыгина, д.2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-администрация городского пос. г. Чухлома молодежная политика, физкультура и спо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</w:tr>
      <w:tr>
        <w:trPr>
          <w:trHeight w:val="4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«Газпром – дет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ыгина,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для мини- футб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скетбольные кольц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23:170109: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</w:tr>
      <w:tr>
        <w:trPr>
          <w:trHeight w:val="347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етские игровые площадки, находящиеся на территории образовательных учреждений</w:t>
            </w:r>
          </w:p>
        </w:tc>
      </w:tr>
      <w:tr>
        <w:trPr>
          <w:trHeight w:val="4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Введенский детский сад «Дюймовоч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и со сто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 для равнове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для лазания и метания в ц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23:071202: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1.2012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Введенский детский сад «Дюймов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а Марина Павл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51 Костромская область Чухломский район с. Введенское, ул. Сельская, д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4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1-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учрежд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4.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занятия на оборудовании разрешены</w:t>
            </w:r>
          </w:p>
        </w:tc>
      </w:tr>
      <w:tr>
        <w:trPr>
          <w:trHeight w:val="4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ая площадка МКДОУ Судайский детский сад «Васил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дай пл. Советская д.3. Чухломский район, Костромская обла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евые наве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чн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и Столик с лавоч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 для метания в цель Кач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бири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уровневый ту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ейки Деревянная дорожка для ходьб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44:23:100107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Судайский детский сад «Васил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мина Галина Павл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дай пл. Советская д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5-11-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</w:tr>
      <w:tr>
        <w:trPr>
          <w:trHeight w:val="4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площадка. Костромская область, Чухлом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ухлома, ул. Первомайская , д. 22-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оз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очная вера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отдыха Скаме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дес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т от солнц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 +1 шт. длинная на спортивной площад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23:170207:00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Чухломский детский сад «Колос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ьянова М. В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Чухлома, ул. Первомайская , д. 22-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-19-4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95366326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Чухломский детский сад «Колосо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ы</w:t>
            </w:r>
          </w:p>
        </w:tc>
      </w:tr>
      <w:tr>
        <w:trPr>
          <w:trHeight w:val="4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, Чухломский район, г. Чухлома, ул. Калинина, д.4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с лавоч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для лазания и ме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ки деревя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и на спортивной площад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а для равнове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 с песком для прыж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23:170104: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Чухломский детский сад «Родни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Н.Ю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ухлома ул. Кали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Чухлома, ул. Яковлева, д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футболь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23:17:-03-05:0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Чухломская средняя общеобразовательная школа им. А.А. Яков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.Ю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ухлома, ул.Яковлева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0-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>
          <w:trHeight w:val="29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. Костромская область, Чухломский район, п. Вига ул. Школьная д.15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площ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 для пры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х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23:1511002:01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иг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441-5-41-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иг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лощадка. Костромская область, Чухломский район, с. Шартаново ул. Берегов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и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оч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урник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рев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р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иг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ова Н.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441-5-41-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ыигская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, Чухломский район, с. Георгий, ул. Центральная, д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сетка, турник, бревно, прыжковая я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23:041002: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горская основ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Ольга Ильинич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41)5 71 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.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спортивная площадка. Костромская область, Чухломский район, с. Ножк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озёрная, д.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 гимнас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 для прыжков в дли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23:050804: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Жаровская основная общеобразовательная школа им М.М. Пл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ёва О.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, Чухломский район, с. Ножкино, ул. Приозёрная, д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41) 3-21-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Костромская обл. Чухломский район, д. Панкратово ул. Школьная д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площадка, тур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ое  бр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урдиев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ий район д.Панкратово ул.Школьная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53666252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66073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портивно-игрового оборудования «Солнышко» п. Якша  Стадио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-балансир «С поддерживающими спин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«Одина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«Шестимест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 «Антивандаль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на «Дет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 на пружинке «Петуш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к «Станда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 «Параллель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7 КП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ГОСТ-Р, ТУ 9685-001-0167984195-2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ая сельская 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етровской сельской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1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Як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елёная д.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8:00Z</dcterms:created>
  <dc:creator>Пользователь</dc:creator>
  <dc:description/>
  <cp:keywords/>
  <dc:language>en-US</dc:language>
  <cp:lastModifiedBy>печать</cp:lastModifiedBy>
  <cp:lastPrinted>2014-03-27T14:35:00Z</cp:lastPrinted>
  <dcterms:modified xsi:type="dcterms:W3CDTF">2019-05-14T13:01:00Z</dcterms:modified>
  <cp:revision>16</cp:revision>
  <dc:subject/>
  <dc:title>Реестр детских игровых и спортивных площадок на территории городского поселения город Чухлома по состоянию на 28 марта 2013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744</vt:lpwstr>
  </property>
  <property fmtid="{D5CDD505-2E9C-101B-9397-08002B2CF9AE}" pid="3" name="_dlc_DocIdItemGuid">
    <vt:lpwstr>086311ab-dd09-410c-a76b-21d2d62c51a8</vt:lpwstr>
  </property>
  <property fmtid="{D5CDD505-2E9C-101B-9397-08002B2CF9AE}" pid="4" name="_dlc_DocIdUrl">
    <vt:lpwstr>http://xn--44-6kcadhwnl3cfdx.xn--p1ai/chuhloma/metod/_layouts/15/DocIdRedir.aspx?ID=T4CTUPCNHN5M-189131410-744, T4CTUPCNHN5M-189131410-744</vt:lpwstr>
  </property>
</Properties>
</file>