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реестр детских игровых и спортивных площа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ухломского муниципального района по состоянию на 22 ма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9"/>
        <w:gridCol w:w="1748"/>
        <w:gridCol w:w="1529"/>
        <w:gridCol w:w="1734"/>
        <w:gridCol w:w="1728"/>
        <w:gridCol w:w="1560"/>
        <w:gridCol w:w="1430"/>
        <w:gridCol w:w="1388"/>
        <w:gridCol w:w="1292"/>
        <w:gridCol w:w="141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 место нахождения (адрес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грового и спортивного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грового и спортивного оборудова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ледней проверки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я технического состоя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тские игровые площадки, находящиеся на территории жилищного фон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 игровая площадка  Костромская область г.Чухлома ул. Свердлова, д. 40, д. 4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ород Чухлома, жильцы домов № 41 по ул. Свердлов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х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возле дома 40, 4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не выяв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г.Чухлома, ул. Калинина 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шести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баланс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 пря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ород Чухлома, жильцы домов № 71по ул. Калини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х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возле дома 7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г. Чухлома, ул. Садов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ма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баланс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аятник спортив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для перепол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ы дома № 2 по ул. Садов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х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, возле дома  2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ские игровые площадки, находящиеся на территории городского посел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стади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гина, 2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0109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олодежно-спортив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                г. Чухлома, ул. Малыгина, д.2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-администрация городского пос. г. Чухлома молодежная политика, физ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</w:t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«Газпром –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гина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 футб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кетбольные коль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0109: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г. Чухлома, ул. Малыгина, д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-администрация городского пос. г. Чухлома молодежная политика, физ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</w:t>
            </w:r>
          </w:p>
        </w:tc>
      </w:tr>
      <w:tr>
        <w:trPr>
          <w:trHeight w:val="347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тские игровые площадки, находящиеся на территории образовательных учреждений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веденский детский сад «Дюймовочк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и со ст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для равнове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для лазания и метания в ц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071202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Введенский детский сад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а Марина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1 Костромская область Чухломский район с. Введенское, ул. Сельская,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-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учреждению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занятия на оборудовании разрешены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МКДОУ Судайский детский сад «Васил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дай пл. Советская д.3. Чухломский район, Костромская обла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ые наве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и Столик с лавоч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для метания в цель Кач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бири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й ту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и Деревянная дорожка для ходьбы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44:23:100107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Судайский детский сад «Васил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ина Галина Павл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дай пл. Советская д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5-11-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.2020 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лощадка. Костромская область, Чухлом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хлома, ул. Первомайская , д. 22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ая вера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отдыха Скам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дес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т от солн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 +1 шт. длинная на спортивной площ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0207:00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ухломский детский сад «Колос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М. 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ухлома, ул. Первомайская , д. 22-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-19-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95366326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ухломский детский сад «Колос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ы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Чухломский район, г. Чухлома, ул. Калинина, д.4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с лавоч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лазания и ме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дерев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на спортивной площ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а для равнове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с песком для прыж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3:170104: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Чухломский детский сад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хлома ул. Кал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ухлома, ул. Яковлева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футбо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7:-03-05:0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Чухломская средняя общеобразовательная школа им. А.А. 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ухлома, ул. Яковлев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>
          <w:trHeight w:val="2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. Костромская область, Чухломский район, п. Вига ул. Школьная д.15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для пры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1511002:0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41-5-41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. Костромская область, Чухломский район, с. Шартаново ул. Берегов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оч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рни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ев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иг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Н.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41-5-41-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ыигск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портивная площадка. Костромская область, Чухломский район, с. Нож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зёрная, д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для прыжков в дли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23:050804: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Жаровская основная общеобразовательная школа им М.М. Пл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ёва О.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, Чухломский район, с. Ножкино, ул. Приозёрная, д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1) 3-21-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Костромская обл. Чухломский район, д. Панкратово ул. Школьная д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 тур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е  бр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урдиев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 район д.Панкратово ул.Школьная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366625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6607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е спортивное сооружение. Площадка для игры в мини-футб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-фут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для прыжков в длину,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Введенская средняя общеобразовательная школа им В.З. Ерш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Е.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веденское  ул.Зеленая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елёная д.183-7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20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портивно-игрового оборудования «Солнышко» п. Якша  Стади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балансир «С поддерживающими спин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«Одина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«Шестимест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«Антиванда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 «Дет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ке «Петуш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«Станда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«Параллель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7 КП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ГОСТ-Р, ТУ 9685-001-0167984195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сельская 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тровской сель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к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елёная д.183-7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8:00Z</dcterms:created>
  <dc:creator>Пользователь</dc:creator>
  <dc:description/>
  <cp:keywords/>
  <dc:language>en-US</dc:language>
  <cp:lastModifiedBy>печать</cp:lastModifiedBy>
  <cp:lastPrinted>2014-03-27T14:35:00Z</cp:lastPrinted>
  <dcterms:modified xsi:type="dcterms:W3CDTF">2020-06-02T05:08:00Z</dcterms:modified>
  <cp:revision>20</cp:revision>
  <dc:subject/>
  <dc:title>Реестр детских игровых и спортивных площадок на территории городского поселения город Чухлома по состоянию на 28 марта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780</vt:lpwstr>
  </property>
  <property fmtid="{D5CDD505-2E9C-101B-9397-08002B2CF9AE}" pid="3" name="_dlc_DocIdItemGuid">
    <vt:lpwstr>4633e5ac-c150-4605-8635-73ae39ea579f</vt:lpwstr>
  </property>
  <property fmtid="{D5CDD505-2E9C-101B-9397-08002B2CF9AE}" pid="4" name="_dlc_DocIdUrl">
    <vt:lpwstr>http://xn--44-6kcadhwnl3cfdx.xn--p1ai/chuhloma/metod/_layouts/15/DocIdRedir.aspx?ID=T4CTUPCNHN5M-189131410-780, T4CTUPCNHN5M-189131410-780</vt:lpwstr>
  </property>
</Properties>
</file>