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baseline"/>
        <w:rPr>
          <w:sz w:val="24"/>
          <w:szCs w:val="24"/>
        </w:rPr>
      </w:pPr>
      <w:r>
        <w:rPr>
          <w:bCs w:val="false"/>
          <w:sz w:val="24"/>
          <w:szCs w:val="24"/>
        </w:rPr>
        <w:t>Что делать, чтобы ученики выполняли домашнее задание с интересом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се 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Cs/>
            <w:i/>
            <w:sz w:val="24"/>
            <w:szCs w:val="24"/>
            <w:lang w:eastAsia="ru-RU"/>
          </w:rPr>
          <w:t>педагоги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знают, что  без самостоятельной работы ученика  дома  с  изученным  в школе материалом  не будет положительного результата. 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Домашнее 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i/>
            <w:sz w:val="24"/>
            <w:szCs w:val="24"/>
            <w:lang w:eastAsia="ru-RU"/>
          </w:rPr>
          <w:t>задание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необходимо. Но  есть большая проблема. Многие 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 ученики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не хотят  этого делать. Как   же сделать, чтобы наши  ученики сами хотели выполнять домашние задания?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ачала  нужно разобраться, какие причины  невыполнения домашнего зада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бычно, называют ученики. Они говорят;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ител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лишком много задают, все выполнить  нет возможности». Действительно, часто каждый 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чител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адает   огромный  объем заданий домой. В результате  ученики их просто не выполняют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же задават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домашнее зад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 должны знать  правила  хорошего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домашнего задания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1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ее задание должно вызывать интерес уче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11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д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лжно вызывать  позитивные   эмоции уче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1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 нужно задавать дозированно. Домашние задания не должны быть слишком объемные  и трудные, или слишком легкие и  маленькие. Потому  что в первом случае ученики махнут рукой, и не будут  выполнять задания дома. А во  втором случае ученикам  все  будет  легко даваться без труда,  что вызовет  в дальнейшем лень. Лучше  чередовать задания  объемные  и небольшие, чтобы не перегружать учеников. При этом, нужно учитывать  распределение нагрузки  в течение  учебной недели. Например, в  понедельник, когда  трудоспособность еще невелика, разумно задать 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зад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домой немного. В середине недели – нагрузку  домой  стоит в разумных пределах увеличить. А  в конце недели задавать только творческие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1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 домой нужно давать разноуровневые, учитывая  различные  мотивы  и цели школьников, а также  уровень их подготовленности. Продвинутым  детям, которые имеют  хорошую базовую подготовку  и  высокий  уровень  мотивированности, нужно задавать  более  сложные  и     объемные задания,  чем школьникам со слабой  подготовкой  и низкой заинтересованностью. Задав  слабому  ребенку более  легкий  вариант задания, 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дагог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сможет  поднять его самооценку,  чтобы поднимать планку» дале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1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на дом должно быть целенаправленным. Для каждой работы и упражнения нужно ставить  цель  (например, отработка каких-либо универсальных учебных действ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1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 процессе выполнения  домашней работы важен результат. Обязательно нужно проверить  полученный результат (достижение  цели). Сделать анализ и довести эту  информацию до учеников. В    зависимости  от уровня подготовленности школьников, это  можно делать самому  педагогу  или  совместно с  ребя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1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полнении заданий дома  важна  «обратная связь». Это значит,  что их нужно  разбирать  и обсуждать на уроке. Каждый 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школьник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ен знать, смог ли он достичь цели  и сделать шаг вперед  к новому знанию. Нужно не просто ставить  оценку в тетрадь, а обязательно каждому  учащемуся устно или  письменно сказать необходимые слова. Обязательно  отмечайте малейшие продвижения вперед  учеников, хвалите их за  рабо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1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 графически представлять  итоги выполнения домашних заданий  в виде диаграмм, таблиц  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block">
    <w:name w:val="text-bloc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-lider.ru/struktura-pedagogicheskoj-deyatelnosti-uchitelya/" TargetMode="External"/><Relationship Id="rId3" Type="http://schemas.openxmlformats.org/officeDocument/2006/relationships/hyperlink" Target="http://edu-lider.ru/tag/&#1079;&#1072;&#1076;&#1072;&#1085;&#1080;&#1077;/" TargetMode="External"/><Relationship Id="rId4" Type="http://schemas.openxmlformats.org/officeDocument/2006/relationships/hyperlink" Target="http://edu-lider.ru/tag/&#1091;&#1095;&#1080;&#1090;&#1077;&#1083;&#1100;/" TargetMode="External"/><Relationship Id="rId5" Type="http://schemas.openxmlformats.org/officeDocument/2006/relationships/hyperlink" Target="http://edu-lider.ru/16807/" TargetMode="External"/><Relationship Id="rId6" Type="http://schemas.openxmlformats.org/officeDocument/2006/relationships/hyperlink" Target="http://edu-lider.ru/tag/&#1087;&#1077;&#1076;&#1072;&#1075;&#1086;&#1075;/" TargetMode="External"/><Relationship Id="rId7" Type="http://schemas.openxmlformats.org/officeDocument/2006/relationships/hyperlink" Target="http://edu-lider.ru/tag/&#1096;&#1082;&#1086;&#1083;&#1100;&#1085;&#1080;&#1082;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1:24:00Z</dcterms:created>
  <dc:creator>User</dc:creator>
  <dc:description/>
  <cp:keywords/>
  <dc:language>en-US</dc:language>
  <cp:lastModifiedBy>User</cp:lastModifiedBy>
  <dcterms:modified xsi:type="dcterms:W3CDTF">2008-01-01T0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595</vt:lpwstr>
  </property>
  <property fmtid="{D5CDD505-2E9C-101B-9397-08002B2CF9AE}" pid="3" name="_dlc_DocIdItemGuid">
    <vt:lpwstr>e22ef2e1-a87b-48ff-9628-d6bda72e4888</vt:lpwstr>
  </property>
  <property fmtid="{D5CDD505-2E9C-101B-9397-08002B2CF9AE}" pid="4" name="_dlc_DocIdUrl">
    <vt:lpwstr>http://edu-sps.koiro.local/chuhloma/metod/_layouts/15/DocIdRedir.aspx?ID=T4CTUPCNHN5M-189131410-595, T4CTUPCNHN5M-189131410-595</vt:lpwstr>
  </property>
</Properties>
</file>