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Проблемы в отношениях с учащимися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99"/>
        <w:gridCol w:w="335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остатки в работе молодого учит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кция учащихся на недостат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ы преодоления недостатк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умение поддерживать внимание школьни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сутствие дисциплины и работоспособности, учащиеся постоянно отвлекаются, шумя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влекательный рассказ; активизация учения школьник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труднение в распределении внимания между всеми учащими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личие аритмии в овладении знаниям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гнозирование информации с учетом вовлечения в поиск всех питомцев; правильная расстановка акцент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трая реакция на любые отклонения в поведении уча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приязненное отноше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 учител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четание требовательности с доверием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игрывание перед школьниками, стремление понравить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езответственное пове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блюдение меры в требования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искренность в поведении, неумение найти правильный тон в отношени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серьезное, неуважительное отношение к учител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щательная обдуманность поступк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умение концентрировать внимание на главном, существенн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сутствие стремления к овладению информацией, потеря уверенности в учен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тическое нацеливание на отбор обязательной информаци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умение определять степень важности учебной информ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щущение постоянной перегруз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иентация на овладение обязательной информацией (в соответствии с учебником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умение определять учебные, развивающие и воспитательные цели уро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умение выделять главное, определять суть информ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оянно помнить о главной цели урока, соотносить с ней все излагаемое на урок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гнорирование самостоятельной работы уча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теря ответственности и целеустремлен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ередование различных видов работы, отказ от роли «диктатора» и единственного источника знаний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выразительность речи, неумение правильно расставить акценты в процессе подачи информ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кука, безразличное отношение к информации учителя, «потеря» стержня учебного материал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щательное продумывание оттенков в голосе при изложении информации для ее осмыслени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умение опираться на коллектив уча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ассивное поведение части учащих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оянная конкретизация заданий с учетом интересов и возможностей учащихс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достаточное внимание к организации домашнего задания уча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теря ответственности в выполнении установки педагог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риодическая целенаправленная проверка осмысления учащимися заданий учител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ханическое перенесение чужого опыта в свою работ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теря внимания и интереса к личности учителя, а затем и к излагаемому им материал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ворческое переосмысление методов обучения учащихся соответственно складывающейся ситуаци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57:00Z</dcterms:created>
  <dc:creator>User</dc:creator>
  <dc:description/>
  <cp:keywords/>
  <dc:language>en-US</dc:language>
  <cp:lastModifiedBy>User</cp:lastModifiedBy>
  <dcterms:modified xsi:type="dcterms:W3CDTF">2008-01-01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93</vt:lpwstr>
  </property>
  <property fmtid="{D5CDD505-2E9C-101B-9397-08002B2CF9AE}" pid="3" name="_dlc_DocIdItemGuid">
    <vt:lpwstr>bfe60616-a854-44af-b6a6-e548731b43b9</vt:lpwstr>
  </property>
  <property fmtid="{D5CDD505-2E9C-101B-9397-08002B2CF9AE}" pid="4" name="_dlc_DocIdUrl">
    <vt:lpwstr>http://edu-sps.koiro.local/chuhloma/metod/_layouts/15/DocIdRedir.aspx?ID=T4CTUPCNHN5M-189131410-593, T4CTUPCNHN5M-189131410-593</vt:lpwstr>
  </property>
</Properties>
</file>