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ила успешного публичного выступ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де мало слов, там вес они имеют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. Шекспир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м вашему вниманию несколько правил успешного публичного выступления, которое складывается из умения подготовить речь и умения свободно держаться перед публикой, владеть голосом и мимико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готовка выступ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у выступления надо выбирать тщательно, лучше остановиться на том, что хорошо знакомо и интересно лично. Сформулируйте основной тезис выступления, т.е. ответьте на вопрос, зачем говорить (цель) и о чем говорить (средства достижения цел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решить: описывать ли предмет, разъяснять что-либо о предмете, оспаривать ли некую точку зрения или излагать новую верс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тональность выступления: мажорная; шутливая; упрекающая; просительная; торжественная; предостерегающа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ите предполагаемую аудиторию: возраст, уровень заинтересованности в вашей теме, уровень осведомленности и т.д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ор материалов, включающий яркие примеры «из жизни», из истории и литературы, которые будете использовать в выступ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проблемы,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собственной позиции к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зиционно-логическое оформление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гументация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языком и стилем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петиция выступ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ктура выступл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ступление — 10-15% от общего времени доклад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ая часть — 60-65%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Заключение — 20-3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туп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ажная часть, так как более всего запоминается слушателям. Оно включает: объяснение цели, название доклада и расшифровку подзаголовка с целью чёткого определения стержневой идеи выступ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сновн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сестороннее обоснование главной иде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торые варианты системного построения аргум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ное изложение (выявление и анализ противоречий, путей их разре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онологическое из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ение от причин к следствиям (от частного к обще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ое изложение (от общего к частному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атриваются различные аспекты, способствующие лучшему осмыслению слушателями иде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 выступления должен раскрываться конкретно и стройно. Должно быть подобрано как можно больше фактологических материалов и необходимых пример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данные лучше демонстрировать посредством таблиц и графиков, а не злоупотреблять их зачитыва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адо пытаться «втиснуть» слишком много материала в ограниченное врем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— формулирование выводов, которые следуют из главной цели и основной идеи выступления. Закончить выступление можно решительным (эмоциональным) заявлением, подводящим итог выступ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ые мелочи, или Уловки оратор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разы. Короткие фразы легче воспринимаются на слух, чем длинные. Лишь половина взрослых людей в состоянии понять фразу, содержащую боле 13 слов. Необходимо избегать сложных предложений, причастных и деепричастных оборот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узы — очень важный элемент выступле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вестно, что слова звучат убедительнее после мини-пауз. Не следует говорить без паузы дольше, чем 5,5 с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ремя. Аудитория внимательно слушает и воспринимает речь не более 15-20 мину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поритм. Самая благоприятная скорость для восприятия — приблизительно 100 слов в минут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мотность. Проверьте по словарям значения «умных» слов, которые вы используете. Выясните правильность их произнош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пект. Основные тезисы речи лучше записать на небольшие карточки. Читать текст не рекомендуется, желательно выучить его наизусть и произносить по памяти, лишь время от времени заглядывая в свои замет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петиция. Отшлифуйте фразы, интонацию, мимику перед зеркалом. Выступление не должно быть монотонным, поэтому следует менять тембр голоса, подчеркивая новые и важные мыс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выступления. Если предусмотрена трибуна — докладчик должен быть виден по грудь. Если во время публичного выступления придется сидеть, то нельзя сутулиться, опираться на подлокотники и спинку, забрасывать ногу на ногу, сцеплять руки на коленах, на груди, вертеть в руках посторонние предме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жда. Универсальное правило успешного публичного выступления — не допускать дисбаланса между тем, что вы говорите, и тем, как вы выглядите. Одежда и обувь не должны доставлять вам внутренний дискомфорт и отвлекать внимание аудитор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сихологический настрой. При выходе к аудитории двигайтесь уверенно, не семените и не делайте суетливых движени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спешите сразу начинать выступление, сделайте паузу (5-7 секунд), чтобы подготовить себя психологически и настроить аудиторию на общение. При сильном волнении сделайте несколько глубоких вдохов и выдохов перед началом реч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 с аудиторией. Обведите взглядом всю аудиторию. Зафиксируйте для себя взглядом нескольких из присутствующих, которые станут зрительными точками опоры в вашем выступлении, затем начинайте го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етствие. Представление может осуществляться без посредника или при помощи посредни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ьте представиться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ите представиться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лее выступающий называет свою фамилию, имя и отчество в именительном падеже, а также (при необходимости) место работы (учёбы), должность и професс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ние с аудиторией. Обращение к аудитории помогает установить доверительный контакт в ходе выступления. Косвенными обращениями могут служить такие выражения: «Как вам известно», «Уверен, что вас это не оставит равнодушными» и т.д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есты и мимика дают человеку куда больше впечатлений, чем всё, что вы произносите. Во время публичного выступления не застывайте, будто памятник, двигайтесь естественно. Нужно показать себя живым и энергичным. Примите открытую позу и время от времени демонстрируйте улыбк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дитория. Учитывайте культурные, национальные, религиозные и прочие особенности аудитории. Также с большой осторожностью нужно использовать шутки на национальную или религиозную тематик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сть. Бесстрастная и вялая речь не вызывает отклика в сердцах слушателей, какой бы интересной и важной темы она ни касалась. И, наоборот, иной раз даже не совсем складное выступление затронет аудиторию, если оратор говорит о накипевшем на душе, если аудитория поверит в искренность выступающе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жиданности. Воспринимайте философски любые неожиданности и неловкости — поломку микрофона, падение на пол стакана с водой, внезапную паузу и т.п. Лучше всего реагировать на это с юмором, обыграть в выгодном для себя ключ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дний акцент — прощание. Завершая речь, необходимо посмотреть в глаза слушателям и сказать что-нибудь приятное, продемонстрировав свое удовлетворение от общения с аудитори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ой позитивный информационный импульс в финале останется в памяти людей, в их восприятии вашего публич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36:00Z</dcterms:created>
  <dc:creator>User</dc:creator>
  <dc:description/>
  <cp:keywords/>
  <dc:language>en-US</dc:language>
  <cp:lastModifiedBy>User</cp:lastModifiedBy>
  <dcterms:modified xsi:type="dcterms:W3CDTF">2008-01-01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1</vt:lpwstr>
  </property>
  <property fmtid="{D5CDD505-2E9C-101B-9397-08002B2CF9AE}" pid="3" name="_dlc_DocIdItemGuid">
    <vt:lpwstr>c786467c-07d7-4753-8c2c-c1f009415fc4</vt:lpwstr>
  </property>
  <property fmtid="{D5CDD505-2E9C-101B-9397-08002B2CF9AE}" pid="4" name="_dlc_DocIdUrl">
    <vt:lpwstr>http://xn--44-6kcadhwnl3cfdx.xn--p1ai/chuhloma/metod/_layouts/15/DocIdRedir.aspx?ID=T4CTUPCNHN5M-189131410-591, T4CTUPCNHN5M-189131410-591</vt:lpwstr>
  </property>
</Properties>
</file>