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умения педагогической деятельности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онны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систематически осуществлять работу по формированию у учащихся научного мировоззрения, политической, общей и экологической культуры, воспитанию любви к Родине, активной жизненной позиции, осознания общественного долга, чувства дружбы всех национальностей, сознательной дисциплины и исполнительности, по воспитанию гражданской нравственности, гуманности, доброты и щедрости, отзывчивости и справедливости, самокритичности, скромности и искренности, трудовой и умственной активности; осуществлять ориентацию на профессии, воспитывать уважение к людям труда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внимательно слушать и слышать, адекватно воспринимать информацию; владеть всеми видами внимания и памяти; работать с источниками знаний; уметь составлять план свернутый (развернутый), конспектировать, тезировать, аннотировать, реферировать; делать сокращенные записи и обозначения (</w:t>
      </w:r>
      <w:r>
        <w:rPr>
          <w:i/>
          <w:iCs/>
        </w:rPr>
        <w:t>NB</w:t>
      </w:r>
      <w:r>
        <w:rPr>
          <w:rStyle w:val="Appleconvertedspace"/>
        </w:rPr>
        <w:t> </w:t>
      </w:r>
      <w:r>
        <w:rPr/>
        <w:t>– начальные буквы латинских слов: nota bene – «обрати внимание», или «т.н.» – так называемый и т.п.); мобилизовать себя на самостоятельную познавательную работу, на систематическое самообразование; уметь изучать и применять рекомендации психолого-педагогической науки, а также передовой педагогический опыт; уметь составлять библиографию, пользоваться каталогам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цептивны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видеть весь класс одновременно и каждого ученика в отдельности; по внешним признакам и поведению распознавать их состояние, уровень понимания учебного материала, процесс формирования знаний и умений учащихся; понимать состояние ученика (физическое, психическое, физиологическое); проявлять чувство эмпатии по отношению к учащимся; уметь вовремя распознать появление мотивационного вакуума и снижение познавательного интереса, чтобы определить и ликвидировать причины этого явления; уметь учитывать накопленную перспективную информацию в совершенствовании педагогической деятельност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ы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мобилизовать учащихся на познавательную деятельность своевременно, готовить их к восприятию нового материала на основе изученного; возбуждать положительные мотивы учения и познавательный интерес, включать в учебную деятельность всех учащихся в соответствии с их индивидуальными способностями, особенностями и подготовленностью; вырабатывать у них волю, настойчивость, оперативность; уметь переключать учащихся с одного вида деятельности на другой, помогать учащимся преодолевать затруднения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ски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определять по внешним проявлениям, поступкам изменение психологического состояния детей, понимать и объяснять особенности их поведения в конкретных жизненных ситуациях; мысленно ставить себя в позицию воспитанника; увлекать учащихся, заинтересовывать их новыми перспективами и общественно полезными делами; распределять поручения с учетом индивидуальных особенностей и интересов учащихся; учитывать взаимоотношения, личные симпатии и антипатии учащихся при их группировке для выполнения общей задачи; важно также быстро принимать решения и находить наиболее сильные средства педагогического воздействия; искать наилучшую форму требований и варьировать их в зависимости от индивидуальных особенностей учащихся и педагогической обстановки и, наконец, способность ориентироваться в изменяющихся условиях, перестраивать свое поведение, если в этом есть необходимость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устанавливать педагогически целесообразные взаимоотношения с отдельными учащимися, малыми группами и ученическими коллективами, а также с родителями и учителями; находить контакт, общий язык и правильный тон с разными людьми в различных обстоятельствах; располагать к себе воспитанников, при необходимости перестраивать отношения с коллективом и отдельными учащимися, находить индивидуальный подход к ним; регулировать внутриколлективные отношения школьников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остически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видеть у учащихся проявления психических процессов, свойств и состояний, социально-психологических установок и мотивов поведения; вскрывать положительные и отрицательные социально-психологические явления в классе (школе), характер внутриколлективных, межколлективных и межличностных отношений; определять сферу эффективности применения методов обучения и воспитания; анализировать опыт других учителей с целью обобщения и переноса эффективных форм, методов и приемов в практику своей работы; соотносить свой опыт с педагогической теорией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вести педагогическую деятельность в соответствии с рекомендациями психолого-педагогической науки и передовой практики; осуществлять при обучении умственное воспитание учащихся, вооружать их учебными умениями и навыками, создавать условия для творческой познавательной деятельности (своей и учащихся), благоприятный психологический микроклимат, проявлять педагогический оптимизм; использовать рационально все средства обучения, уметь рационально планировать все виды педагогической деятельности, проводить различные мероприятия, систематически работать с родителями и населением, уметь анализировать работу (и ее результаты) свою и своих коллег, дисциплинированно выполнять поручения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е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1. Конструктивно-содержательные ум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отбирать (селекционировать), анализировать, синтезировать и конструировать учебно-воспитательный материал в соответствии с целями обучения и воспитания, с учетом уровня обученности и воспитанности учащихся; различать науку и учебный предмет, осуществлять дидактическую переработку материала науки в материал преподавания; преобразовывать учебный материал и неадаптированные тексты с учетом опыта школьников и в соответствии с конкретными дидактическими задачами урока, прогнозировать трудности и ошибки, с которыми могут встретиться учащиеся; педагогически обоснованно строить структуру урока, рассматривая его как звено в системе уроков; выявлять и приводить в движение потенциальные воспитывающие возможности различных видов деятельности учащихся; педагогически целесообразно определять поручения для отдельных учащихся и коллектива, менять их логику в соответствии с выдвигаемой целью воспитания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2. Конструктивно-оперативные ум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планировать структуру действий учащихся и педагогическое руководство их деятельностью; выявлять уровень воспитанности учащихся и проектировать развитие личности и коллектива; руководить процессом обучения, воспитания и развития школьников; педагогически целесообразно выбирать и обоснованно применять методы обучения и воспитания; стимулировать и организовывать разнообразные формы деятельности учащихся; управлять поведением, дисциплиной и активностью учащихся; владеть приемами и средствами педагогической техники в изменяющихся ситуациях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3. Конструктивно-материальные ум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проектировать материальную базу для учебно-воспитательной работы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ы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организовывать и проводить массово-затейнические мероприятия, спортивно-туристические игры и походы; уметь декламировать, рисовать, петь, танцевать, шутить, поддерживать беседу и др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едагогического мышл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амостоятельно анализировать педагогические явления (условия, причины, явления, стимулы, средства, формы проявления), осмысливать каждую часть в связи с целым, исходные идеи, выводы закономерностей, адекватные логике рассматриваемого явления; правильно диагностировать явление, то есть определять, к какой категории психолого-педагогических понятий относится явление в целом; находить основную педагогическую задачу, проблему и оптимальное ее решение с учетом всех конкретных особенностей, подходить к педагогическому явлению конкретно, всесторонне, исторически; находить в нем решающее звено, существенные признаки, в единичном – общее, то есть овладеть умением теоретически и практически решать педагогические задач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едагогической техник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организовывать себя, управлять внутренним возбуждением и торможением адекватно ситуациям, заинтересовывать, слушать, вдохновлять и сдерживать учащихся; владеть культурой речи, техникой, мимикой, жестами; уметь придавать лицу необходимые выражения, голосу – интонации; планировать педагогические воздействия, владеть искусством общения с детьми (индивидуальный подход и т.п.), управлять своим вниманием и вниманием детей, по внешним признакам определять душевное состояние ребенка, определять чувство меры в педагогических воздействиях; владеть приемами выразительного показа определенных чувств своего субъективного отношения к тем или иным действиям детей; соблюдать культуру речи (дикция, интонация, модуляция и др.) в любых сложных и конфликтных ситуациях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ум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владеть внутренней речью одновременно с внешней, правильно применять интонации и модуляцию голоса, не допускать форсирования голоса ни при каких условиях (не подавлять шум в классе и т.п.); владеть правильной грамотной устной и письменной речью; соблюдать оптимальный темп речи, сопровождать речь необходимыми жестами и мимикой; включать в устную речь необходимое чтение, а также иллюстрации, наглядные пособия и технические средства обучения; пользоваться правилами выразительной речи, рационально и методически правильно оформлять записи и рисунки на классной доске; соблюдать требования единого орфографического режима в школе; добиваться от учащихся выполнения всех перечисленных требований и правил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умени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меть осознанно совершенствовать свое педагогическое мастерство; анализировать, критически оценивать, выделять ведущие идеи и результаты своей деятельности; внедрять в свою работу рекомендации психолого-педагогической науки и передового опыта; выбирать и обосновывать исследовательскую тему; подбирать соответствующую литературу, необходимую для осмысления темы исследования и сопоставления своего опыта с отраженным в литературе по данной проблеме; прогнозировать средства и методы исследования; определять и обосновывать: а) цель; б) объект; в) предмет; г) задачи; д) гипотезу; е) этапы исследования; находить и применять соответствующие методики исследования; обобщать, описывать и литературно оформлять полученные результаты; формулировать выводы и рекомендации по окончании исследования и на их основе принимать решения по итогам исследовательской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0:00Z</dcterms:created>
  <dc:creator>User</dc:creator>
  <dc:description/>
  <cp:keywords/>
  <dc:language>en-US</dc:language>
  <cp:lastModifiedBy>User</cp:lastModifiedBy>
  <cp:lastPrinted>2008-01-01T02:22:00Z</cp:lastPrinted>
  <dcterms:modified xsi:type="dcterms:W3CDTF">2008-01-01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9</vt:lpwstr>
  </property>
  <property fmtid="{D5CDD505-2E9C-101B-9397-08002B2CF9AE}" pid="3" name="_dlc_DocIdItemGuid">
    <vt:lpwstr>75a22338-43f3-4f7c-a2cc-009dd84dba20</vt:lpwstr>
  </property>
  <property fmtid="{D5CDD505-2E9C-101B-9397-08002B2CF9AE}" pid="4" name="_dlc_DocIdUrl">
    <vt:lpwstr>http://xn--44-6kcadhwnl3cfdx.xn--p1ai/chuhloma/metod/_layouts/15/DocIdRedir.aspx?ID=T4CTUPCNHN5M-189131410-589, T4CTUPCNHN5M-189131410-589</vt:lpwstr>
  </property>
</Properties>
</file>