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</w:rPr>
        <w:t>Нетрадиционные типы уроков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- ролевые игр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 - исполнение сказочного сюже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 - урок фантазир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 - деловая игр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 - круглый стол или конференц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- пресс-конференц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7 - урок открытых мыс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 - урок-соревнова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9 - урок-КВН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 - виктори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 - следствие ведут знато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2 - аукцион зна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3 - урок-диспу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4 - урок-турнир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5 - урок-эври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6 - волшебный конвер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7 - межпредметный интегрированный уро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8 - урок-конкурс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9 - урок творчеств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0 - математический хокк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1 - урок-спектакль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2 - смотр зна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3 - урок-игр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4 - урок-зач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5 - урок-путешеств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6 - урок-состяза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7 - урок взаимообуч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8 - урок-восхожде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9 - урок-диалог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0 - мозговая ата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1 - урок-брифинг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2 - актуальное интервь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3 - имитационно-ролевое моделировани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4 - моделирование мышления учащихс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5 - ролевая деловая игр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6 - урок-лекц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проблемна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лекц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лекция вдвоем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лекция-пресс-конференц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лекция-консультац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лекция-провокац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лекция-диалог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48:00Z</dcterms:created>
  <dc:creator>User</dc:creator>
  <dc:description/>
  <cp:keywords/>
  <dc:language>en-US</dc:language>
  <cp:lastModifiedBy>User</cp:lastModifiedBy>
  <dcterms:modified xsi:type="dcterms:W3CDTF">2008-01-01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88</vt:lpwstr>
  </property>
  <property fmtid="{D5CDD505-2E9C-101B-9397-08002B2CF9AE}" pid="3" name="_dlc_DocIdItemGuid">
    <vt:lpwstr>c921ec79-6a4f-4474-bd22-bd130beaa2db</vt:lpwstr>
  </property>
  <property fmtid="{D5CDD505-2E9C-101B-9397-08002B2CF9AE}" pid="4" name="_dlc_DocIdUrl">
    <vt:lpwstr>http://xn--44-6kcadhwnl3cfdx.xn--p1ai/chuhloma/metod/_layouts/15/DocIdRedir.aspx?ID=T4CTUPCNHN5M-189131410-588, T4CTUPCNHN5M-189131410-588</vt:lpwstr>
  </property>
</Properties>
</file>