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ь учител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Компетентным является тот учитель, чья деятельность, действия, поведение адек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ватны появляющимся проблемам, кто способен решать проблемы и зада</w:t>
        <w:softHyphen/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чи, возникающие в реальных жизненных и деловых ситуациях, с использо</w:t>
        <w:softHyphen/>
        <w:t>ванием знаний, учебного и жизненного опыта, ценностей и накло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аналитическая компетентность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умение осуществлять рефлексию индивидуальных образовательных потребностей обучающегося, анализ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вать противоречия и неопределенности его жизненного опы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проективная компетентност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умение определять перспективы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тия личности обучающегося, его очередной образовательный уровень в</w:t>
        <w:br/>
        <w:t>системе открытого образова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конструктивная компетентност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умение выстраивать и коррек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вать жизненную и образовательную стратегию обучающегос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есурсно-инструментальная компет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нт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ладение диагнос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м инструментарием изучения индивидуальных особенностей обу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щихся, готовность апробировать инновационные методы и технолог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ях индивидуализации обучения и воспитания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контрольно-прогностическая компетентность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готовность осущ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лять рефлексию своей педагогической деятельности, анализироват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ивать и корректировать процесс и результат взаимодействия с обуч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ся; контролировать, анализировать и корректировать свое собст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е поведение как педагога-тьюто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8:00Z</dcterms:created>
  <dc:creator>User</dc:creator>
  <dc:description/>
  <cp:keywords/>
  <dc:language>en-US</dc:language>
  <cp:lastModifiedBy>User</cp:lastModifiedBy>
  <dcterms:modified xsi:type="dcterms:W3CDTF">2008-01-01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87</vt:lpwstr>
  </property>
  <property fmtid="{D5CDD505-2E9C-101B-9397-08002B2CF9AE}" pid="3" name="_dlc_DocIdItemGuid">
    <vt:lpwstr>2dad0ae7-e7fe-4d3b-9e41-d6bcf32b12be</vt:lpwstr>
  </property>
  <property fmtid="{D5CDD505-2E9C-101B-9397-08002B2CF9AE}" pid="4" name="_dlc_DocIdUrl">
    <vt:lpwstr>http://xn--44-6kcadhwnl3cfdx.xn--p1ai/chuhloma/metod/_layouts/15/DocIdRedir.aspx?ID=T4CTUPCNHN5M-189131410-587, T4CTUPCNHN5M-189131410-587</vt:lpwstr>
  </property>
</Properties>
</file>