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Классификация ошибок, допускаемых начинающим учителем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Ошибки, связанные с взаимоотношениями с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невнимания к одаренны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невнимания к отстающ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е непосильных требований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думанность принимаемых решений в отношении недисциплинирован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ребовательность к учащимся в стремлении завоевать «дешевый» автор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фактов грубого обращения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установить контакт и взаимопонимание путем сокращения расстояния «учитель - уче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веренность в себе, в правильности своего поведения в тех или ины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нание психологии детского возраста, непонимание причин того или иного поступка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данных учащимся обещ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правданная апелляция по мелочам к руководств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ишняя придирчивость, чрезмерная суровость в отношении к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ы на детей родителям, классному руководителю, учителям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Ошибки, связанные с взаимоотношениями с уч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важение к опыту и мудрости стар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тактность в обращении со стар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уединиться, чтобы не участвовать в жизни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небрежение к сложившимся традициям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благодарность за помощь, которую оказывает уч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учителей «за глаза» или вместе с детьм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Ошибки, связанные с взаимоотношениями молодых учителей между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ъективная оценка результатов работы своих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критического отношения к поведению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ребовательность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преодолеть сложившиеся в студенческой среде отношения в новой обстановке (вместо «Вы» - «ты», вместо «Геннадий Иванович» - «Гена»)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Ошибки, связанные с недостаточным уровнем воспитанности и общей культуры молодог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переложить порученное дело на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прям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инициативы и творческого начала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норм и правил этикета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Ошибки, связанные с недостаточной общей и «технической» подготовкой молодого учителя к самостоя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знание предмета и методики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управлять своим со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выков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тработанная дикция, жесты, мимика, дв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правильно действовать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ленная реакция, рассеянность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шечные зажимы, скованность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Ошибки, связанные с переоценкой начинающим учителем своих сил и возм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уверенность и высокомерие, выражающиеся в неприятии советов, рекомендаций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льное отношение к выполнению сво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чность суждени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3:00Z</dcterms:created>
  <dc:creator>User</dc:creator>
  <dc:description/>
  <cp:keywords/>
  <dc:language>en-US</dc:language>
  <cp:lastModifiedBy>User</cp:lastModifiedBy>
  <dcterms:modified xsi:type="dcterms:W3CDTF">2008-01-01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86</vt:lpwstr>
  </property>
  <property fmtid="{D5CDD505-2E9C-101B-9397-08002B2CF9AE}" pid="3" name="_dlc_DocIdItemGuid">
    <vt:lpwstr>a105cef5-7385-49b8-9c8f-d436d74eb66a</vt:lpwstr>
  </property>
  <property fmtid="{D5CDD505-2E9C-101B-9397-08002B2CF9AE}" pid="4" name="_dlc_DocIdUrl">
    <vt:lpwstr>http://edu-sps.koiro.local/chuhloma/metod/_layouts/15/DocIdRedir.aspx?ID=T4CTUPCNHN5M-189131410-586, T4CTUPCNHN5M-189131410-586</vt:lpwstr>
  </property>
</Properties>
</file>