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0» октября  2015 г.  № 221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егиональных контрольных работ в общеобразовательных организациях Чухломского муниципального района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о исполнение приказа департамента образования и науки Костромской области от 12 октября 2015 года  № 2059  « Об утверждении регионального плана мероприятий по оценке качества образования в образовательных организациях Костромской области на 2015-2016 учебный год» </w:t>
            </w:r>
          </w:p>
        </w:tc>
      </w:tr>
      <w:tr>
        <w:trPr>
          <w:trHeight w:val="127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6" w:firstLine="708"/>
        <w:jc w:val="both"/>
        <w:rPr/>
      </w:pPr>
      <w:r>
        <w:rPr/>
        <w:t>ПРИКАЗЫВА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1. Принять участие  в  региональных мероприятиях  по оценке качества образования в 2015 – 2016 учебном году.</w:t>
            </w:r>
          </w:p>
        </w:tc>
      </w:tr>
    </w:tbl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2.Руководителям общеобразовательных учреждений обеспечить проведение региональных контрольных работ в соответствии с планом – графиком департамента образования и науки Костромской области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зам. зав. МКУ «Методический центр» Н.С. Сорокину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Зав. отделом образования                                                                     Т.М.Смирнова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7:00Z</dcterms:created>
  <dc:creator>User</dc:creator>
  <dc:description/>
  <cp:keywords/>
  <dc:language>en-US</dc:language>
  <cp:lastModifiedBy>User</cp:lastModifiedBy>
  <cp:lastPrinted>2015-10-20T18:04:00Z</cp:lastPrinted>
  <dcterms:modified xsi:type="dcterms:W3CDTF">2015-10-20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48</vt:lpwstr>
  </property>
  <property fmtid="{D5CDD505-2E9C-101B-9397-08002B2CF9AE}" pid="3" name="_dlc_DocIdItemGuid">
    <vt:lpwstr>fd7dc48d-8917-4c8c-989b-dee7ccb5eb84</vt:lpwstr>
  </property>
  <property fmtid="{D5CDD505-2E9C-101B-9397-08002B2CF9AE}" pid="4" name="_dlc_DocIdUrl">
    <vt:lpwstr>http://edu-sps.koiro.local/chuhloma/metod/_layouts/15/DocIdRedir.aspx?ID=T4CTUPCNHN5M-189131410-648, T4CTUPCNHN5M-189131410-648</vt:lpwstr>
  </property>
</Properties>
</file>