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99"/>
          <w:sz w:val="19"/>
          <w:szCs w:val="19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Кодификатор</w:t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элементов содержания и требований к уровню подготовки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еречень элементов предметного содерж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21"/>
        <w:gridCol w:w="612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ого элем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элементов содержания, проверя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ходе контрольной рабо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рование. Текст на тему «Отличный день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 основного  содержания  звучащего  текс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. Тексты по темам  «Семья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Животные Австралии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 понимание  нужной информации  из  текс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ов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ая сторона реч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 употребительные  личные  формы 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го залога: Present Simple, Future Simple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 Simple, Present  Continuous, Present Perfec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 существительные  во  множественном  чис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ные по правилу, и исключения; исчисляемые и неисчисляемые существительные; существительные только единственного и только множественно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определенного и неопределенного артикля; определенный артикль с географическими названиями</w:t>
            </w:r>
          </w:p>
        </w:tc>
      </w:tr>
      <w:tr>
        <w:trPr>
          <w:trHeight w:val="1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имения </w:t>
            </w:r>
            <w:r>
              <w:rPr>
                <w:rFonts w:cs="Times New Roman" w:ascii="Times New Roman" w:hAnsi="Times New Roman"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ny</w:t>
            </w:r>
            <w:r>
              <w:rPr>
                <w:rFonts w:cs="Times New Roman" w:ascii="Times New Roman" w:hAnsi="Times New Roman"/>
              </w:rPr>
              <w:t>; возвратные местоимения</w:t>
            </w:r>
          </w:p>
        </w:tc>
      </w:tr>
      <w:tr>
        <w:trPr>
          <w:trHeight w:val="1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прилагательных, образованных по правилу и исключения</w:t>
            </w:r>
          </w:p>
        </w:tc>
      </w:tr>
      <w:tr>
        <w:trPr>
          <w:trHeight w:val="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ительные слова; употребление </w:t>
            </w:r>
            <w:r>
              <w:rPr>
                <w:rFonts w:cs="Times New Roman" w:ascii="Times New Roman" w:hAnsi="Times New Roman"/>
                <w:lang w:val="en-US"/>
              </w:rPr>
              <w:t>Whi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o</w:t>
            </w:r>
          </w:p>
        </w:tc>
      </w:tr>
      <w:tr>
        <w:trPr>
          <w:trHeight w:val="1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may, need, must, have to</w:t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 порядковые числительны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ая сторона реч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 единицы,  обслуживающие  ситуации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х тематики 6 класс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ффикс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ительных</w:t>
            </w:r>
            <w:r>
              <w:rPr>
                <w:rFonts w:cs="Times New Roman" w:ascii="Times New Roman" w:hAnsi="Times New Roman"/>
                <w:lang w:val="en-US"/>
              </w:rPr>
              <w:t xml:space="preserve">: -er/-or, , -ist, -ship, -i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sion/tion, -ian, - ect, -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ффиксы прилагательных: -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,  -</w:t>
            </w:r>
            <w:r>
              <w:rPr>
                <w:rFonts w:cs="Times New Roman" w:ascii="Times New Roman" w:hAnsi="Times New Roman"/>
                <w:lang w:val="en-US"/>
              </w:rPr>
              <w:t>ful</w:t>
            </w:r>
            <w:r>
              <w:rPr>
                <w:rFonts w:cs="Times New Roman" w:ascii="Times New Roman" w:hAnsi="Times New Roman"/>
              </w:rPr>
              <w:t>,  -</w:t>
            </w:r>
            <w:r>
              <w:rPr>
                <w:rFonts w:cs="Times New Roman" w:ascii="Times New Roman" w:hAnsi="Times New Roman"/>
                <w:lang w:val="en-US"/>
              </w:rPr>
              <w:t>ly</w:t>
            </w:r>
            <w:r>
              <w:rPr>
                <w:rFonts w:cs="Times New Roman" w:ascii="Times New Roman" w:hAnsi="Times New Roman"/>
              </w:rPr>
              <w:t>,  -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un- im- in- non-</w:t>
            </w:r>
            <w:r>
              <w:rPr>
                <w:rFonts w:cs="Times New Roman" w:ascii="Times New Roman" w:hAnsi="Times New Roman"/>
                <w:lang w:val="en-US"/>
              </w:rPr>
              <w:t>, -able, -ous, -al, -ic, -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ы числительных: -</w:t>
            </w:r>
            <w:r>
              <w:rPr>
                <w:rFonts w:cs="Times New Roman" w:ascii="Times New Roman" w:hAnsi="Times New Roman"/>
                <w:lang w:val="en-US"/>
              </w:rPr>
              <w:t>teen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ty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th</w:t>
            </w:r>
          </w:p>
        </w:tc>
      </w:tr>
    </w:tbl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Перечень требований к уровню подготовки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находить в несложных аутентичных текстах, содержащих отдельные неизученные языковые явления, запрашиваемую информацию, представленную в явном и в неявном вид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6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образовывать родственные слова с использованием аффиксации в пределах тематики 6 класса в соответствии с решаемой коммуникативной задачей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Контрольное тестирование по английскому язык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контроля</w:t>
      </w:r>
      <w:r>
        <w:rPr>
          <w:rFonts w:cs="Times New Roman" w:ascii="Times New Roman" w:hAnsi="Times New Roman"/>
          <w:sz w:val="24"/>
          <w:szCs w:val="24"/>
        </w:rPr>
        <w:t>: итого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КИ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значение контро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оценить уровень освоения каждым учащимся 6 класса содержания  кур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контрольных измерительных заданий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одержанием рабочей программы учебного предмета «английский язык» 6 класс</w:t>
      </w:r>
      <w:r>
        <w:rPr>
          <w:rFonts w:cs="Times New Roman" w:ascii="Times New Roman" w:hAnsi="Times New Roman"/>
        </w:rPr>
        <w:t xml:space="preserve">,  по учебнику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Английский с удовольствием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Учебник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>для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6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класса. 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>Авторы: М.З. Биболетова, О.А. Денисенко, Н.Н. Трубане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и оборудование для выполнения работы:</w:t>
      </w:r>
      <w:r>
        <w:rPr>
          <w:rFonts w:cs="Times New Roman" w:ascii="Times New Roman" w:hAnsi="Times New Roman"/>
          <w:sz w:val="24"/>
          <w:szCs w:val="24"/>
        </w:rPr>
        <w:t xml:space="preserve"> печатные тексты работы для каждого обучающего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ремя, отводимое на выполнени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45 минут: 10 минут прослушивание текста, 10 минут чтение текста, по одной минуте на выбор правильного ответа, 5 минут организационны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 состоит</w:t>
      </w:r>
      <w:r>
        <w:rPr>
          <w:rFonts w:cs="Times New Roman" w:ascii="Times New Roman" w:hAnsi="Times New Roman"/>
          <w:sz w:val="24"/>
          <w:szCs w:val="24"/>
        </w:rPr>
        <w:t xml:space="preserve"> из 20 заданий базов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Распределение заданий по проверяемым элементам предметного содержания, уровню подготовки, типам заданий и времени выполнения представлено в таблице</w:t>
      </w:r>
      <w:r>
        <w:rPr/>
        <w:t>.</w:t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5"/>
        <w:gridCol w:w="1381"/>
        <w:gridCol w:w="1381"/>
        <w:gridCol w:w="1392"/>
        <w:gridCol w:w="1296"/>
      </w:tblGrid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веря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х элем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веря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х требований к уровню подгото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д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ое время выполнения задания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ест с одним выбором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ест с одним выбором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ест с одним выбором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одним выбором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одним выбором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одним выбором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одним выбором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одним выбором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одним выбором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одним выбором от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ь данное слово в нужную грамматическую фор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ь данное слово в нужную грамматическую фор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ь данное слово в нужную грамматическую фор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еобразовать данное слово в нужную грамматическую фор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ь данное слово в нужную грамматическую фор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ь данное слово в нужную грамматическую фор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ь данное слово в нужную грамматическую фор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ь данное слово в нужную грамматическую фор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ь данное слово в нужную грамматическую фор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еобразовать данное слово в нужную грамматическую фор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ута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0"/>
        <w:ind w:left="0" w:hanging="1440"/>
        <w:contextualSpacing/>
        <w:jc w:val="center"/>
        <w:rPr/>
      </w:pPr>
      <w:r>
        <w:rPr/>
        <w:t>Анализ контрольной работы по английскому языку</w:t>
      </w:r>
    </w:p>
    <w:p>
      <w:pPr>
        <w:pStyle w:val="Style16"/>
        <w:spacing w:lineRule="auto" w:line="240" w:before="0" w:after="0"/>
        <w:ind w:left="0" w:hanging="1440"/>
        <w:contextualSpacing/>
        <w:jc w:val="center"/>
        <w:rPr/>
      </w:pPr>
      <w:r>
        <w:rPr/>
        <w:t>в 6 классе за год</w:t>
      </w:r>
    </w:p>
    <w:p>
      <w:pPr>
        <w:pStyle w:val="Style16"/>
        <w:spacing w:lineRule="auto" w:line="240" w:before="0" w:after="0"/>
        <w:ind w:left="0" w:hanging="144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Всего учащихся в классе ____ человек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Работу выполняли _____ человек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С работой справились  _____ человек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Получили оценки:</w:t>
      </w:r>
    </w:p>
    <w:p>
      <w:pPr>
        <w:pStyle w:val="Style16"/>
        <w:spacing w:lineRule="auto" w:line="240" w:before="0" w:after="0"/>
        <w:ind w:left="0" w:hanging="0"/>
        <w:contextualSpacing/>
        <w:rPr>
          <w:i/>
          <w:i/>
        </w:rPr>
      </w:pPr>
      <w:r>
        <w:rPr/>
        <w:t xml:space="preserve">«5» - ____ человек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i/>
        </w:rPr>
        <w:t xml:space="preserve">«4» - ____ </w:t>
      </w:r>
      <w:r>
        <w:rPr/>
        <w:t>человек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i/>
        </w:rPr>
        <w:t xml:space="preserve">«3» - ____ </w:t>
      </w:r>
      <w:r>
        <w:rPr/>
        <w:t xml:space="preserve">человек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 xml:space="preserve">«2» -____ человек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Успеваемость:_____ %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Качество знаний: ____ %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Средний балл: _____</w:t>
      </w:r>
    </w:p>
    <w:p>
      <w:pPr>
        <w:pStyle w:val="Style16"/>
        <w:spacing w:lineRule="auto" w:line="240"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Допустили ошибки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В части «аудирование» _____ человек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В части «чтение» ______ человек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В части «грамматика»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а) в употреблении грамматических времен- ____ человек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б) в употреблении существительных множественного числа- ____ человек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в) в употреблении прилагательных в сравнительной и превосходной степени- _____ человек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г) в употреблении порядковых числительных - ______ человек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д) в употреблении возвратных местоимений - ______ человек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          </w:t>
      </w:r>
      <w:r>
        <w:rPr/>
        <w:t>Учитель: ___________________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0:00Z</dcterms:created>
  <dc:creator>Admin</dc:creator>
  <dc:description/>
  <cp:keywords/>
  <dc:language>en-US</dc:language>
  <cp:lastModifiedBy>Admin</cp:lastModifiedBy>
  <dcterms:modified xsi:type="dcterms:W3CDTF">2017-05-1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630</vt:lpwstr>
  </property>
  <property fmtid="{D5CDD505-2E9C-101B-9397-08002B2CF9AE}" pid="3" name="_dlc_DocIdItemGuid">
    <vt:lpwstr>4b46f6b3-69d2-4016-95ab-2cbce6b47758</vt:lpwstr>
  </property>
  <property fmtid="{D5CDD505-2E9C-101B-9397-08002B2CF9AE}" pid="4" name="_dlc_DocIdUrl">
    <vt:lpwstr>http://edu-sps.koiro.local/chuhloma/metod/_layouts/15/DocIdRedir.aspx?ID=T4CTUPCNHN5M-189131410-630, T4CTUPCNHN5M-189131410-630</vt:lpwstr>
  </property>
</Properties>
</file>