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– оценочные материалы 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торое полугодие 2016-2017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редме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 уметь объяснять орфограммы в слов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виды синтаксической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фразеологические обороты и понимать их 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доказывать способы связей слов в словосочет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сновные типы сказуемых: простое глагольное, составное глагольное, составное именное сказуем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авить и объяснять знаки препинания   обстоятельств, выраженных деепричастными и сравнительными  оборотами, а также обстоятельств с предлогом несмотря на;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авить и объяснять знаки препинания в предложении с вводными словам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нову простого пред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приводить доказательства при определении простого и сложного пред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ределять основные виды второстепенных членов пред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односоставных предло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 тексты всех типов, учитывая художественно – выразительные возможности изученных синтаксических еди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языковые единицы, проводить различные виды их анали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текста, функционально-смысловой тип текста или его фрагм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 письменного сооб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обособленные члены предложения и расставлять знаки препинания при них</w:t>
            </w:r>
          </w:p>
        </w:tc>
      </w:tr>
    </w:tbl>
    <w:p>
      <w:pPr>
        <w:pStyle w:val="Normal"/>
        <w:jc w:val="center"/>
        <w:rPr/>
      </w:pPr>
      <w:r>
        <w:rPr/>
        <w:t>Элементы содерж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мого элемент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фограф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 оканчивающихся на соглас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Е - и ПРИ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2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 прилагательных, образованных от существительных при помощи суффиксов -онн- , -енн- »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олных страдательных причастий прошедшего времени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осочет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чинительной связи слов в словосочетани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оже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ные члены предлож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казуемых: простое глагольное, составное глагольное, составное именное сказуемо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торостепенные члены предлож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: согласованные и несогласованны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: основные значения и способы его выраж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апятыми   обстоятельств, выраженных деепричастными и сравнительными  оборотами, а также обстоятельств с предлогом несмотря на;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ложненные предлож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,  выраженных причастиями и прилагательными с зависимых от них словам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согласованных определениях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 и способы их выраж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обстоятельств, выраженных деепричастными и сравнительными  оборотами, а также обстоятельств с предлогом несмотря на;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, словосочетания, предложения; разряды вводных сл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вводными словами, словосочетаниям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Выразительность русской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фикац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80008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80008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:  УМК под редакцией  В.В. Бабайцевой,  Л.Д. Чесноковой,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Ю. Купаловой,  Е.И. Никитиной и др.</w:t>
      </w:r>
    </w:p>
    <w:p>
      <w:pPr>
        <w:pStyle w:val="Style15"/>
        <w:spacing w:before="0" w:after="0"/>
        <w:ind w:left="720" w:hanging="0"/>
        <w:rPr/>
      </w:pPr>
      <w:r>
        <w:rPr>
          <w:bCs/>
          <w:color w:val="000000"/>
        </w:rPr>
        <w:t>Русский язык. Теория. 5–9 классы.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В. В. Бабайцева, Л. Д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Чеснокова, Издательство «Дрофа», 2012.</w:t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b w:val="false"/>
          <w:color w:val="000000"/>
        </w:rPr>
        <w:t>Русский язык. Практика. 8 класс. Авторы: Ю.С. Пичугов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.П. Еремеева, А.Ю. Купалова, В.В. Леденева и другие; под  редакцией </w:t>
      </w:r>
      <w:r>
        <w:rPr>
          <w:rStyle w:val="StrongEmphasis"/>
          <w:b w:val="false"/>
          <w:color w:val="000000"/>
        </w:rPr>
        <w:t>Ю.С. Пичугова, М., Дрофа, 2015.</w:t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b w:val="false"/>
          <w:color w:val="000000"/>
        </w:rPr>
        <w:t>Русский язык. Русская речь. 8 класс. Автор: Е.И. Никитина, М., 2012.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/>
      </w:pPr>
      <w:r>
        <w:rPr>
          <w:color w:val="000000"/>
        </w:rPr>
        <w:t>Вид контроля: промежуточная аттестация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Тема: Итоговая контрольная работа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Время выполнения: 45 минут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Цель: Проверить уровень знаний учащихся за курс 8 класса. Определить качество знаний за данный период. Выявить пробелы в знаниях учащихся и наметить пути их устранения.</w:t>
      </w:r>
    </w:p>
    <w:p>
      <w:pPr>
        <w:pStyle w:val="Style15"/>
        <w:spacing w:lineRule="auto" w:line="276" w:before="280" w:after="0"/>
        <w:ind w:left="786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34"/>
        <w:gridCol w:w="1618"/>
        <w:gridCol w:w="1553"/>
        <w:gridCol w:w="1654"/>
        <w:gridCol w:w="1524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веряетс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Р13 Р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 Р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 С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3 С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Р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 С6 С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 Р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5 С6 С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Р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 С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аллов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:</w:t>
      </w:r>
    </w:p>
    <w:p>
      <w:pPr>
        <w:pStyle w:val="Style16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  <w:t>Оценка "5" - от 16 до 17 баллов</w:t>
      </w:r>
    </w:p>
    <w:p>
      <w:pPr>
        <w:pStyle w:val="Style16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  <w:t>Оценка "4" - от 12 до 16 баллов</w:t>
      </w:r>
    </w:p>
    <w:p>
      <w:pPr>
        <w:pStyle w:val="Style16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  <w:t>Оценка "3" - от 9 до 12 баллов</w:t>
      </w:r>
    </w:p>
    <w:p>
      <w:pPr>
        <w:pStyle w:val="Style16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  <w:t>Оценка "2" - от 8 и менее баллов</w:t>
      </w:r>
    </w:p>
    <w:p>
      <w:pPr>
        <w:pStyle w:val="Style16"/>
        <w:jc w:val="center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6:00Z</dcterms:created>
  <dc:creator>Admin</dc:creator>
  <dc:description/>
  <cp:keywords/>
  <dc:language>en-US</dc:language>
  <cp:lastModifiedBy>Admin</cp:lastModifiedBy>
  <dcterms:modified xsi:type="dcterms:W3CDTF">2017-05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29</vt:lpwstr>
  </property>
  <property fmtid="{D5CDD505-2E9C-101B-9397-08002B2CF9AE}" pid="3" name="_dlc_DocIdItemGuid">
    <vt:lpwstr>12a2633c-9ae1-48bb-b3eb-783968c49f82</vt:lpwstr>
  </property>
  <property fmtid="{D5CDD505-2E9C-101B-9397-08002B2CF9AE}" pid="4" name="_dlc_DocIdUrl">
    <vt:lpwstr>http://edu-sps.koiro.local/chuhloma/metod/_layouts/15/DocIdRedir.aspx?ID=T4CTUPCNHN5M-189131410-629, T4CTUPCNHN5M-189131410-629</vt:lpwstr>
  </property>
</Properties>
</file>