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right="46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6 года</w:t>
        <w:tab/>
        <w:t xml:space="preserve">                       г. Кострома </w:t>
        <w:tab/>
        <w:t xml:space="preserve">                              № 617</w:t>
      </w:r>
    </w:p>
    <w:p>
      <w:pPr>
        <w:pStyle w:val="Normal"/>
        <w:overflowPunct w:val="false"/>
        <w:autoSpaceDE w:val="false"/>
        <w:ind w:left="-567" w:right="-7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образовательных организаций Костромской области  в проведении Всероссийских проверочных работ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исьмом Федеральной службы по надзору в сфере образования и науки от 01.03.2016 г. № 02-82 «О проведении Всероссийских проверочных работ в 2016 году», в целях обеспечения единства образовательного пространства в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125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Обеспечить участие общеобразовательных организаций Костромской области  в проведении </w:t>
      </w:r>
      <w:r>
        <w:rPr>
          <w:color w:val="000000"/>
          <w:sz w:val="28"/>
          <w:szCs w:val="28"/>
        </w:rPr>
        <w:t>Всероссийских проверочных работ</w:t>
      </w:r>
      <w:r>
        <w:rPr>
          <w:sz w:val="28"/>
        </w:rPr>
        <w:t xml:space="preserve"> в 2016 году:</w:t>
      </w:r>
    </w:p>
    <w:p>
      <w:pPr>
        <w:pStyle w:val="Normal"/>
        <w:overflowPunct w:val="false"/>
        <w:autoSpaceDE w:val="false"/>
        <w:ind w:left="709" w:right="125" w:hanging="0"/>
        <w:jc w:val="both"/>
        <w:textAlignment w:val="baseline"/>
        <w:rPr>
          <w:sz w:val="28"/>
        </w:rPr>
      </w:pPr>
      <w:r>
        <w:rPr>
          <w:sz w:val="28"/>
        </w:rPr>
        <w:t>- по учебному предмету «Русский язык» - 11 и 13 мая;</w:t>
      </w:r>
    </w:p>
    <w:p>
      <w:pPr>
        <w:pStyle w:val="Normal"/>
        <w:overflowPunct w:val="false"/>
        <w:autoSpaceDE w:val="false"/>
        <w:ind w:left="709" w:right="125" w:hanging="0"/>
        <w:jc w:val="both"/>
        <w:textAlignment w:val="baseline"/>
        <w:rPr>
          <w:sz w:val="28"/>
        </w:rPr>
      </w:pPr>
      <w:r>
        <w:rPr>
          <w:sz w:val="28"/>
        </w:rPr>
        <w:t>- по учебному предмету «Математика» - 17 мая;</w:t>
      </w:r>
    </w:p>
    <w:p>
      <w:pPr>
        <w:pStyle w:val="Normal"/>
        <w:overflowPunct w:val="false"/>
        <w:autoSpaceDE w:val="false"/>
        <w:ind w:left="709" w:right="125" w:hanging="0"/>
        <w:jc w:val="both"/>
        <w:textAlignment w:val="baseline"/>
        <w:rPr>
          <w:sz w:val="28"/>
        </w:rPr>
      </w:pPr>
      <w:r>
        <w:rPr>
          <w:sz w:val="28"/>
        </w:rPr>
        <w:t>- по учебному предмету «Окружающий мир» - 19 мая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2. Назначить региональным координатором по проведению </w:t>
      </w:r>
      <w:r>
        <w:rPr>
          <w:sz w:val="28"/>
          <w:szCs w:val="28"/>
        </w:rPr>
        <w:t>Всероссийских проверочных работ</w:t>
      </w:r>
      <w:r>
        <w:rPr>
          <w:sz w:val="28"/>
        </w:rPr>
        <w:t xml:space="preserve"> на территории Костромской области Сельнихину Елену Евгеньевну, заместителя директора Государственного автономного учреждения Костромской области "Региональный центр оценки качества образования "Эксперт" (далее – ГАУ КО «РЦОКО «Эксперт»)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/>
      </w:pPr>
      <w:r>
        <w:rPr>
          <w:sz w:val="28"/>
        </w:rPr>
        <w:t>3. Утвердить состав муниципальных координаторов по проведению Всероссийских проверочных работ (Приложение 1)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/>
      </w:pPr>
      <w:r>
        <w:rPr>
          <w:sz w:val="28"/>
        </w:rPr>
        <w:t>4. ГАУ КО «РЦОКО «Эксперт» (С.А.Фоминых) обеспечить информационное и технологическое сопровождение подготовки и проведения Всероссийских проверочных работ в Костромской области в 2016 году по Модели 1 в соответствии с Планом- графиком проведения ВПР (Приложение 2)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5. Рекомендовать руководителям </w:t>
      </w:r>
      <w:r>
        <w:rPr>
          <w:sz w:val="28"/>
          <w:szCs w:val="28"/>
        </w:rPr>
        <w:t xml:space="preserve">муниципальных органов, осуществляющим управление в сфере образования, </w:t>
      </w:r>
      <w:r>
        <w:rPr>
          <w:sz w:val="28"/>
        </w:rPr>
        <w:t>обеспечить участие всех обучающихся 4-х классов</w:t>
      </w:r>
      <w:r>
        <w:rPr/>
        <w:t xml:space="preserve"> </w:t>
      </w:r>
      <w:r>
        <w:rPr>
          <w:sz w:val="28"/>
          <w:szCs w:val="28"/>
        </w:rPr>
        <w:t xml:space="preserve">образовательных организаций Костромской области  в проведении </w:t>
      </w:r>
      <w:r>
        <w:rPr>
          <w:sz w:val="28"/>
        </w:rPr>
        <w:t>Всероссийских проверочных работ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/>
      </w:pPr>
      <w:r>
        <w:rPr>
          <w:sz w:val="28"/>
        </w:rPr>
        <w:t xml:space="preserve">7. Отделу дошкольного, общего и дополнительного образования департамента образования и науки Костромской области (М.О. Антонова) обеспечить контроль за участием общеобразовательных организаций Костромской области  в проведении </w:t>
      </w:r>
      <w:r>
        <w:rPr>
          <w:sz w:val="28"/>
          <w:szCs w:val="28"/>
        </w:rPr>
        <w:t>Всероссийских проверочных работ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8"/>
        </w:rPr>
      </w:pPr>
      <w:r>
        <w:rPr>
          <w:sz w:val="28"/>
        </w:rPr>
        <w:t>8.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Т.Е. Быстряк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уки Костр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 ______ ___ года № 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график проведения ВПР по Модели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270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страция 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муниципальных координаторов (при необходим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6.03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ДОН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рка списка 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2.03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ДОН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ООв личном кабинете (если ранее не регистрировалас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9.03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ДОН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ение анкеты О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4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.04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заявок на участие в ВП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1.04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нструктивных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3.04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ДОН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В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материалов (Часть 1. Диктан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«Русский язык Часть 1. Дикта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-1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материалов (Часть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«Русский язык Часть 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7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данных(части 1 и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7.05.2016 включительн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резуль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материа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9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9.05.2016 включительн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резуль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материа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.05.2016 включительн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резуль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уки Костром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__ ______ ___ года № 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Состав муниципальных координаторов по проведению Всероссийских провероч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544"/>
        <w:gridCol w:w="1559"/>
        <w:gridCol w:w="1276"/>
        <w:gridCol w:w="1843"/>
      </w:tblGrid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ропов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й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хом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евье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ч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ыпк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ый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грив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оле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о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це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врос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ьев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туров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ско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 город Нея и Нейски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 город Нерехта и Нерехтски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як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н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еньев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юм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азырев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ва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щуг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ох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галич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не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ислав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анин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н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хлом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в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ьинский муниципальны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Костром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у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Волгореченс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Гал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Мантуро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дум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Шар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Calibri Light;Calibri" w:hAnsi="Calibri Light;Calibri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6:00Z</dcterms:created>
  <dc:creator>-8155</dc:creator>
  <dc:description/>
  <cp:keywords/>
  <dc:language>en-US</dc:language>
  <cp:lastModifiedBy>USER</cp:lastModifiedBy>
  <cp:lastPrinted>2016-02-05T11:47:00Z</cp:lastPrinted>
  <dcterms:modified xsi:type="dcterms:W3CDTF">2016-03-28T13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17</vt:lpwstr>
  </property>
  <property fmtid="{D5CDD505-2E9C-101B-9397-08002B2CF9AE}" pid="3" name="_dlc_DocIdItemGuid">
    <vt:lpwstr>b4a642b3-9c3b-43d0-9acc-89918746b240</vt:lpwstr>
  </property>
  <property fmtid="{D5CDD505-2E9C-101B-9397-08002B2CF9AE}" pid="4" name="_dlc_DocIdUrl">
    <vt:lpwstr>http://edu-sps.koiro.local/chuhloma/metod/_layouts/15/DocIdRedir.aspx?ID=T4CTUPCNHN5M-189131410-417, T4CTUPCNHN5M-189131410-417</vt:lpwstr>
  </property>
</Properties>
</file>