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52387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567" w:right="-76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-567" w:right="-760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ind w:right="4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12.04.2016г.№94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частии общеобразовательных организаций Чухломского района  в проведении Всероссийских проверочных работ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исьмом Федеральной службы по надзору в сфере образования и науки от 01.03.2016 г. № 02-82 «О проведении Всероссийских проверочных работ в 2016 году», в целях обеспечения единства образовательного пространства в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 , приказом департамента образования и науки Костромской области №617 от 26.03.2016 «Об участии образовательных организаций Костромской области в проведении Всероссийских проверочных работ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overflowPunct w:val="false"/>
        <w:autoSpaceDE w:val="false"/>
        <w:ind w:right="12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Руководителям общеобразовательных учреждений:</w:t>
      </w:r>
    </w:p>
    <w:p>
      <w:pPr>
        <w:pStyle w:val="Normal"/>
        <w:overflowPunct w:val="false"/>
        <w:autoSpaceDE w:val="false"/>
        <w:ind w:right="12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1.Обеспечить участие общеобразовательных организаций Чухломского муниципального района Костромской области  в проведении </w:t>
      </w:r>
      <w:r>
        <w:rPr>
          <w:color w:val="000000"/>
          <w:sz w:val="24"/>
          <w:szCs w:val="24"/>
        </w:rPr>
        <w:t>Всероссийских проверочных работ</w:t>
      </w:r>
      <w:r>
        <w:rPr>
          <w:sz w:val="24"/>
          <w:szCs w:val="24"/>
        </w:rPr>
        <w:t xml:space="preserve"> в 2016 году:</w:t>
      </w:r>
    </w:p>
    <w:p>
      <w:pPr>
        <w:pStyle w:val="Normal"/>
        <w:overflowPunct w:val="false"/>
        <w:autoSpaceDE w:val="false"/>
        <w:ind w:left="709" w:right="12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 учебному предмету «Русский язык» - 11 и 13 мая;</w:t>
      </w:r>
    </w:p>
    <w:p>
      <w:pPr>
        <w:pStyle w:val="Normal"/>
        <w:overflowPunct w:val="false"/>
        <w:autoSpaceDE w:val="false"/>
        <w:ind w:left="709" w:right="12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 учебному предмету «Математика» - 17 мая;</w:t>
      </w:r>
    </w:p>
    <w:p>
      <w:pPr>
        <w:pStyle w:val="Normal"/>
        <w:overflowPunct w:val="false"/>
        <w:autoSpaceDE w:val="false"/>
        <w:ind w:left="709" w:right="12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 учебному предмету «Окружающий мир» - 19 мая.</w:t>
      </w:r>
    </w:p>
    <w:p>
      <w:pPr>
        <w:pStyle w:val="Normal"/>
        <w:overflowPunct w:val="false"/>
        <w:autoSpaceDE w:val="false"/>
        <w:ind w:right="12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3.Проводить Всероссийские проверочные работы в 2016 году по Модели 1 в соответствии с региональным Планом- графиком проведения ВПР (Приложение 1).</w:t>
      </w:r>
    </w:p>
    <w:p>
      <w:pPr>
        <w:pStyle w:val="Normal"/>
        <w:overflowPunct w:val="false"/>
        <w:autoSpaceDE w:val="false"/>
        <w:ind w:right="12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Назначить в общеобразовательных учреждениях ответственных за организацию и проведение всероссийских проверочных работ.</w:t>
      </w:r>
    </w:p>
    <w:p>
      <w:pPr>
        <w:pStyle w:val="Normal"/>
        <w:overflowPunct w:val="false"/>
        <w:autoSpaceDE w:val="false"/>
        <w:ind w:right="12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риказа возложить на зав.МКУ «Методический центр» Бровину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отделом образования                              Т.М.Смирн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-график проведения ВПР по Модели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270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истрация 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муниципальных координаторов (при необходим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6.03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ДОН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ерка списка 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2.03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ДОН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ООв личном кабинете (если ранее не регистрировалас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9.03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ДОН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лнение анкеты О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4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.04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заявок на участие в ВП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1.04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инструктивных матери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3.04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ДОН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е В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материалов (Часть 1. Диктан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«Русский язык Часть 1. Диктан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3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материалов (Часть 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«Русский язык Часть 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7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узка данных(части 1 и 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7.05.2016 включительн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резуль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материал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9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узка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9.05.2016 включительн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резуль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материал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3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узка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3.05.2016 включительн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резуль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координатор, 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rFonts w:ascii="Calibri Light;Calibri" w:hAnsi="Calibri Light;Calibri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1:00Z</dcterms:created>
  <dc:creator>-8155</dc:creator>
  <dc:description/>
  <cp:keywords/>
  <dc:language>en-US</dc:language>
  <cp:lastModifiedBy>USER</cp:lastModifiedBy>
  <cp:lastPrinted>2016-04-12T12:09:00Z</cp:lastPrinted>
  <dcterms:modified xsi:type="dcterms:W3CDTF">2016-04-14T13:0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418</vt:lpwstr>
  </property>
  <property fmtid="{D5CDD505-2E9C-101B-9397-08002B2CF9AE}" pid="3" name="_dlc_DocIdItemGuid">
    <vt:lpwstr>0cb43fc9-3c9e-4c61-9fa3-ca0ea87173c3</vt:lpwstr>
  </property>
  <property fmtid="{D5CDD505-2E9C-101B-9397-08002B2CF9AE}" pid="4" name="_dlc_DocIdUrl">
    <vt:lpwstr>http://edu-sps.koiro.local/chuhloma/metod/_layouts/15/DocIdRedir.aspx?ID=T4CTUPCNHN5M-189131410-418, T4CTUPCNHN5M-189131410-418</vt:lpwstr>
  </property>
</Properties>
</file>