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» ноября  2014 г.  № 2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успеваемости учащихся общеобразовательных учреждений Чухломского муниципального района за первую четверть 2014-2015 учебного г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знаний и результатов успеваемости учащихся общеобразовательных учреждений Чухлом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тоги успеваемости за первую четверть 2014-2015 учебного год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общеобразовательных учре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азработать комплекс мер по повышению качества знаний учащихся на вторую четверть 2014-2015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должить дифференцированную работу учителей с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КУ «Методический центр» продолжить организацию мониторинговой и методической работы по повышению качества зна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онтроль  за исполнением приказа возложить на Сорокину Н.С. зам. заведующей МКУ «Методический центр»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Т.М.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риказ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хло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«14» ноября  2014 г. № 219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1 четверти 2014-2015 учебного года в Чухлом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успеваемости учащихся 3-4  классов школ района  за первую четверть 2014-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3"/>
        <w:gridCol w:w="672"/>
        <w:gridCol w:w="576"/>
        <w:gridCol w:w="664"/>
        <w:gridCol w:w="576"/>
        <w:gridCol w:w="663"/>
        <w:gridCol w:w="709"/>
        <w:gridCol w:w="709"/>
        <w:gridCol w:w="850"/>
      </w:tblGrid>
      <w:tr>
        <w:trPr>
          <w:trHeight w:val="140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 по списку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  <w:b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уч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 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7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 СО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Чухломская СО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Фёдоровская ШО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 СО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Жаровская  ОО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Повалихинская НО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веденская СО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 по району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Итоги успеваемости учащихся 5-9 классов школ района за первую четверть 2014-201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3"/>
        <w:gridCol w:w="799"/>
        <w:gridCol w:w="702"/>
        <w:gridCol w:w="702"/>
        <w:gridCol w:w="746"/>
        <w:gridCol w:w="657"/>
        <w:gridCol w:w="702"/>
        <w:gridCol w:w="702"/>
        <w:gridCol w:w="841"/>
        <w:gridCol w:w="1037"/>
      </w:tblGrid>
      <w:tr>
        <w:trPr>
          <w:trHeight w:val="1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аттестованных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  <w:b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ученност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 знани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 аттестованных, причина</w:t>
            </w:r>
          </w:p>
        </w:tc>
      </w:tr>
      <w:tr>
        <w:trPr>
          <w:trHeight w:val="15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урдиевская ООШ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по болезни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Чухломская СОШ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 СОШ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Жаровская  ООШ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 СОШ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веденская СОШ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еловская ООШ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Нагорская  ООШ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7:00Z</dcterms:created>
  <dc:creator>Admin</dc:creator>
  <dc:description/>
  <cp:keywords/>
  <dc:language>en-US</dc:language>
  <cp:lastModifiedBy>Admin</cp:lastModifiedBy>
  <cp:lastPrinted>2014-11-24T13:01:00Z</cp:lastPrinted>
  <dcterms:modified xsi:type="dcterms:W3CDTF">2014-11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13</vt:lpwstr>
  </property>
  <property fmtid="{D5CDD505-2E9C-101B-9397-08002B2CF9AE}" pid="3" name="_dlc_DocIdItemGuid">
    <vt:lpwstr>2aa5d9f8-0793-4d32-b0d6-9af5b6b41847</vt:lpwstr>
  </property>
  <property fmtid="{D5CDD505-2E9C-101B-9397-08002B2CF9AE}" pid="4" name="_dlc_DocIdUrl">
    <vt:lpwstr>http://edu-sps.koiro.local/chuhloma/metod/_layouts/15/DocIdRedir.aspx?ID=T4CTUPCNHN5M-189131410-213, T4CTUPCNHN5M-189131410-213</vt:lpwstr>
  </property>
</Properties>
</file>