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79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0" r="-10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Чухл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 июня  2016 года   № 1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успеваемости учащихся за 2015 -2016 учебный год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отдела образования администрации Чухломского муниципального района от «21» сентября  2015 года   № 197 «Об организации промежуточной и итоговой аттестации учащихся в 2015-2016 учебном году» МКУ «Методический центр» проведён мониторинг качества образования, по итогам котор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Утвердить результаты успеваемости учащихся и  районной контрольной работы по математике в 3 классе за 2015 – 2016 учебный год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уководителям общеобразовательных учреждений продолжить работу по повышению качества образования в 2016 -2017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уководителям общеобразовательных организаций, имеющих результат ниже среднего по району активизировать работу по повышению качества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приказа возложить на старшего методиста МКУ «Методический центр» Сорокину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ведующий отделом образования                                                                  Т.М. Смир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образования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хломского муниципального района</w:t>
      </w:r>
    </w:p>
    <w:p>
      <w:pPr>
        <w:pStyle w:val="Normal"/>
        <w:spacing w:lineRule="auto" w:line="24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6» июня 2015 г.  № 159</w:t>
      </w:r>
    </w:p>
    <w:p>
      <w:pPr>
        <w:pStyle w:val="Normal"/>
        <w:spacing w:lineRule="auto" w:line="240" w:before="0" w:after="0"/>
        <w:ind w:right="4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успеваемости учащихся обще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хломского муниципального района за 2014 – 2015 и 2015 -2016 учебные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  <w:gridCol w:w="1275"/>
        <w:gridCol w:w="1274"/>
        <w:gridCol w:w="1274"/>
        <w:gridCol w:w="1132"/>
        <w:gridCol w:w="1132"/>
      </w:tblGrid>
      <w:tr>
        <w:trPr>
          <w:trHeight w:val="5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успевае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 знаний</w:t>
            </w:r>
          </w:p>
          <w:p>
            <w:pPr>
              <w:pStyle w:val="Normal"/>
              <w:tabs>
                <w:tab w:val="clear" w:pos="708"/>
                <w:tab w:val="left" w:pos="21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</w:t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дие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с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й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1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с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3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лих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районной контрольной работы по математике в 3 классе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5 -2016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01"/>
        <w:gridCol w:w="992"/>
        <w:gridCol w:w="709"/>
        <w:gridCol w:w="709"/>
        <w:gridCol w:w="708"/>
        <w:gridCol w:w="708"/>
        <w:gridCol w:w="1026"/>
        <w:gridCol w:w="993"/>
        <w:gridCol w:w="992"/>
      </w:tblGrid>
      <w:tr>
        <w:trPr>
          <w:trHeight w:val="60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а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е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обучающихся  3 клас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-ся, выполнявших Р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Р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ащихся, выполнивших работу 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успеваем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7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ск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диевск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ск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йск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ск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 по рай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8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,3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%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00:00Z</dcterms:created>
  <dc:creator>РОО</dc:creator>
  <dc:description/>
  <cp:keywords/>
  <dc:language>en-US</dc:language>
  <cp:lastModifiedBy>печать</cp:lastModifiedBy>
  <cp:lastPrinted>2015-09-22T16:49:00Z</cp:lastPrinted>
  <dcterms:modified xsi:type="dcterms:W3CDTF">2017-10-09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431</vt:lpwstr>
  </property>
  <property fmtid="{D5CDD505-2E9C-101B-9397-08002B2CF9AE}" pid="3" name="_dlc_DocIdItemGuid">
    <vt:lpwstr>d14096e7-578d-467e-b07e-c2749f0af65f</vt:lpwstr>
  </property>
  <property fmtid="{D5CDD505-2E9C-101B-9397-08002B2CF9AE}" pid="4" name="_dlc_DocIdUrl">
    <vt:lpwstr>http://edu-sps.koiro.local/chuhloma/metod/_layouts/15/DocIdRedir.aspx?ID=T4CTUPCNHN5M-189131410-431, T4CTUPCNHN5M-189131410-431</vt:lpwstr>
  </property>
</Properties>
</file>