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сентября  2016 года  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межуточной и итоговой аттестации учащихся в 2016-2017 учебном год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существления мониторинга и контроля качества образования учащихся школ Чухлом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график проведения районных контрольных работ в 2016 - 2017 учебном году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уководителям районных методических объединений совместно с МКУ «Методический цент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еспечить подготовку текстов районных контрольных работ, форм отчёта школ, рекомендаций по  оформлению и оцениванию работ за две недели до их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овести анализ районных контрольных работ на заседании Р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щеобразовательных учреждений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еспечить проведение районных контрольных работ в обще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едоставить в МКУ «Методический цент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тверждённый график проведения районных контрольных работ до 20 сентября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езультаты районных контрольных работ и ксерокопии контрольных работ учащихся каждого класса, выполненных на «5», «4», «3», «2» в течение трёх рабочих дней после их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обеспечить участие в муниципальном мониторинге успеваемости и качества знаний по итогам первого полугодия  и учебного 2016-2017 учебного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КУ «Методический центр» (Сорокиной Н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овать  работу по подготовке и проведению в общеобразовательных организациях районных контрольных работ, проанализировать результаты промежуточной и итоговой аттестации обучающихся на совещании дире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сти муниципальный мониторинг успеваемости и качества знаний по итогам первого полугодия  и учебного 2016-2017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старшего методиста МКУ «Методический центр» Сорокин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        Т.М. 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сентября 2016 года  № 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районных контрольных работ в 2016 -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РКР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0-22 декабря 2016 год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9 ма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28"/>
        <w:gridCol w:w="329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.М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а Ю.Н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4:00Z</dcterms:created>
  <dc:creator>РОО</dc:creator>
  <dc:description/>
  <cp:keywords/>
  <dc:language>en-US</dc:language>
  <cp:lastModifiedBy>User</cp:lastModifiedBy>
  <cp:lastPrinted>2008-01-01T07:36:00Z</cp:lastPrinted>
  <dcterms:modified xsi:type="dcterms:W3CDTF">2008-01-01T04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30</vt:lpwstr>
  </property>
  <property fmtid="{D5CDD505-2E9C-101B-9397-08002B2CF9AE}" pid="3" name="_dlc_DocIdItemGuid">
    <vt:lpwstr>ddf6427f-d95d-4852-9268-8baeb26744f5</vt:lpwstr>
  </property>
  <property fmtid="{D5CDD505-2E9C-101B-9397-08002B2CF9AE}" pid="4" name="_dlc_DocIdUrl">
    <vt:lpwstr>http://edu-sps.koiro.local/chuhloma/metod/_layouts/15/DocIdRedir.aspx?ID=T4CTUPCNHN5M-189131410-430, T4CTUPCNHN5M-189131410-430</vt:lpwstr>
  </property>
</Properties>
</file>