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8»  апреля  2015 г.  № 99</w:t>
      </w:r>
    </w:p>
    <w:p>
      <w:pPr>
        <w:pStyle w:val="Normal"/>
        <w:shd w:fill="FFFFFF" w:val="clear"/>
        <w:spacing w:lineRule="auto" w:line="240" w:before="280" w:after="280"/>
        <w:ind w:right="53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региональных контрольных работ в 2015 году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исполнение приказа департамента образования и науки Костромской области № 706 01.04.201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проведении региональных контрольных работ в Костромской области в 2015 году» в целях подготовки к проведению государственной итоговой аттестации обучающихся по образовательным программам основного и среднего общего образования, включая единый государственный экзамен</w:t>
      </w:r>
    </w:p>
    <w:p>
      <w:pPr>
        <w:pStyle w:val="Normal"/>
        <w:shd w:fill="FFFFFF" w:val="clear"/>
        <w:spacing w:lineRule="auto" w:line="240" w:before="0" w:after="0"/>
        <w:ind w:right="-75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м общеобразовательных учреждений: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оведение региональных контрольных работ по математике и русскому языку для обучающихся 9 и 11 классов, по русскому языку (сочинение) для обучающихся 10 классов в соответствии с установленными сроками (приложение 1)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проверку региональных контрольных работ на уровне общеобразовательных организаций в течение 5 рабочих дней после их проведения;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ия региональных контрольных работ организовать индивидуальную работу с обучающимися, не достигшим требуемого образовательного уровня.</w:t>
      </w:r>
    </w:p>
    <w:p>
      <w:pPr>
        <w:pStyle w:val="Normal"/>
        <w:shd w:fill="FFFFFF" w:val="clear"/>
        <w:spacing w:lineRule="auto" w:line="240" w:before="0" w:after="0"/>
        <w:ind w:right="-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КУ «Методический центр» (Н.С. Сорокиной) обеспечить сопровождение проведения региональных контрольных работ.</w:t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Т.М.Смирнова</w:t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Style17"/>
        <w:shd w:fill="FFFFFF" w:val="clear"/>
        <w:spacing w:lineRule="auto" w:line="240" w:before="280" w:after="280"/>
        <w:ind w:left="142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1" w:firstLine="56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/>
        <w:t>роки проведения региональных контрольных работ</w:t>
      </w:r>
    </w:p>
    <w:tbl>
      <w:tblPr>
        <w:tblW w:w="88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8"/>
        <w:gridCol w:w="1984"/>
        <w:gridCol w:w="2125"/>
        <w:gridCol w:w="2409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9 клас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10 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11 класс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15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15 сочин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3:00Z</dcterms:created>
  <dc:creator>User</dc:creator>
  <dc:description/>
  <cp:keywords/>
  <dc:language>en-US</dc:language>
  <cp:lastModifiedBy>User</cp:lastModifiedBy>
  <cp:lastPrinted>2015-04-08T15:14:00Z</cp:lastPrinted>
  <dcterms:modified xsi:type="dcterms:W3CDTF">2015-04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00</vt:lpwstr>
  </property>
  <property fmtid="{D5CDD505-2E9C-101B-9397-08002B2CF9AE}" pid="3" name="_dlc_DocIdItemGuid">
    <vt:lpwstr>82f8850d-d9fa-473b-9072-0610895a7236</vt:lpwstr>
  </property>
  <property fmtid="{D5CDD505-2E9C-101B-9397-08002B2CF9AE}" pid="4" name="_dlc_DocIdUrl">
    <vt:lpwstr>http://edu-sps.koiro.local/chuhloma/metod/_layouts/15/DocIdRedir.aspx?ID=T4CTUPCNHN5M-189131410-300, T4CTUPCNHN5M-189131410-300</vt:lpwstr>
  </property>
</Properties>
</file>