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0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  <w:lang w:eastAsia="ja-JP"/>
        </w:rPr>
        <w:t>12 ноября</w:t>
      </w:r>
      <w:r>
        <w:rPr>
          <w:rFonts w:cs="Arial" w:ascii="Georgia" w:hAnsi="Georgia"/>
          <w:sz w:val="28"/>
          <w:szCs w:val="28"/>
        </w:rPr>
        <w:t xml:space="preserve"> 2019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регистрации на итоговое собеседование</w:t>
      </w:r>
    </w:p>
    <w:p>
      <w:pPr>
        <w:pStyle w:val="Style19"/>
        <w:numPr>
          <w:ilvl w:val="0"/>
          <w:numId w:val="2"/>
        </w:numPr>
        <w:ind w:left="709" w:right="3118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сроках проведения итогового собеседования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сроках, местах и порядке информирования о результатах итогового собеседования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 xml:space="preserve">Места регистрации на итоговое собеседование 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по русскому языку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беседования по русскому языку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2 февраля 2020 года (срок регистрации до 30.01.2020 года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1.03.2020 года (срок регистрации до 01.03.2020 года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8.05.2020 года (срок регистрации до 22.04.2020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Сроки проведения итогового собеседования по русскому языку 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 2019-2020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рок: 12 февраля 2020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оки: 11 марта 2020 года и 18 мая 2020 года для следующих категор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получившие по итоговому собеседованию по русскому языку «незач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не явившиеся на итоговое собеседование по русскому языку по 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не завершившие сдачу итогового собеседования по русскому языку по уважительным причинам.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беседования по русскому язы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обучающихся с результатами итогового собеседования по русскому языку осуществляется образовательной организацией, в которой обучающийся осваивает образовательные программы основного общего образования, под роспись не позднее чем через неделю с даты проведения итогового собеседования по русскому языку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6:00Z</dcterms:created>
  <dc:creator>Director</dc:creator>
  <dc:description/>
  <dc:language>en-US</dc:language>
  <cp:lastModifiedBy>USER</cp:lastModifiedBy>
  <dcterms:modified xsi:type="dcterms:W3CDTF">2019-12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72</vt:lpwstr>
  </property>
  <property fmtid="{D5CDD505-2E9C-101B-9397-08002B2CF9AE}" pid="3" name="_dlc_DocIdItemGuid">
    <vt:lpwstr>8178b65f-70ce-447e-8f75-b591cc943ac0</vt:lpwstr>
  </property>
  <property fmtid="{D5CDD505-2E9C-101B-9397-08002B2CF9AE}" pid="4" name="_dlc_DocIdUrl">
    <vt:lpwstr>http://edu-sps.koiro.local/chuhloma/metod/_layouts/15/DocIdRedir.aspx?ID=T4CTUPCNHN5M-189131410-772, T4CTUPCNHN5M-189131410-772</vt:lpwstr>
  </property>
</Properties>
</file>