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по немецкому языку,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ифика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ментов содержания и требований к уровню подготовки учащихся 6 класса МКОУ Чухломская СОШ им. А.А. Яковлева для проведения годовой контрольной работы по НЕМЕЦ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и требований к уровню подготовки шестиклассников МКОУ Чухломская СОШ для годовой контрольной работы по немецкому языку (далее – кодификатор) является одним из документов, определяющих структуру и содержание КИМ. Он составлен на основе Федерального компонента государственных стандартов основного общего образования по иностранному языку базового и профильного уровней (приказ Минобразования России от 05.03.2004 № 108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элементов содерж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элементов содержания, проверяемых на годовой контрольной работе  по немецкому языку, составлен на базе обязательного минимума содержания основных образовательных программ Федерального компонента государственных стандартов основного общего образования по предмету базового и профильного уровней (2004 г.).</w:t>
      </w:r>
    </w:p>
    <w:p>
      <w:pPr>
        <w:pStyle w:val="Normal"/>
        <w:rPr/>
      </w:pPr>
      <w:r>
        <w:rPr/>
        <w:t>В первом столбце указан код раздела, которому соответствуют крупные блоки содержания. Во втором столбце приводится код элемента содержания, для которого создаются провероч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98"/>
        <w:gridCol w:w="571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ло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 проверяемые на административной контрольной работе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 (длительность звучания одного текста до 2 минут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на слух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з несложных аудиотекстов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овой материал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спряжение вспомогате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спряжение вспомогате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Perfekt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ых глаголов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.1.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х глаголов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 с приставками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равнительной степени сравнения прилагательных и наречий 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лога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определенного артикля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слабых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сильных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неправильных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возвратных глаголов в единственном числе</w:t>
            </w:r>
          </w:p>
        </w:tc>
      </w:tr>
      <w:tr>
        <w:trPr>
          <w:trHeight w:val="5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возвратных глаголов во множественном числе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необходимой/интерес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из текст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одержание реч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школе, семейные трад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с друзьями и знакомым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уровню подготовки шестиклассников, достижение которых проверяется на годовой контрольной работе по немец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шестиклассников, достижение которых проверяется на годов</w:t>
      </w:r>
      <w:r>
        <w:rPr/>
        <w:t>ой контрольной работе по немецкому языку, составлен на основе требований к уровню подготовки учащихся 6 класса в соответствии со стандартом основного общего образования 2004 г. базового уровня с учетом обязательного минимума содержания основных образовательных програм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96"/>
        <w:gridCol w:w="726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я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 и навыки, проверяемые на контрольной работе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/ ПОНИМАТЬ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лексический материал: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лексических единиц, связанных с изученной тематикой и соответствующими ситуациями общения ( см. подраздел «Предметное содержание речи» в разделе 1 кодификатора);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грамматический материал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ных грамматических явлений (см. подраздел «Грамматическая сторона речи» в разделе 1 кодификатор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глаголы в наиболее употребительных временны́х формах действительного залога в изъявительном наклонении: Präsens, Perfekt, Präteritum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имена прилагательные в положительной, сравнительной и превосходной степенях, образованные по правилу, и исключения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естоположение предмета в пространстве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возвратные глаголы в Präsens 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новное содержание различных аутентичных прагматических аудиотекстов соответствующей тематики 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/ запрашиваемую информацию из аудиотекста соответствующей тематики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ть главную информацию от второстепенной, выявлять наиболее значимые факты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знакомительное чтение в целях понимания основного содержания текста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мотровое чтение в целях извлечения необходимой / запрашиваемой информации из тек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фик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: Немецкий язы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: О.А. Радченко, И.Ф. Конго, К. Зайферт Немецкий язык. 6 класс,                       Москва «Просвещение», 2012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контроля: итогов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 Годовая к/р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выполнения: 45 мину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 Проверить уровень знаний и умений учащихся по немецкому языку за 6 класс. Определить качество знаний по предмету. Выявить пробелы в знаниях учащихся.</w:t>
      </w:r>
    </w:p>
    <w:tbl>
      <w:tblPr>
        <w:tblW w:w="92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16"/>
        <w:gridCol w:w="1505"/>
        <w:gridCol w:w="1459"/>
        <w:gridCol w:w="1752"/>
        <w:gridCol w:w="144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проверя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й результ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 содерж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– 2.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лл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 – 1.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 – В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балл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, 2.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алл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 - набрано 23-25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- набрано 18 – 22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набрано 13 – 17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набрано менее 13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8:00Z</dcterms:created>
  <dc:creator>Admin</dc:creator>
  <dc:description/>
  <cp:keywords/>
  <dc:language>en-US</dc:language>
  <cp:lastModifiedBy>Admin</cp:lastModifiedBy>
  <dcterms:modified xsi:type="dcterms:W3CDTF">2017-05-15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31</vt:lpwstr>
  </property>
  <property fmtid="{D5CDD505-2E9C-101B-9397-08002B2CF9AE}" pid="3" name="_dlc_DocIdItemGuid">
    <vt:lpwstr>62243306-6a4b-48b1-af5b-efd27972ac46</vt:lpwstr>
  </property>
  <property fmtid="{D5CDD505-2E9C-101B-9397-08002B2CF9AE}" pid="4" name="_dlc_DocIdUrl">
    <vt:lpwstr>http://edu-sps.koiro.local/chuhloma/metod/_layouts/15/DocIdRedir.aspx?ID=T4CTUPCNHN5M-189131410-631, T4CTUPCNHN5M-189131410-631</vt:lpwstr>
  </property>
</Properties>
</file>