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контрольных работ по литерату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.02.2015 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.02.2015 г.  Литература  5 класс</w:t>
                  </w:r>
                </w:p>
                <w:tbl>
                  <w:tblPr>
                    <w:tblW w:w="9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0"/>
                    <w:gridCol w:w="561"/>
                    <w:gridCol w:w="676"/>
                    <w:gridCol w:w="568"/>
                    <w:gridCol w:w="568"/>
                    <w:gridCol w:w="568"/>
                    <w:gridCol w:w="568"/>
                    <w:gridCol w:w="638"/>
                    <w:gridCol w:w="638"/>
                    <w:gridCol w:w="638"/>
                    <w:gridCol w:w="532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32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27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3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3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3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3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3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КОУ Судайская С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1,2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КОУ Турдиевская О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4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6,9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5,7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5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5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5,2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76,9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КОУ Вигская С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4,4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87,5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62,5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8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74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5,4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99,1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6,9</w:t>
                        </w:r>
                      </w:p>
                    </w:tc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,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*карант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КОУ Нагорская ООШ 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.02.2015 г.  Литература   8 класс</w:t>
                  </w:r>
                </w:p>
                <w:tbl>
                  <w:tblPr>
                    <w:tblW w:w="88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3"/>
                    <w:gridCol w:w="576"/>
                    <w:gridCol w:w="696"/>
                    <w:gridCol w:w="576"/>
                    <w:gridCol w:w="576"/>
                    <w:gridCol w:w="576"/>
                    <w:gridCol w:w="576"/>
                    <w:gridCol w:w="656"/>
                    <w:gridCol w:w="656"/>
                    <w:gridCol w:w="656"/>
                    <w:gridCol w:w="54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7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3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4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МКОУ 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9,8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5,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95,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3,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  <w:lang w:eastAsia="ru-RU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КОУ 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КОУ 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9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3,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93,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07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8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3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3,8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96,6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51,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,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КОУ Нагорская ООШ -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*карант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.02.2015 г.  Литература   9  класс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36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Бел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4,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,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ухлом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8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орская ООШ * - карантин</w:t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2"/>
      </w:tblGrid>
      <w:tr>
        <w:trPr>
          <w:trHeight w:val="87" w:hRule="atLeast"/>
        </w:trPr>
        <w:tc>
          <w:tcPr>
            <w:tcW w:w="1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.2015 г.  Литература  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943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08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1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9,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.2015 г.  Литература  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76"/>
              <w:gridCol w:w="576"/>
              <w:gridCol w:w="576"/>
              <w:gridCol w:w="576"/>
              <w:gridCol w:w="636"/>
              <w:gridCol w:w="636"/>
              <w:gridCol w:w="636"/>
              <w:gridCol w:w="51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8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,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,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,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,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9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8:00Z</dcterms:created>
  <dc:creator>Admin</dc:creator>
  <dc:description/>
  <cp:keywords/>
  <dc:language>en-US</dc:language>
  <cp:lastModifiedBy>User</cp:lastModifiedBy>
  <cp:lastPrinted>2015-03-10T09:59:00Z</cp:lastPrinted>
  <dcterms:modified xsi:type="dcterms:W3CDTF">2015-03-30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9</vt:lpwstr>
  </property>
  <property fmtid="{D5CDD505-2E9C-101B-9397-08002B2CF9AE}" pid="3" name="_dlc_DocIdItemGuid">
    <vt:lpwstr>3e65d04c-6e27-457a-bd73-2ff4533c6c28</vt:lpwstr>
  </property>
  <property fmtid="{D5CDD505-2E9C-101B-9397-08002B2CF9AE}" pid="4" name="_dlc_DocIdUrl">
    <vt:lpwstr>http://edu-sps.koiro.local/chuhloma/metod/_layouts/15/DocIdRedir.aspx?ID=T4CTUPCNHN5M-189131410-279, T4CTUPCNHN5M-189131410-279</vt:lpwstr>
  </property>
</Properties>
</file>